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caps/>
          <w:color w:val="000000"/>
          <w:sz w:val="28"/>
          <w:szCs w:val="20"/>
        </w:rPr>
        <w:t xml:space="preserve">правительство  </w:t>
      </w:r>
      <w:r>
        <w:rPr>
          <w:caps/>
          <w:color w:val="000000"/>
          <w:sz w:val="28"/>
          <w:szCs w:val="20"/>
          <w:lang w:val="en-US"/>
        </w:rPr>
        <w:t>C</w:t>
      </w:r>
      <w:r>
        <w:rPr>
          <w:caps/>
          <w:color w:val="000000"/>
          <w:sz w:val="28"/>
          <w:szCs w:val="20"/>
        </w:rPr>
        <w:t xml:space="preserve">аратовской области </w:t>
      </w:r>
    </w:p>
    <w:p>
      <w:pPr>
        <w:pStyle w:val="Normal"/>
        <w:rPr>
          <w:caps/>
          <w:color w:val="000000"/>
          <w:sz w:val="28"/>
          <w:szCs w:val="20"/>
        </w:rPr>
      </w:pPr>
      <w:r>
        <w:rPr>
          <w:caps/>
          <w:color w:val="000000"/>
          <w:sz w:val="28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right="2976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/>
      </w:r>
    </w:p>
    <w:p>
      <w:pPr>
        <w:pStyle w:val="Normal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из резервного фонда Правительства Саратовской области, методике распределения и порядке предоставления из областного бюджета иных межбюджетных трансфертов бюджетам муниципальных районов, городских округов и поселений области на укрепление материально-технической базы учреждений физической культуры и спорта</w:t>
      </w:r>
    </w:p>
    <w:p>
      <w:pPr>
        <w:pStyle w:val="Normal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0" w:after="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(Основного Закона) Саратовской области, в соответствии со статьей 139.1 Бюджетного кодекса Российской Федерации Правительство Сарат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0" w:after="2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Выделить из резервного фонда Правительства Саратовской области текущего года министерству молодежной политики и спорта  области 1 705,0 тыс. рублей на предоставление иных межбюджетных трансфертов бюджетам муниципальных районов,  городских округов и поселений области Саратовской области на укрепление материально-технической базы учреждений физической культуры и спорт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spacing w:before="720" w:after="20"/>
        <w:ind w:firstLine="709"/>
        <w:contextualSpacing/>
        <w:jc w:val="both"/>
        <w:rPr/>
      </w:pPr>
      <w:r>
        <w:rPr>
          <w:sz w:val="28"/>
          <w:szCs w:val="28"/>
        </w:rPr>
        <w:t>положение о методике распределения и порядке предоставления иных межбюджетных трансфертов бюджетам муниципальных районов, городских округов и поселений области на укрепление материально-технической базы учреждений физической культуры и спорта (приложение № 1);</w:t>
      </w:r>
    </w:p>
    <w:p>
      <w:pPr>
        <w:pStyle w:val="Normal"/>
        <w:widowControl w:val="false"/>
        <w:autoSpaceDE w:val="false"/>
        <w:spacing w:before="720" w:after="20"/>
        <w:ind w:firstLine="709"/>
        <w:contextualSpacing/>
        <w:jc w:val="both"/>
        <w:rPr/>
      </w:pPr>
      <w:r>
        <w:rPr>
          <w:sz w:val="28"/>
          <w:szCs w:val="28"/>
        </w:rPr>
        <w:t>распределение на 2020 год иных межбюджетных трансфертов бюджетам муниципальных районов, городских округов и поселений области на укрепление материально-технической базы учреждений физической культуры и спорта (приложение № 2);</w:t>
      </w:r>
    </w:p>
    <w:p>
      <w:pPr>
        <w:pStyle w:val="Normal"/>
        <w:widowControl w:val="false"/>
        <w:autoSpaceDE w:val="false"/>
        <w:spacing w:before="720" w:after="20"/>
        <w:ind w:firstLine="709"/>
        <w:contextualSpacing/>
        <w:jc w:val="both"/>
        <w:rPr/>
      </w:pPr>
      <w:r>
        <w:rPr>
          <w:sz w:val="28"/>
          <w:szCs w:val="28"/>
        </w:rPr>
        <w:t>форму отчета органа местного самоуправления муниципального района, городского округа, поселения области об использовании иных межбюджетных трансфертов бюджетам муниципальных районов, городских округов и поселений области на укрепление материально-технической базы учреждений физической культуры и спорта (приложение № 3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0" w:after="20"/>
        <w:ind w:left="0" w:firstLine="709"/>
        <w:contextualSpacing/>
        <w:jc w:val="both"/>
        <w:rPr/>
      </w:pPr>
      <w:r>
        <w:rPr>
          <w:sz w:val="28"/>
          <w:szCs w:val="28"/>
        </w:rPr>
        <w:t>Органам местного самоуправления муниципальных районов,  городских округов и поселений области, получившим иные межбюджетные трансферты бюджетам муниципальных районов, городских округов и поселений области на укрепление материально-технической базы учреждений физической культуры и спорта:</w:t>
      </w:r>
    </w:p>
    <w:p>
      <w:pPr>
        <w:pStyle w:val="Normal"/>
        <w:widowControl w:val="false"/>
        <w:autoSpaceDE w:val="false"/>
        <w:spacing w:before="720" w:after="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министерство молодежной политики и спорта области  не позднее 15 января года, следующего за отчетным, отчет по форме согласно приложению № 3;</w:t>
      </w:r>
    </w:p>
    <w:p>
      <w:pPr>
        <w:pStyle w:val="Normal"/>
        <w:widowControl w:val="false"/>
        <w:autoSpaceDE w:val="false"/>
        <w:spacing w:before="720" w:after="20"/>
        <w:ind w:firstLine="709"/>
        <w:contextualSpacing/>
        <w:jc w:val="both"/>
        <w:rPr/>
      </w:pPr>
      <w:r>
        <w:rPr>
          <w:sz w:val="28"/>
          <w:szCs w:val="28"/>
        </w:rPr>
        <w:t>осуществлять контроль за целевым использованием иных межбюджетных трансфертов бюджетам муниципальных районов, городских округов и поселений области на укрепление материально-технической базы учреждений физической культуры и спор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0" w:after="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информации и печати области опубликовать настоящее постановление в течение десяти дней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0" w:after="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032"/>
      </w:tblGrid>
      <w:tr>
        <w:trPr/>
        <w:tc>
          <w:tcPr>
            <w:tcW w:w="525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це-губернатор Саратовской области-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Style22"/>
              <w:jc w:val="both"/>
              <w:rPr/>
            </w:pPr>
            <w:r>
              <w:rPr/>
              <w:t>Саратовской  области</w:t>
            </w:r>
          </w:p>
        </w:tc>
        <w:tc>
          <w:tcPr>
            <w:tcW w:w="4032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  <w:t>А.М. Стрелюх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на 2020 год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районов,  городских округов и поселений области на укрепление материально-технической базы учреждений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я муниципальных районов, городских округов  и  поселени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,  муниципальных районов 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-Га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ский -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овский -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в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ский -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Энгель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униципальным районам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городским округам обла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методике распределения и порядке предоставления иных межбюджетных трансфер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районов и городских округов области на укрепление материально-технической базы муниципальных образовательных учреждени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пределяет методику распределения и </w:t>
      </w:r>
      <w:r>
        <w:rPr>
          <w:sz w:val="28"/>
          <w:szCs w:val="28"/>
          <w:highlight w:val="yellow"/>
        </w:rPr>
        <w:t>поряд</w:t>
      </w:r>
      <w:r>
        <w:rPr>
          <w:sz w:val="28"/>
          <w:szCs w:val="28"/>
        </w:rPr>
        <w:t>ок предоставления иных межбюджетных трансфертов бюджетам муниципальных районов, городских округов и  поселений области на укрепление материально-технической базы учреждений физической культуры и спорта за счет средств резервного фонда Правительства Саратовской области (далее – иной межбюджетный трансфер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Целью предоставления иного межбюджетного трансферта является укрепление материально-технической базы учреждений физической культуры и 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р иного межбюджетного трансферта, предоставляемого бюджету i-го муниципального района, городского округа, поселения области (C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× К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заявленная потребность i-го муниципального района, городского округа, поселения области на укрепление материально-технической базы учреждений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- коэффициент обеспеченности иным межбюджетным  трансфертом, предоставляемым из обла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еспеченности иного межбюджетного трансферта, предоставляемого из областного бюджета,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= С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общий объем иного межбюджетного трансферта, предусмотренный в областном бюджете на указан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общая расчетная потребность муниципальных районов городских округов  и поселений  области в средствах областного бюджета, без учета доли местных бюджетов, на укрепление материально-технической базы учреждений физической культуры и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 &lt;= 1, то он принимается равным рассчитанному зна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 &gt; 1, то он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исление иного межбюджетного трансферта бюджетам муниципальных районов, городских округов и поселений области осуществляется министерством молодежной политики и спорта области не позднее 30 рабочих дней со дня выделения соответствующих средств из резервного фонда Правительства области на счета, открытые Управлением Федерального казначейства по Саратовской области (далее - УФК) для учета поступлений и их распределения между бюджетами бюджетной систем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ой межбюджетный трансферт носит целевой характер и не подлежит направлению на иные ц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использования иного межбюджетного трансферта не по целевому назначению соответствующие средства взыскиваются в областной бюджет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еиспользованные по состоянию на 1 января финансового года, следующего за годом предоставления иного межбюджетного трансферта, остатки иного межбюджетного трансферта, находящиеся на едином счете местного бюджета и счетах для учета субсидий на иные цели муниципальных бюджетных и автономных учреждений, подлежат возврату в доход областного бюджета в течение первых 15 рабочих дней финансового года, следующего за годом предоставления иного межбюджетного трансфе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иного межбюджетного трансферта не перечислен в доход областного бюджета, указанные средства подлежат взысканию в доход областного бюджета в установленном порядк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8. Органы местного самоуправления муниципальных районов (городских округов) и поселений  области несут ответственность за своевременное предоставление сведений об использовании иного межбюджетного трансферта и их достоверность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УТВЕРЖДЕНА</w:t>
      </w:r>
    </w:p>
    <w:p>
      <w:pPr>
        <w:pStyle w:val="Normal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постановлением Правительства</w:t>
      </w:r>
    </w:p>
    <w:p>
      <w:pPr>
        <w:pStyle w:val="Normal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от ____________ № ________</w:t>
      </w:r>
    </w:p>
    <w:p>
      <w:pPr>
        <w:pStyle w:val="Normal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Форма отчета</w:t>
      </w:r>
    </w:p>
    <w:p>
      <w:pPr>
        <w:pStyle w:val="Normal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 xml:space="preserve">органа местного самоуправления муниципального района, городского округа, поселения области об использовании иных межбюджетных трансфертов бюджетам муниципальных районов, городских округов  и поселений области  на укрепление материально-технической базы учреждений физической культуры и спорта </w:t>
      </w:r>
    </w:p>
    <w:p>
      <w:pPr>
        <w:pStyle w:val="Normal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>(наименование муниципального района (городского округа, поселения области)</w:t>
      </w:r>
    </w:p>
    <w:p>
      <w:pPr>
        <w:pStyle w:val="Style23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спользовании иных межбюджетных трансфертов </w:t>
      </w:r>
      <w:r>
        <w:rPr>
          <w:b/>
          <w:sz w:val="20"/>
          <w:szCs w:val="20"/>
        </w:rPr>
        <w:t xml:space="preserve">бюджетам муниципальных районов, городских округов  и поселений области  </w:t>
      </w:r>
      <w:r>
        <w:rPr>
          <w:rFonts w:cs="Times New Roman" w:ascii="Times New Roman" w:hAnsi="Times New Roman"/>
          <w:b/>
          <w:sz w:val="20"/>
          <w:szCs w:val="20"/>
        </w:rPr>
        <w:t xml:space="preserve">на укрепление материально-технической базы учреждений физической культуры и спор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>за ________ год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(рублей)</w:t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417"/>
        <w:gridCol w:w="993"/>
        <w:gridCol w:w="1670"/>
        <w:gridCol w:w="1115"/>
        <w:gridCol w:w="1682"/>
        <w:gridCol w:w="1721"/>
        <w:gridCol w:w="1721"/>
        <w:gridCol w:w="1695"/>
        <w:gridCol w:w="1736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0"/>
                <w:szCs w:val="20"/>
              </w:rPr>
              <w:t>Наименование муниципального района (городского округа, поселения)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0"/>
                <w:szCs w:val="20"/>
              </w:rPr>
              <w:t>Предусмотрено сводной бюджетной росписью бюджета муниципального района (городского округа, поселения) области 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Предельные объемы финансирования из областного бюджета (нарастающим итогом с начала года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Поступление доходов на счет администратора доходов местного бюджета (нарастающим итогом с начала год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Кассовые расходы главного распорядителя средств местного бюджета (нарастающим итогом с начала года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Кассовые расходы автономных и бюджетных муниципальных учреждений (нарастающим итогом с начала года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Восстановлено дебиторской задолженности прошлых лет в бюджет муниципального района (городского округа,  поселения) обла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0"/>
                <w:szCs w:val="20"/>
              </w:rPr>
              <w:t>Возвращено дебиторской задолженности прошлых лет в областной бюджет из бюджета муниципального района (городского округа, поселения) области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статок средств иного межбюджетного трансферта на конец отчетного периода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на едином счете бюджета муниципального района (городского округа, поселения)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на счетах автономных и бюджетных муниципальных учреждений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органа местного самоуправления в сфере физической культуры и спорта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района области          ____________ _____________________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подпись)                   (Ф.И.О.)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ь бухгалтерской службы 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а местного самоуправления  в сфере физической культуры и спорта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при наличии должности)               ____________    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подпись)                   (Ф.И.О.)</w:t>
      </w:r>
    </w:p>
    <w:p>
      <w:pPr>
        <w:pStyle w:val="Normal"/>
        <w:rPr>
          <w:rFonts w:ascii="Times New Roman" w:hAnsi="Times New Roman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                           ____________ _______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99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Ф.И.О.)       (контактный телеф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Саратовской области «О выделении средств, методике распределения, правилах предоставления и распределения иных межбюджетных трансфертов из областного бюджета бюджетам муниципальных районов, городских округов и поселений области на укрепление материально-технической базы учреждений физической культуры и спорта за счет средств резервного фонда Правительства Саратовской»</w:t>
      </w:r>
    </w:p>
    <w:p>
      <w:pPr>
        <w:pStyle w:val="Style21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ind w:right="-1" w:hanging="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ом постановления «</w:t>
      </w:r>
      <w:r>
        <w:rPr>
          <w:bCs/>
          <w:sz w:val="28"/>
          <w:szCs w:val="28"/>
        </w:rPr>
        <w:t>О выделении средств из резервного фонда Правительства Сарат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готовлен  министерством молодежной политики и спорта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Саратовской областной Думы от 28.02.2020 г.  № 12-250 в адрес Губернатора Саратовской области направлены предложения депутатов Саратовской области по распределению средств на укрепление материально-технической базы учреждений социальной сферы на 2020 год за счет средств из резервного фонда Правительства Саратовской область (далее- предложения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постановления Правительства Саратовской области «О выделении средств из резервного фонда Правительства Саратовской области» разработан в целях распределения бюджетных ассигнований резервного фонда  Правительства Саратовской области между муниципальными районами и городскими округами, поселениями области для реализации мероприятий по укреплению материально-технической базы муниципальных учреждений физической культуры и спорта  соответствии с указанными предложения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правовая и антикоррупционная экспертиза проведе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ервый заместитель министр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й политик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 области                                                                    А.А. Абрашин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ind w:right="-1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right="-1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right="-1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right="-1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right="-1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right="-1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right="-1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25"/>
        <w:jc w:val="center"/>
        <w:rPr/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Саратовской области «О выделении средств, методике распределения, правилах предоставления и распределения иных межбюджетных трансфертов из областного бюджета бюджетам муниципальных районов, городских округов и поселений области на укрепление материально-технической базы учреждений физической культуры и спорта за счет средств резервного фонда Правительства Саратовской»</w:t>
      </w:r>
    </w:p>
    <w:p>
      <w:pPr>
        <w:pStyle w:val="Style21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енный проект постановления Правительства Саратовской области «О выделении средств из резервного фонда Правительства Саратовской области» разработан в целях распределения бюджетных ассигнований резервного фонда  Правительства Саратовской области между муниципальными районами и городскими округами области для реализации мероприятий по укреплению материально-технической базы муниципальных учреждений физической культуры и спорта  соответствии с указанными предложения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реализации указанного проекта необходимо выделить бюджетные ассигнования резервного фонда Правительства Саратовской области в 2020 году на указанные мероприятия в сумме 1705,0 тыс. 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министр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й политик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 области                                                                    А.А. Абрашин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2">
    <w:name w:val="Подпись рукодителя"/>
    <w:basedOn w:val="Normal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6:00Z</dcterms:created>
  <dc:creator>TukinaIV</dc:creator>
  <dc:description/>
  <cp:keywords/>
  <dc:language>en-US</dc:language>
  <cp:lastModifiedBy>MS_KrotovaVA</cp:lastModifiedBy>
  <cp:lastPrinted>2020-07-10T15:24:00Z</cp:lastPrinted>
  <dcterms:modified xsi:type="dcterms:W3CDTF">2020-07-22T12:01:00Z</dcterms:modified>
  <cp:revision>12</cp:revision>
  <dc:subject/>
  <dc:title>Приложение к распоряж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8469a9-678b-4c04-8a66-dd4f3a93ee2e</vt:lpwstr>
  </property>
</Properties>
</file>