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субсид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обществен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ая областная федерация греб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йдарках и каноэ» в 2021 году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Правительство области постановля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субсидии региональной общественной организации «Саратовская областная федерация гребли на байдарках и каноэ» в 2021 году (приложение №1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на получение из областного бюджета субсидии региональной общественной организации «Саратовская областная федерация гребли на байдарках и каноэ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(приложение № 2)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отчета министерства молодежной политики и спорта области об использовании субсидии региональной общественной организации «Саратовская областная федерация гребли на байдарках и каноэ» в 2021 году (приложение № 3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молодежной политики и спорта област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соглашения о предоставлении субсидии региональной общественной организации «Саратовская областная Федерация гребли на байдарках и каноэ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(далее - субсидия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, представить в министерство финансов области отчет об использовании субсидии по форме согласно приложению № 3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субсид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области Грибова Р.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це-губернатор Саратовской области-Председатель Правительства Саратов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В. Бусаргин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21 года№ ____-П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региональной общественной организации «Саратовская областная федерация гребли на байдарках и каноэ» в 2021 году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устанавливает порядок предоставления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общественной организации «Саратовская областная федерация гребли на байдарках и каноэ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на расходы по проведению работ по разработке концепции реконструкции, инженерно-геодезических изысканий (в том числе полевых и камеральных работ) по объекту: «Реконструкция Гребной базы по адресу: Саратовская область, г. Энгельс, ул.Тургенева, д.20А» (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енно - субсидия, Получатель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на соответствующий финансовый год и плановый период), является министерство молодежной политики и спорта Саратовской области (далее-Министер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Start w:id="3" w:name="P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1.3. Субсидия предоставляется региональной общественной организации «Саратовская областная федерация гребли на байдарках и каноэ» на безвозмездной основе  в целях финансового обеспечения проведения работ по разработке концепции реконструкции, инженерно-геодезических изысканий (в том числе полевых и камеральных работ) по объекту: «Реконструкция Гребной базы по адресу: Саратовская область, г. Энгельс, ул.Тургенева, д.20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едоставление субсидии осуществляется министерством молодежной политики и спорта области (далее - Министерство) в пределах лимитов бюджетных обязательств, утвержденных в установленном порядке Министерству в рамках реализации подпрограммы «Материально-техническая база спорта»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             3 октября 2013 года № 526-П, на цели, указанные в пункте 1.3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Субсидия расходуется в соответствии с целями, указанными в пункте 1.3 Полож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и порядок предоставления субсид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убсидия предоставляется Получателю субсидии при соблюдении следующих условий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на первое число месяца, в котором подается заявка на получение субсидии, не должен находиться в процессе реорганизации, (за исключением реорганизации в форме присоединения к юридическому лицу, являющемуся участником отбора, другого юридического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олучателя субсидии на первое число месяца, в котором подается заявка на получение субсидии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на первое число месяца, в котором подается заявка на получение субсидии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на первое число месяца, в котором подается заявка, не является получателем средств из областного бюджета на основании иных нормативных правовых актов на цели, указанные в пункте 1.3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утствие просроченной (неурегулированной) задолженности по денежным обязательствам перед областью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  <w:tab/>
        <w:t xml:space="preserve">Для получения субсиди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получение субсидии по форме согласно приложению « 2 к постановл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документов, представленных для получения субсидии,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на первое число месяца, в котором подается заявка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о всех имеющихся открытых расчетных счетах получател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значение на должность руководителя получателя субсидии и главного бухгалтера (при наличии соответствующей долж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в произвольной форме, содержащее информацию о реквизитах счета, на который подлежит перечислению субсидия, подписанное руководителем участника отб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в произвольной форме, подтверждающее, что получатель субсидии на первое число месяца, в котором подается заявка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подписанное руководителем заявител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в произвольной форме, подтверждающее, что по состоянию на первое число месяца, в котором подается заявка, получатель субсидии не получает средства из областного бюджета на основании иных нормативных правовых актов на цели, указанные в пункт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писанное руковод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в произвольной форме, подтверждающее отсутствие у получателя субсидии просроченной (неурегулированной) задолженности по денежным обязательствам перед областью, подписанное руковод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тьим, шестым-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ннадцатым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Министерство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, содержащиеся в документах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Министерством соответствующих органах и организациях, если получатель субсидии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печатном виде на бумажном носителе, должна быть сброшюрована, страницы пронумерованы, прошиты, копии документов заверены подписью руководителя получателя  субсидии и скреплены печать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могут быть представлены получателем субсидии лично либо направлены по почте заказным письмом. Представленные документы должны быть оформлены на русском языке, выполнены с использованием технических средств, не содержать подчисток, исправлений, помарок и сокращений. Представляемые копии документов должны быть заверены подписью руководителя получателя субсидии и печатью получател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енные в составе заявки, получателю субсидии не возвращаются. Получатель субсидии несет ответственность за достоверность сведений, указанных в заявк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обязано обеспечить конфиденциальность информации, содержащейся в заяв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 Министерство рассматривает документы, указанные в пункте 2.2. настоящего Положения, в течение 5 рабочих дней со дня их поступления в Министерство и принимает решение о предоставлении (отказе в предоставлении) субсид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получателю субсидии в предоставлении субсидии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указанных в  пункте 2.2 настоящего Положения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инистерством в отношении получателя субсидии решения, указанного в пункте 2.3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ю субсидии - юридическому лицу, а также иному юридическому лицу, получающим средства на основании договоров, заключенных с получателями субсидий, за счет полученных из областного бюджета средств запрещается 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дают согласие на осуществление в отношении них проверки министерством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В течение 10 рабочих дней со дня принятия решения, указанного в пункте 2.3.настоящего Положения, Министерство заключает с получателем субсидии соглашение о предоставлении субсидии. Указанное соглашение заключается в соответствии с типовой формой, утвержденной министерством финансов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глашение,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, включается условие о согласовании новых условий соглашения или расторжении соглашения при не достижении соглашения по новы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6. В случае если в течение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соглашение о предоставлении субсидии не заключено по вине получателя субсидии, то он признается уклонившимся от подписания соглашения и теряет право на его полу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В случае уменьшения Министерству, как главному распорядителю бюджетных средств ранее доведенных лимитов бюджетных обяза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водящего к невозможности предоставления субсидии в размере, определенном в соглашении, при недостижении согласия по новым условиям Соглашения, соглашение может быть расторгнуто либо согласованы новые условия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– степень готовности концепции реконструкции, инженерно-геодезических работ (в том числе полевых и камеральных работ) по объекту: «Реконструкция Гребной базы по адресу: Саратовская область, г. Энгельс, ул.Тургенева, д.20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результата устанавливается 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 Заключение соглашения осуществляется при усло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я Министерством в отношении получателя субсидии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Перечисление субсидии осуществляется Министерством на расчетный счет получателя субсидии, открытый получателю субсидии в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Перечисление субсидии осуществляется в течение 30 рабочих дней со дня заключения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P231"/>
      <w:bookmarkStart w:id="5" w:name="P13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12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уполномоченным органом государственного финансового контроля области (по согласованию), а также в случае недостижения значения результата предоставления субсидии, субсидия подлежит возврату получателем субсидии в областной бюджет в полном объеме в порядке, установленном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  <w:bookmarkStart w:id="6" w:name="P134"/>
      <w:bookmarkEnd w:id="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в течение 5 рабочий дней со дня выявления факта, являющегося основанием для возврата субсидии, издает приказ о возврате субсидии получателем субсидии в областной бюджет;</w:t>
      </w:r>
      <w:bookmarkStart w:id="7" w:name="P135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7 календарных дней со дня издания приказа Министерство направляет получателю субсидии письменное требование о возврате субсидии с приложением копии указанного приказа и платежных реквизитов для осуществления возврата субсидии;</w:t>
      </w:r>
      <w:bookmarkStart w:id="8" w:name="P136"/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атель субсидии обязан в течение 15 календарных дней со дня получения требования, предусмотренног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возвратить субсидию в областной бюдж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течение срока, установленного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олучатель субсидии не возвратил субсидию в областной бюджет, Министерство в течение 30 календарных дней со дня истечения указанного срока направляет в соответствующий суд исковое заявление для взыскания средств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мер субсидии определяется Министерством на основании заявления на получение субсидии по форме согласно приложению № 2 к постановлению и не может превышать объем лимитов бюджетных обязательств, утвержденных Министерству на соответствующие цели на текущий финансовый год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253"/>
      <w:bookmarkEnd w:id="9"/>
      <w:r>
        <w:rPr>
          <w:rFonts w:cs="Times New Roman" w:ascii="Times New Roman" w:hAnsi="Times New Roman"/>
          <w:sz w:val="28"/>
          <w:szCs w:val="28"/>
        </w:rPr>
        <w:t>3.1. Получатель субсидии 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е позднее 10 числа месяца, следующего за отчетным, представляет в Министерство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го министерством финансов области с приложением копий подтверждающих документов (договоры, платежные поручения, акты выполненных работ и т.д., заверенные Получателем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10 рабочих дней после окончания финансового года получатель субсидии представляет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 результата предоставления субсидии, по форме,  определенной типовой формой соглашения, установленного министерством финансов области, с приложением копий документов, подтверждающих достижение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Министерство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существлению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инистерством и органами государственного финансового контроля области (по согласованию) проводится обязательная проверка соблюдения целей, условий и порядка предоставления субсидии получателем субсидии, а также проверка соблюдения целей, условий и порядка предоставления субсидии лицами, являющими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осуществляет контроль за соблюдением получателем субсидии целей, условий и порядка предоставления субсидии путем проведения плановых и (или) внеплановых проверок. В целях проведения указанных проверок Министерством создается комиссия, председателем которой является должностное лицо Министерства. В состав комиссии также включаются и другие сотрудники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миссии должностных лиц, срок проведения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одготовки приказа о проведении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рок на очередной финансовый год, утвержденный приказом Министерства (для планов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Министерство информации о нарушениях получателем субсидии целей, условий и порядка предоставления субсидии от физических и юридических лиц, органов государственной власти и органов местного самоуправления, правоохранительных органов и органов государственного финансового контроля области (для внеплановых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о месту нахождения Министерства на основании документов, находящихся в распоряжении Министерства, а также документов, представленных получателем субсидии по запросу Министерства дополн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целей, условий и порядка предоставления субсидии, установленных настоящим Положением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олучателя субсидии путем документального и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оверку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предъявления результатов выполненных работ, услуг для подтверждения соблюдения целей, услови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кументы и материалы, относящиеся к предмету проверки, получать письменные объяснения от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оверку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, объективно и достоверно отражать их результаты в соответствующих 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ой и (или) выездной проверки должностными лицами, проводившими проверку,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вш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получателя субсидии, а также фамилия, имя, отчество (при наличии) и должность руководителя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получателя субсидии акт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случае несогласия с фактами, выводами, предложениями, изложенными в акте проверки, в течение 3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е о порядке предоставления субсид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й общественной 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ая областная Федерация гребли на байдарках и каноэ» в 2021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985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документы на ___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документы: на 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т 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ления на получение субсидии региональной общественной организации «Саратовская областная Федерация гребли на байдарках и каноэ» в 202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нист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лодежной политики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олучение из областного бюджета субсидии региональной общественной организации «Саратовская областная Федерация гребли на байдарках и каноэ» в 2021 год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олное наименование Получателя субсидии 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Адрес (место нахождения) постоянно действующего органа Получателя субсидии, телефон, факс, адрес электронной почты 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сновной государственный регистрационный номер (ОГРН) 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Реквизиты свидетельства о внесении записи в Единый государственный реестр юридических лиц (серия, номер, дата выдачи, кем выдано) 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Идентификационный номер налогоплательщика (ИНН) 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Цели и основные виды деятельности 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Директор Получателя субсидии (Ф.И.О., адрес, телефон, e-mail) 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Бухгалтер (Ф.И.О., адрес, телефон) (при наличии должности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,__________________________________________________________________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Ф.И.О. руководителя Получателя субсидии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ий на основании _______________, подтверждаю, что вся информация,содержащаяся в представленных документах или их копиях, является подлинной,и не возражаю против доступа к ней всех заинтересованны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оответствии с постановлением Правительства Саратовской области от         _______ 2021   года   №   ____-П  «Об утверждении Положения о порядке предоставления субсидии региональной общественной организации «Саратовская областная Федерация гребли на байдарках и каноэ»   в 2021 году   прошу  предоставить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убсидию в размере ____________________________________________________________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  <w:t>(размер испрашиваемой субсидии указывается цифрами и прописью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______________________ 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подпись) (Ф.И.О. полностью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"___" _______ 20_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тельства 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 г. № ______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чета 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использовании субсидии региональной общественной организации «Саратовская областная Федерация гребли на байдарках и каноэ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использовании субсидии региональной общественной организации «Саратовская областная Федерация гребли на байдарках и каноэ» в 202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566"/>
        <w:gridCol w:w="964"/>
        <w:gridCol w:w="1133"/>
        <w:gridCol w:w="1304"/>
        <w:gridCol w:w="794"/>
        <w:gridCol w:w="907"/>
        <w:gridCol w:w="850"/>
        <w:gridCol w:w="1077"/>
        <w:gridCol w:w="96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средств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сходов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субсидии на отчетную да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 образования остат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расходы (с приложение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инистр молодеж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итики и спорта области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сполнитель              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Ф.И.О.)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0B0BC95B51B15E5F20E453B32DE977521A78002EA40E5AC740258389EF8807002AFEEE99C46F3BE08FD84DE576CA1EE842875D369nEZBL" TargetMode="External"/><Relationship Id="rId3" Type="http://schemas.openxmlformats.org/officeDocument/2006/relationships/hyperlink" Target="consultantplus://offline/ref=D313EF20AA8EE1AFF43729A7C0ADBC777D0A309735885F1677C3B0CC14FF4290372B559C23435370BBF3AF58EA62118632CACDB6DEAF103FkBU8J" TargetMode="External"/><Relationship Id="rId4" Type="http://schemas.openxmlformats.org/officeDocument/2006/relationships/hyperlink" Target="consultantplus://offline/ref=430FFCEBA2CD874B2238D271D5C693FBC9C1B9B4AFEF58BF0E432F8249D1DD63606618796E4A02CB340C23EB4E9947FD6F842CC61D532FABlAV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3:00Z</dcterms:created>
  <dc:creator>MS_KrotovaVA</dc:creator>
  <dc:description/>
  <cp:keywords/>
  <dc:language>en-US</dc:language>
  <cp:lastModifiedBy>Баранова Елена Вячеславовна</cp:lastModifiedBy>
  <cp:lastPrinted>2021-09-01T15:19:00Z</cp:lastPrinted>
  <dcterms:modified xsi:type="dcterms:W3CDTF">2021-09-29T05:56:00Z</dcterms:modified>
  <cp:revision>17</cp:revision>
  <dc:subject/>
  <dc:title/>
</cp:coreProperties>
</file>