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субсидии в 2021 году некоммерческой организации ПОУ «Саратовский АСК им. Ю.А. Гагарина ДОСААФ Росс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области постановля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субсидии в 2021 году некоммерческой организации ПОУ «Саратовский АСК им. Ю.А. Гагарина ДОСААФ России» (приложение №1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на получение из областного бюджета субсидии некоммерческой организации ПОУ «Саратовский АСК им. Ю.А. Гагарина ДОСААФ России» (приложение N 2)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отчета министерства молодежной политики и спорта области об использовании субсидии некоммерческой организации ПОУ «Саратовский АСК им. Ю.А. Гагарина ДОСААФ России» (приложение № 3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молодежной политики и спорта област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ключение соглашения о предоставлении субсидии некоммерческой организации ПОУ «Саратовский АСК им. Ю.А. Гагарина ДОСААФ России» (далее - субсидия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, представить в министерство финансов области отчет об использовании субсидии по форме согласно приложению № 3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субсид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области Грибова Р.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це-губернатор Саратовской области-Председатель Правительства Саратов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В. Бусаргин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21 года№ ____-П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в 2021 году некоммерческой организации ПОУ «Саратовский АСК им. Ю.А. Гагарина ДОСААФ России»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устанавливает порядок предоставления из областного бюджета в 2021 году субсидии некоммерческой организации ПОУ «Саратовский АСК им. Ю.А. Гагарина ДОСААФ России» на реконструкцию ПОУ «Саратовский авиационно-спортивный клуб имени Ю.А. Гагарина ДОСААФ России», расположенного по адресу: Саратовская область, Саратовский район, р.п. Дубки (территория аэроклуба) на земельном участке с кадастровым номером 64:32:012901:3»  (далее соответственно - субсидия, Получатель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на соответствующий финансовый год и плановый период), является министерство молодежной политики и спорта Саратовской области (далее-Министер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6"/>
      <w:bookmarkStart w:id="3" w:name="P5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ab/>
        <w:t>1.3. Субсидия предоставляется некоммерческой организации ПОУ «Саратовский АСК им. Ю.А. Гагарина ДОСААФ России» на безвозмездной основе  на реконструкцию ПОУ «Саратовский авиационно-спортивный клуб имени Ю.А. Гагарина ДОСААФ России», расположенного по адресу: Саратовская область, Саратовский район, р.п. Дубки (территория аэроклуба) на земельном участке с кадастровым номером 64:32:012901: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едоставление субсидии осуществляется министерством молодежной политики и спорта области (далее - Министерство) в пределах лимитов бюджетных обязательств, утвержденных в установленном порядке Министерству в рамках реализации подпрограммы «Материально-техническая база спорта» государственной программы Саратовской области «Развитие физической культуры, спорта, туризма и молодежной политики», утвержденной постановлением Правительства Саратовской области от              3 октября 2013 года N 526-П, на цели, указанные в пункте 1.3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Субсидия расходуется в соответствии с целями, указанными в пункте 1.3 Положе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и порядок предоставления субсид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убсидия предоставляется Получателю субсидии при соблюдении следующих условий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тель субсидии на первое число месяца, в котором подается заявка на получение субсидии, не должен находиться в процессе реорганизации, (за исключением реорганизации в форме присоединения к юридическому лицу, являющемуся участником отбора, другого юридического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получателя субсидии на первое число месяца, в котором подается заявка на получение субсидии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тель субсидии на первое число месяца, в котором подается заявка на получение субсидии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тель субсидии на первое число месяца, в котором подается заявка, не является получателем средств из областного бюджета на основании иных нормативных правовых актов на цели, указанные в пункте 1.3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сутствие просроченной (неурегулированной) задолженности по денежным обязательствам перед областью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</w:t>
        <w:tab/>
        <w:t xml:space="preserve">Для получения субсиди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на получение субсидии по форме согласно приложению N 2 к постановл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документов, представленных для получения субсидии,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на первое число месяца, в котором подается заявка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о всех имеющихся открытых расчетных счетах получател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значение на должность руководителя получателя субсидии и главного бухгалтера (при наличии соответствующей должн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в произвольной форме, содержащее информацию о реквизитах счета, на который подлежит перечислению субсидия, подписанное руководителем участника отб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в произвольной форме, подтверждающее, что получатель субсидии на первое число месяца, в котором подается заявка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подписанное руководителем заявител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в произвольной форме, подтверждающее, что по состоянию на первое число месяца, в котором подается заявка, получатель субсидии не получает средства из областного бюджета на основании иных нормативных правовых актов на цели, указанные в пункте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одписанное руковод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в произвольной форме, подтверждающее отсутствие у получателя субсидии просроченной (неурегулированной) задолженности по денежным обязательствам перед областью, подписанное руковод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тьим, шестым-</w:t>
      </w:r>
      <w:hyperlink w:anchor="P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иннадцатым 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Министерство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, содержащиеся в документах, предусмотренных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четвер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м 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Министерством соответствующих органах и организациях, если получатель субсидии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едставляется в печатном виде на бумажном носителе, должна быть сброшюрована, страницы пронумерованы, прошиты, копии документов заверены подписью руководителя получателя  субсидии и скреплены печать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могут быть представлены получателем субсидии лично либо направлены по почте заказным письмом. Представленные документы должны быть оформлены на русском языке, выполнены с использованием технических средств, не содержать подчисток, исправлений, помарок и сокращений. Представляемые копии документов должны быть заверены подписью руководителя получателя субсидии и печатью получател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составе заявки, получателю субсидии не возвращаются. Получатель субсидии несет ответственность за достоверность сведений, указанных в заявке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ерство обязано обеспечить конфиденциальность информации, содержащейся в заяв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 Министерство рассматривает документы, указанные в пункте 2.2. настоящего Положения, в течение 5 рабочих дней со дня их поступления в Министерство и принимает решение о предоставлении (отказе в предоставлении) субсидии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отказа получателю субсидии в предоставлении субсидии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казанных в  пункте 2.2 настоящего Положения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Министерством в отношении получателя субсидии решения, указанного в пункте 2.3.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телю субсидии - юридическому лицу, а также иному юридическому лицу, получающим средства на основании договоров, заключенных с получателями субсидий, за счет полученных из областного бюджета средств запрещается 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лучатель субсидии, а также лица, получающие средства на основании договоров, заключе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дают согласие на осуществление в отношении них проверки министерством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5. В течение 10 рабочих дней со дня принятия решения, указанного в пункте 2.3.настоящего Положения, Министерство заключает с получателем субсидии соглашение о предоставлении субсидии. Указанное соглашение заключается в соответствии с типовой формой, утвержденной министерством финансов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глашении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, включается условие о согласовании новых условий соглашения или расторжении соглашения при недостижении соглашения по новым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6. В случае если в течение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, соглашение о предоставлении субсидии не заключено по вине получателя субсидии, то он признается уклонившимся от подписания соглашения и теряет право на его полу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7. В случае уменьшения Министерству, как главному распорядителю бюджетных средств ранее доведенных лимитов бюджетных обяза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, приводящего к невозможности предоставления субсидии в размере, определенном в соглашении, при недостижении согласия по новым условиям Соглашения, соглашение может быть расторгнуто либо согласованы новые усло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8.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– уровень технической готовности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результата устанавливается  в соглашени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9. Заключение соглашения осуществляется при усло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я Министерством в отношении получателя субсидии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Перечисление субсидии осуществляется Министерством на расчетный счет получателя субсидии, открытый получателю субсидии в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1.Перечисление субсидии осуществляется в течение 30 рабочих дней со дня заключения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P231"/>
      <w:bookmarkStart w:id="5" w:name="P13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2.12. В случае нарушения получателем субсидии условий, установленных при ее предоставлении, выявленного в том числе по фактам проверок, проведенных Министерством и уполномоченным органом государственного финансового контроля области (по согласованию), а также в случае недостижения значения результата предоставления субсидии, субсидия подлежит возврату получателем субсидии в областной бюджет в полном объеме в порядке, установленном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  <w:bookmarkStart w:id="6" w:name="P134"/>
      <w:bookmarkEnd w:id="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нистерство в течение 5 рабочий дней со дня выявления факта, являющегося основанием для возврата субсидии, издает приказ о возврате субсидии получателем субсидии в областной бюджет;</w:t>
      </w:r>
      <w:bookmarkStart w:id="7" w:name="P135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7 календарных дней со дня издания приказа Министерство направляет получателю субсидии письменное требование о возврате субсидии с приложением копии указанного приказа и платежных реквизитов для осуществления возврата субсидии;</w:t>
      </w:r>
      <w:bookmarkStart w:id="8" w:name="P136"/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 субсидии обязан в течение 15 календарных дней со дня получения требования, предусмотренного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части, возвратить субсидию в областной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 течение срока, установленного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части, получатель субсидии не возвратил субсидию в областной бюджет, Министерство в течение 30 календарных дней со дня истечения указанного срока направляет в соответствующий суд исковое заявление для взыскания средств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азмер субсидии определяется в соответствии с нормативным – правовым актом, устанавливающим порядок распределения средств дотации на поддержку мер по обеспечению сбалансированности бюджетов субъектов Российской Федерации, предоставленной из федерального бюджет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P253"/>
      <w:bookmarkEnd w:id="9"/>
      <w:r>
        <w:rPr>
          <w:rFonts w:cs="Times New Roman" w:ascii="Times New Roman" w:hAnsi="Times New Roman"/>
          <w:sz w:val="24"/>
          <w:szCs w:val="24"/>
        </w:rPr>
        <w:t>3.1. Получательсубсидии 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не позднее 10 числа месяца, следующего за отчетным, представляет в Министерство </w:t>
      </w:r>
      <w:hyperlink w:anchor="P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го министерством финансов области с приложением копий подтверждающих документов (договоры, платежные поручения, акты выполненных работ и т.д., заверенные Получателем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10 рабочих дней после окончания финансового года получатель субсидии представляет </w:t>
      </w:r>
      <w:hyperlink w:anchor="P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 результата предоставления субсидии, по форме,  определенной типовой формой соглашения, установленного министерством финансов области, с приложением копий документов, подтверждающих достижение результат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Министерство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существлению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, целе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Министерством и органами государственного финансового контроля области (по согласованию) проводится обязательная проверка соблюдения целей, условий и порядка предоставления субсидии получателем субсидии, а также проверка соблюдения целей, условий и порядка предоставления субсидии лицами, являющими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инистерство осуществляет контроль за соблюдением получателем субсидии целей, условий и порядка предоставления субсидии путем проведения плановых и (или) внеплановых проверок. В целях проведения указанных проверок Министерством создается комиссия, председателем которой является должностное лицо Министерства. В состав комиссии также включаются и другие сотрудники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(или) внеплановые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лановых и (или) внеплановых проверок принимается Министерством и оформляется приказом о проведении проверки, в котором указываются форма проверки, наименование получателя субсидии, предмет проверки, руководитель и состав комиссии должностных лиц, срок проведения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одготовки приказа о проведении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рок на очередной финансовый год, утвержденный приказом Министерства (для планов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Министерство информации о нарушениях получателем субсидии целей, условий и порядка предоставления субсидии от физических и юридических лиц, органов государственной власти и органов местного самоуправления, правоохранительных органов и органов государственного финансового контроля области (для внеплановых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лановых и (или) внеплановых проверок не может превышать 20 рабочих дней с даты начала проверок, установленной приказ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по месту нахождения Министерства на основании документов, находящихся в распоряжении Министерства, а также документов, представленных получателем субсидии по запросу Министерства дополн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блюдение получателем субсидии целей, условий и порядка предоставления субсидии, установленных настоящим Положением,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7 рабочих дней со дня получения мотивированного запроса получатель субсидии обязан направить в Министерство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получателя субсидии путем документального и фактического анализа операций, связанных с использованием субсидии, произведенных получателем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проверку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предъявления результатов выполненных работ, услуг для подтверждения соблюдения целей, услови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документы и материалы, относящиеся к предмету проверки, получать письменные объяснения от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проверку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получателя субсидии с копией приказа о проведении проверки, а также с результатам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, объективно и достоверно отражать их результаты в соответствующих 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окументарной и (или) выездной проверки должностными лицами, проводившими проверку, составля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вш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иказа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 и должност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веряемого получателя субсидии, а также фамилия, имя, отчество (при наличии) и должность руководителя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рки, в том числе о выявленных 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получателя субсид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оформляется непосредственно после ее завершения в двух экземплярах, один из которых вручается руководителю,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получателя субсидии акт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случае несогласия с фактами, выводами, предложениями, изложенными в акте проверки, в течение 3 рабочих дней с даты получения акта проверки вправе представить в Министерство в письменной форме возражения в отношении акта проверки. При этом получатель субсидии прикладывает к таким возражениям документы, подтверждающие обоснованность таких возражений. Письменные возражения и документы, подтверждающие обоснованность таких возражений, приобщаются Министерством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плановые и (или) внеплановые проверки, не вправе вмешиваться в оперативно-хозяйственную деятельность проверяемых объектов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в 2021 году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 «Саратовский АСК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Ю.А. Гагарина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АФ Росс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представляемых для получения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985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документы на _________ ли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документы: на ______ ли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тельств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от __________ г. N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я на получение из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некоммерческ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У «Саратовский АСК им. Ю.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ААФ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нист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лодежной политики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получение из областного бюджета субсидии некоммер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ганизации ПОУ «Саратовский А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м. Ю.А. Гагарина ДОСААФ Росси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олное наименование Получателя субсидии 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Адрес (место нахождения) постоянно действующего органа Получателя субсидии, телефон,факс, адрес электронной почты 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сновной государственный регистрационный номер (ОГРН) 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Реквизиты свидетельства о внесении записи в Единый государственный реестр юридических лиц (серия, номер, дата выдачи, кем выдано) 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Идентификационный номер налогоплательщика (ИНН) 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Цели и основные виды деятельности 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Директор Получателя субсидии (Ф.И.О., адрес, телефон, e-mail) 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Бухгалтер (Ф.И.О., адрес, телефон) (при наличии должности) 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 ,__________________________________________________________________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Ф.И.О. руководителя Получателя субсидии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ий на основании _______________, подтверждаю, что вся информация,содержащаяся в представленных документах или их копиях, является подлинной,и не возражаю против доступа к ней всех заинтересованных лиц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становлением Правительства Саратовской области от __________2021 года № _____-П «Об утверждении Положения о предоставлении субсидии в 2021 году некоммерческой организации ПОУ «Саратовский АСК им. Ю.А. Гагарина ДОСААФ России» прошу предоставить субсидию в размере ____________________________________________ рубл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мер испрашиваемой субсидии указывается цифрами и прописью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______________________ 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подпись) (Ф.И.О. полностью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"___" _______ 20_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ительства 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 г. N ________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чета министерства молодежной политики и спорта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использовании субсидии некоммерческ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У "Саратовский АСК им. Ю.А. Гагарина ДОСААФ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инистерства молодежной политики и спорта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использовании субсидии некоммерче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У "Саратовский АСК им. Ю.А. Гагарина ДОСААФ Росс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566"/>
        <w:gridCol w:w="964"/>
        <w:gridCol w:w="1133"/>
        <w:gridCol w:w="1304"/>
        <w:gridCol w:w="794"/>
        <w:gridCol w:w="907"/>
        <w:gridCol w:w="850"/>
        <w:gridCol w:w="1077"/>
        <w:gridCol w:w="96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средств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сходов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субсидии на отчетную да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 образования остат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расходы (с приложение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инистр молодеж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итики и спорта области               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подпись)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сполнитель                             ____________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Ф.И.О.)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0B0BC95B51B15E5F20E453B32DE977521A78002EA40E5AC740258389EF8807002AFEEE99C46F3BE08FD84DE576CA1EE842875D369nEZBL" TargetMode="External"/><Relationship Id="rId3" Type="http://schemas.openxmlformats.org/officeDocument/2006/relationships/hyperlink" Target="consultantplus://offline/ref=D313EF20AA8EE1AFF43729A7C0ADBC777D0A309735885F1677C3B0CC14FF4290372B559C23435370BBF3AF58EA62118632CACDB6DEAF103FkBU8J" TargetMode="External"/><Relationship Id="rId4" Type="http://schemas.openxmlformats.org/officeDocument/2006/relationships/hyperlink" Target="consultantplus://offline/ref=430FFCEBA2CD874B2238D271D5C693FBC9C1B9B4AFEF58BF0E432F8249D1DD63606618796E4A02CB340C23EB4E9947FD6F842CC61D532FABlAV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3:00Z</dcterms:created>
  <dc:creator>MS_KrotovaVA</dc:creator>
  <dc:description/>
  <cp:keywords/>
  <dc:language>en-US</dc:language>
  <cp:lastModifiedBy>Баранова Елена Вячеславовна</cp:lastModifiedBy>
  <cp:lastPrinted>2021-08-30T15:15:00Z</cp:lastPrinted>
  <dcterms:modified xsi:type="dcterms:W3CDTF">2021-09-02T05:11:00Z</dcterms:modified>
  <cp:revision>10</cp:revision>
  <dc:subject/>
  <dc:title/>
</cp:coreProperties>
</file>