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2 мая  2019 года № 271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24"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1 «Об утверждении Административного регламента по предоставлению государственной услуги «Выдача заключения о соответствии качества оказываемых социально ориентированным некоммерческим организациям общественно полезных услуг в области физической культуры и массового спорта установленным критериям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>пункт 1.4.4. изложить в следующей редакции:</w:t>
      </w:r>
    </w:p>
    <w:p>
      <w:pPr>
        <w:pStyle w:val="Normal"/>
        <w:autoSpaceDE w:val="false"/>
        <w:rPr/>
      </w:pPr>
      <w:r>
        <w:rPr/>
        <w:tab/>
        <w:t xml:space="preserve">«1.4.4. </w:t>
      </w:r>
      <w:r>
        <w:rPr>
          <w:lang w:eastAsia="ru-RU"/>
        </w:rPr>
        <w:t xml:space="preserve">При личном обращении гражданин предъявляет паспорт или иной документ, удостоверяющий его личность в соответствии с </w:t>
      </w:r>
      <w:hyperlink r:id="rId3">
        <w:r>
          <w:rPr>
            <w:rStyle w:val="InternetLink"/>
            <w:color w:val="0000FF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»;</w:t>
      </w:r>
    </w:p>
    <w:p>
      <w:pPr>
        <w:pStyle w:val="Normal"/>
        <w:ind w:firstLine="624"/>
        <w:rPr/>
      </w:pPr>
      <w:r>
        <w:rPr/>
        <w:t>часть вторую пункта 2.1. признать утратившей силу;</w:t>
      </w:r>
    </w:p>
    <w:p>
      <w:pPr>
        <w:pStyle w:val="Normal"/>
        <w:ind w:firstLine="624"/>
        <w:rPr/>
      </w:pPr>
      <w:r>
        <w:rPr/>
        <w:t>пункт 2.2. исключить;</w:t>
      </w:r>
    </w:p>
    <w:p>
      <w:pPr>
        <w:pStyle w:val="Normal"/>
        <w:ind w:firstLine="624"/>
        <w:rPr/>
      </w:pPr>
      <w:r>
        <w:rPr/>
        <w:t>пункт 2.9 изложить в следующей редакции:</w:t>
      </w:r>
    </w:p>
    <w:p>
      <w:pPr>
        <w:pStyle w:val="Normal"/>
        <w:ind w:firstLine="624"/>
        <w:rPr/>
      </w:pPr>
      <w:r>
        <w:rPr/>
        <w:t>«2.9. Заявитель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заявителем:</w:t>
      </w:r>
    </w:p>
    <w:p>
      <w:pPr>
        <w:pStyle w:val="Normal"/>
        <w:ind w:firstLine="624"/>
        <w:rPr/>
      </w:pPr>
      <w:r>
        <w:rPr/>
        <w:t>документы (справки, характеристики, экспертные заключения, заключения общественных советов при заинтересованном органе и др.), обосновывающие соответствие оказываемых организацией услуг установленным критериям качества оказания общественно полезных услуг.»;</w:t>
      </w:r>
    </w:p>
    <w:p>
      <w:pPr>
        <w:pStyle w:val="Normal"/>
        <w:autoSpaceDE w:val="false"/>
        <w:ind w:firstLine="624"/>
        <w:rPr/>
      </w:pPr>
      <w:r>
        <w:rPr>
          <w:lang w:eastAsia="ru-RU"/>
        </w:rPr>
        <w:t>пункт 2.11 дополнить абзацами пятым – шестым следующего содержания:</w:t>
      </w:r>
    </w:p>
    <w:p>
      <w:pPr>
        <w:pStyle w:val="Normal"/>
        <w:autoSpaceDE w:val="false"/>
        <w:ind w:firstLine="624"/>
        <w:rPr/>
      </w:pPr>
      <w:r>
        <w:rPr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</w:t>
      </w:r>
      <w:hyperlink r:id="rId4">
        <w:r>
          <w:rPr>
            <w:rStyle w:val="InternetLink"/>
            <w:color w:val="0000FF"/>
            <w:lang w:eastAsia="ru-RU"/>
          </w:rPr>
          <w:t>перечень</w:t>
        </w:r>
      </w:hyperlink>
      <w:r>
        <w:rPr>
          <w:lang w:eastAsia="ru-RU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Саратовской области от 12 декабря 2011 г.№ 690-П.»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в пункте 2.13 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одпункт «е» </w:t>
      </w:r>
      <w:r>
        <w:rPr/>
        <w:t>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>дополнить частью второй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Не может являться основанием для отказа в предоставлении государственной услуги отсутствие нормативно урегулированных требований к общественно полезной услуге, за оценкой качества оказания которой обратился заявитель.»;</w:t>
      </w:r>
    </w:p>
    <w:p>
      <w:pPr>
        <w:pStyle w:val="Normal"/>
        <w:autoSpaceDE w:val="false"/>
        <w:ind w:firstLine="540"/>
        <w:rPr/>
      </w:pPr>
      <w:r>
        <w:rPr/>
        <w:t>пункт 3.12 признать утратившим силу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абзац седьмой части первой  </w:t>
      </w:r>
      <w:r>
        <w:rPr/>
        <w:t>пункта 3.16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>пункт 3.2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3.21. Основанием для начала административной процедуры является утвержденный приказ о выдаче заключения о соответствии качества оказываемых организацией общественно полезных услуг установленным критериям.</w:t>
      </w:r>
    </w:p>
    <w:p>
      <w:pPr>
        <w:pStyle w:val="Normal"/>
        <w:autoSpaceDE w:val="false"/>
        <w:ind w:firstLine="540"/>
        <w:rPr/>
      </w:pPr>
      <w:r>
        <w:rPr/>
        <w:t>Специалист отдела видов спорта и подготовки спортивного резерва или отдела физкультурно-массовой работы подготавливает проект заключения по форме, установленной приложением № 2 к настоящему регламенту, и согласовывает в соответствии с подчиненностью.</w:t>
      </w:r>
    </w:p>
    <w:p>
      <w:pPr>
        <w:pStyle w:val="Normal"/>
        <w:autoSpaceDE w:val="false"/>
        <w:ind w:firstLine="540"/>
        <w:rPr/>
      </w:pPr>
      <w:r>
        <w:rPr/>
        <w:t>Согласованный проект заключения и оригинал заключения направляется в течение 1 рабочего дня на подпись министру.</w:t>
      </w:r>
    </w:p>
    <w:p>
      <w:pPr>
        <w:pStyle w:val="Normal"/>
        <w:autoSpaceDE w:val="false"/>
        <w:ind w:firstLine="540"/>
        <w:rPr/>
      </w:pPr>
      <w:r>
        <w:rPr/>
        <w:t>Срок подписания заключения министром - 1 рабочий день.</w:t>
      </w:r>
    </w:p>
    <w:p>
      <w:pPr>
        <w:pStyle w:val="Normal"/>
        <w:autoSpaceDE w:val="false"/>
        <w:ind w:firstLine="540"/>
        <w:rPr/>
      </w:pPr>
      <w:r>
        <w:rPr/>
        <w:t>Заключение направляется либо выдается лично заявителю организации или его представителю (при наличии доверенности) в течение 3 рабочих дней со дня утверждения приказа о выдаче заключения.»;</w:t>
      </w:r>
    </w:p>
    <w:p>
      <w:pPr>
        <w:pStyle w:val="Normal"/>
        <w:autoSpaceDE w:val="false"/>
        <w:ind w:firstLine="540"/>
        <w:rPr/>
      </w:pPr>
      <w:r>
        <w:rPr/>
        <w:t>Приложение 1 к административному регламенту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вый 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А. Абрашин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 № _______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Министру молодежной политики и спор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рошу  Вас  предоставить  государственную  услугу  «Выдача заключения о соответствии качества оказываемых социально ориентированным некоммерческим организациям  общественно  полезных  услуг  в области физической культуры и массового   спорта   установленным  критериям»,  рассмотрев  представленные документы  (местонахождение  ___________________, ОГРН __________________), и   выдать  заключение  о  соответствии  качества  оказываемых  общественно полезных услуг установленным критерия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в отношении ___________________ отсутствуют в течение 2 лет, предшествующих выдаче заключения, жалобы на действия (бездействие) и (или)  решения  организации,  связанные  с  оказанием  общественно полезных услуг,  признанные  обоснованными судом, органами государственного контроля (надзора)  и  муниципального  надзора,  иными  государственными  органами в соответствии с их компетенци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 лица,  участвующие  в  оказании общественно полезных услуг,   имеют  необходимую  квалификацию  (в  том  числе  профессиональное образование,  опыт  работы  в  соответствующей сфере), лиц, непосредственно задействованных  в  исполнении  общественно  полезной  услуги  (в том числе работников    организации   и   работников,   привлеченных   по   договорам гражданско-правового  характера), и достаточность количества лиц, у которых есть соответствующая квалификац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дтверждаю,  что общественно полезные услуги оказываются на территории ____________________   области   (областей)   и   имеют/не   имеют  (нужное подчеркнуть)  финансовую  поддержку  за счет средств федерального бюджета в связи с оказанием общественно полезных услу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,  что  в  отношении  ___________________ сведения в Реестре недобросовестных  поставщиков  по  результатам  оказания  услуги  в  рамках исполнения  контрактов, заключенных в соответствии с Федеральным </w:t>
      </w:r>
      <w:hyperlink r:id="rId5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«О контрактной  системе  в сфере закупок товаров, работ, услуг для обеспечения государственных и муниципальных нужд», отсутствую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,  что на протяжении ___________________ оказываем следующие общественно  полезные  услуги,  соответствующие  </w:t>
      </w:r>
      <w:hyperlink r:id="rId6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критериям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 оценки качества оказания    общественно   полезных   услуг,   утвержденным   постановлением Правительства  Российской  Федерации  от  27  октября  2016  г.  № 1096 «Об утверждении  перечня общественно полезных услуг и критериев оценки качества их оказания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наименования общественно полезных усл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Подтверждающие    документы   прилагаются   </w:t>
      </w:r>
      <w:hyperlink w:anchor="Par55">
        <w:r>
          <w:rPr>
            <w:rStyle w:val="InternetLink"/>
            <w:rFonts w:eastAsia="Calibri" w:cs="Times New Roman"/>
            <w:b/>
            <w:bCs/>
            <w:color w:val="0000FF"/>
            <w:sz w:val="28"/>
            <w:szCs w:val="28"/>
            <w:lang w:eastAsia="ru-RU"/>
          </w:rPr>
          <w:t>&lt;**&gt;</w:t>
        </w:r>
      </w:hyperlink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   (представляются  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собственной инициатив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   ___________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должность руководителя         (подпись)        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«___»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left="540" w:hanging="0"/>
        <w:rPr>
          <w:lang w:eastAsia="ru-RU"/>
        </w:rPr>
      </w:pPr>
      <w:r>
        <w:rPr>
          <w:lang w:eastAsia="ru-RU"/>
        </w:rPr>
        <w:t>&lt;*&gt; Письмо (ходатайство) печатается на бланке организации.</w:t>
      </w:r>
    </w:p>
    <w:p>
      <w:pPr>
        <w:pStyle w:val="Normal"/>
        <w:autoSpaceDE w:val="false"/>
        <w:spacing w:before="280" w:after="0"/>
        <w:ind w:left="540" w:hanging="0"/>
        <w:rPr>
          <w:lang w:eastAsia="ru-RU"/>
        </w:rPr>
      </w:pPr>
      <w:bookmarkStart w:id="2" w:name="Par55"/>
      <w:bookmarkEnd w:id="2"/>
      <w:r>
        <w:rPr>
          <w:lang w:eastAsia="ru-RU"/>
        </w:rPr>
        <w:t>&lt;**&gt; Подтверждающие документы представляются по собственной инициативе:</w:t>
      </w:r>
    </w:p>
    <w:p>
      <w:pPr>
        <w:pStyle w:val="Normal"/>
        <w:autoSpaceDE w:val="false"/>
        <w:spacing w:before="280" w:after="0"/>
        <w:ind w:firstLine="540"/>
        <w:rPr>
          <w:lang w:eastAsia="ru-RU"/>
        </w:rPr>
      </w:pPr>
      <w:r>
        <w:rPr>
          <w:lang w:eastAsia="ru-RU"/>
        </w:rPr>
        <w:t>документы о соответствии качества оказываемых услуг установленным критериям оценки качества оказания общественно полезных услуг (справки, характеристики, экспертные заключения, заключения общественных советов при заинтересованных органах и другие)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приказа внесен отделом правового обеспечения</w:t>
      </w:r>
    </w:p>
    <w:p>
      <w:pPr>
        <w:pStyle w:val="Normal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342"/>
        <w:gridCol w:w="2128"/>
        <w:gridCol w:w="2637"/>
      </w:tblGrid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Дата</w:t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Должность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Подпис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видов спорта и подготовки спортивного резер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.А. Кабан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информационно-аналитического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.А. Зубаре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организационной и кадровой работ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.А. Цветк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Л.В. Пиркина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left"/>
        <w:textAlignment w:val="baseline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знакомлены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.А. Кабанов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.А. Зубаре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Л.В. Пиркин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17A8470C4070102B7CA5A13F42B4A83C5174FA01FF65C340BE3A6D30DA7F3F2B8077988F007840DC5E05078580BC54F288C68574B6779008BBL" TargetMode="External"/><Relationship Id="rId4" Type="http://schemas.openxmlformats.org/officeDocument/2006/relationships/hyperlink" Target="consultantplus://offline/ref=8227F19176E4C9F8432826998DEA85E7A3AAEA40710A021A9A212F0F77956AF6CE5E55DE3061C708FC97BB7C1E4B1438EA9072C74A73B224031B77D6K8eDK" TargetMode="External"/><Relationship Id="rId5" Type="http://schemas.openxmlformats.org/officeDocument/2006/relationships/hyperlink" Target="consultantplus://offline/ref=DBF547391B70A64C72D48B87F8A157C4BF5F5F6EA5AAAD613150C6EB1D6C23F6BD8A38DD78FAA068886B87EBF9E6C7J" TargetMode="External"/><Relationship Id="rId6" Type="http://schemas.openxmlformats.org/officeDocument/2006/relationships/hyperlink" Target="consultantplus://offline/ref=DBF547391B70A64C72D48B87F8A157C4BF5A506FA3ADAD613150C6EB1D6C23F6AF8A60D178F3BF68827ED1BABF33BED0FD0BFDE078C996D5EAC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8:00Z</dcterms:created>
  <dc:creator>Наталья</dc:creator>
  <dc:description/>
  <cp:keywords/>
  <dc:language>en-US</dc:language>
  <cp:lastModifiedBy>MS_PirkinaLV</cp:lastModifiedBy>
  <cp:lastPrinted>2021-05-19T10:07:00Z</cp:lastPrinted>
  <dcterms:modified xsi:type="dcterms:W3CDTF">2021-05-19T06:08:00Z</dcterms:modified>
  <cp:revision>5</cp:revision>
  <dc:subject/>
  <dc:title/>
</cp:coreProperties>
</file>