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государственную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Саратов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, спорта,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зма и молодежной политики»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аратовской област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О бюджетном процессе в Саратовской области» Правительство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Внести </w:t>
      </w:r>
      <w:hyperlink r:id="rId4">
        <w:r>
          <w:rPr>
            <w:rStyle w:val="InternetLink"/>
          </w:rPr>
          <w:t>изменения</w:t>
        </w:r>
      </w:hyperlink>
      <w:r>
        <w:rPr/>
        <w:t xml:space="preserve"> в государственную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Саратовской области «Развитие физической культуры, спорта, туризма и молодежной политики», утвержденную постановлением Правительства Саратовской области от 3 октября 2013 года № 526-П, согласно приложению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Вице-губернатор Саратовской области-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ительст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                      Р.В. Бусарги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0"/>
        <w:rPr>
          <w:lang w:eastAsia="en-US"/>
        </w:rPr>
      </w:pPr>
      <w:r>
        <w:rPr/>
        <w:t>Приложение</w:t>
      </w:r>
      <w:r>
        <w:rPr>
          <w:lang w:eastAsia="en-US"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4680" w:hanging="0"/>
        <w:rPr/>
      </w:pPr>
      <w:r>
        <w:rPr/>
        <w:t>Правительства области</w:t>
      </w:r>
      <w:r>
        <w:rPr>
          <w:lang w:eastAsia="en-US"/>
        </w:rPr>
        <w:t xml:space="preserve">  </w:t>
      </w:r>
      <w:r>
        <w:rPr/>
        <w:t xml:space="preserve">от </w:t>
      </w:r>
    </w:p>
    <w:p>
      <w:pPr>
        <w:pStyle w:val="Normal"/>
        <w:autoSpaceDE w:val="false"/>
        <w:ind w:left="4680" w:hanging="0"/>
        <w:rPr/>
      </w:pPr>
      <w:r>
        <w:rPr/>
        <w:t>___________ 2021 года № _____-П</w:t>
      </w:r>
    </w:p>
    <w:p>
      <w:pPr>
        <w:pStyle w:val="Normal"/>
        <w:autoSpaceDE w:val="false"/>
        <w:ind w:left="4680" w:hanging="0"/>
        <w:rPr>
          <w:lang w:eastAsia="en-US"/>
        </w:rPr>
      </w:pPr>
      <w:r>
        <w:rPr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ую программу Саратовской области </w:t>
        <w:br/>
      </w:r>
      <w:r>
        <w:rPr>
          <w:rFonts w:cs="Times New Roman" w:ascii="Times New Roman Полужирный" w:hAnsi="Times New Roman Полужирный"/>
          <w:b/>
          <w:spacing w:val="-8"/>
          <w:sz w:val="28"/>
          <w:szCs w:val="28"/>
        </w:rPr>
        <w:t>«Развитие физической культуры, спорта, туризма и молодежной полити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4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</w:rPr>
      </w:pPr>
      <w:r>
        <w:rPr/>
        <w:t xml:space="preserve">В </w:t>
      </w:r>
      <w:hyperlink r:id="rId10">
        <w:r>
          <w:rPr>
            <w:rStyle w:val="InternetLink"/>
            <w:rFonts w:eastAsia="Calibri"/>
          </w:rPr>
          <w:t>разделе 10</w:t>
        </w:r>
      </w:hyperlink>
      <w:r>
        <w:rPr>
          <w:rFonts w:eastAsia="Calibri"/>
        </w:rPr>
        <w:t xml:space="preserve"> «Характеристика подпрограмм государственной программы» </w:t>
      </w:r>
      <w:r>
        <w:rPr/>
        <w:t xml:space="preserve">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в подпрограмме 4 «Материально-техническая база спорта»»:</w:t>
      </w:r>
    </w:p>
    <w:p>
      <w:pPr>
        <w:pStyle w:val="Normal"/>
        <w:autoSpaceDE w:val="false"/>
        <w:ind w:firstLine="709"/>
        <w:jc w:val="both"/>
        <w:rPr/>
      </w:pPr>
      <w:r>
        <w:rPr/>
        <w:t>в разделе 6 «Характеристика подпрограмм государственной программы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ополнить частью сорок четверт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eastAsia="Calibri"/>
        </w:rPr>
        <w:t xml:space="preserve">Основное мероприятие 4.23 «Реконструкция здания МОУ «СОШ им. С.М.Иванова р.п.Турки» по адресу: Саратовская область, Турковский район, р.п.Турки, ул.Свердлова, здание 5», Строительство плавательного бассейна с переходом и актового зала на 450 мест. Объект: актовый зал на 450 мест, гараж на 5 м/м, хозяйственный блок с овощехранилищем, блочная котельная, пожарные резервуары, септик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часть сорок четвертую считать частью сорок пято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 </w:t>
      </w:r>
      <w:r>
        <w:rPr/>
        <w:t xml:space="preserve">2. Раздел «Подпрограмма 4 «Материально-техническая база спорта»  таблицы «Перечень ведомственных целевых программ, основных мероприятий, проектов (программ) государственной программы» приложения № 3 к государственной программе </w:t>
      </w:r>
      <w:r>
        <w:rPr>
          <w:rFonts w:eastAsia="Calibri"/>
        </w:rPr>
        <w:t>дополнить пунктом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44"/>
        <w:gridCol w:w="1191"/>
        <w:gridCol w:w="1134"/>
        <w:gridCol w:w="993"/>
        <w:gridCol w:w="2126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4.23 «Реконструкция здания МОУ «СОШ им. С.М.Иванова р.п.Турки» по адресу: Саратовская область, Турковский район, р.п.Турки, ул.Свердлова, здание 5», Строительство плавательного бассейна с переходом и актового зала на 450 мест. Объект: актовый зал на 450 мест, гараж на 5 м/м, хозяйственный блок с овощехранилищем, блочная котельная, пожарные резервуары, септики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реализации инвестиционных проектов в строительстве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мероприятий по строительству внутриплощадочных сетей водоснабжения, канализации, газопровода, электроснабжения объекта «Реконструкция здания МОУ «СОШ им. С.М.Иванова р.п.Турки» по адресу: Саратовская область, Турковский район, р.п.Турки, ул.Свердлова, здание 5», Строительство плавательного бассейна с переходом и актового зала на 450 мест. Объект: актовый зал на 450 мест, гараж на 5 м/м, хозяйственный блок с овощехранилищем, блочная котельная, пожарные резервуары, септик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возможности населения занимать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ункт 10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нкт 4.2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4.3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ункт 4.6».</w:t>
            </w:r>
          </w:p>
        </w:tc>
      </w:tr>
    </w:tbl>
    <w:p>
      <w:pPr>
        <w:pStyle w:val="Normal"/>
        <w:autoSpaceDE w:val="false"/>
        <w:ind w:left="106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065" w:hanging="0"/>
        <w:jc w:val="both"/>
        <w:rPr/>
      </w:pPr>
      <w:r>
        <w:rPr>
          <w:rFonts w:eastAsia="Calibri"/>
        </w:rPr>
        <w:t>3.  В таблице «Сведения об объемах и источниках финансового обеспечения государственной программы Саратовской области «Развитие физической культуры, спорта, туризма и молодежной политики» приложения №4 к государственной программе»:</w:t>
      </w:r>
    </w:p>
    <w:p>
      <w:pPr>
        <w:pStyle w:val="Normal"/>
        <w:autoSpaceDE w:val="false"/>
        <w:ind w:left="1065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позицию «Основное мероприятие 4.21 «Строительство бассейнов на территории области, в том числе:» изложить в следующей редакции:</w:t>
      </w:r>
    </w:p>
    <w:p>
      <w:pPr>
        <w:pStyle w:val="Normal"/>
        <w:autoSpaceDE w:val="false"/>
        <w:ind w:left="1065" w:firstLine="351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59" w:right="851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3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48"/>
        <w:gridCol w:w="1762"/>
        <w:gridCol w:w="1116"/>
        <w:gridCol w:w="516"/>
        <w:gridCol w:w="516"/>
        <w:gridCol w:w="516"/>
        <w:gridCol w:w="516"/>
        <w:gridCol w:w="516"/>
        <w:gridCol w:w="516"/>
        <w:gridCol w:w="996"/>
        <w:gridCol w:w="996"/>
        <w:gridCol w:w="516"/>
        <w:gridCol w:w="516"/>
        <w:gridCol w:w="703"/>
      </w:tblGrid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Основное мероприятие 4.21 «Строительство бассейнов на территории области», в том числе: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ализации инвестиционных проектов в строительстве области, органы местного самоуправления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6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27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88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78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7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ание бассейна на территории МБОУ «СОШ №1 р.п. Самайловка» по адресу: Саратовская обл., р.п.Самойловка, ул.30 лет Победы, д.1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реализации инвестиционных проектов в строительстве области, органы местного самоуправления (по согласованию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39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3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6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602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вательный бассейн по адресу: Саратовская область, Турковский район, р.п. Турки, ул.Свердлов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ализации инвестиционных проектов в строительстве области, органы местного самоуправления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27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27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7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75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олнить позицией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3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48"/>
        <w:gridCol w:w="1762"/>
        <w:gridCol w:w="996"/>
        <w:gridCol w:w="576"/>
        <w:gridCol w:w="576"/>
        <w:gridCol w:w="516"/>
        <w:gridCol w:w="516"/>
        <w:gridCol w:w="516"/>
        <w:gridCol w:w="576"/>
        <w:gridCol w:w="516"/>
        <w:gridCol w:w="996"/>
        <w:gridCol w:w="516"/>
        <w:gridCol w:w="516"/>
        <w:gridCol w:w="696"/>
      </w:tblGrid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«Основное мероприятие 4.23 «Реконструкция здания МОУ «СОШ им. С.М. Иванова по адресу: Саратовская область, Турковский район, р.п. Турки, ул. Свердлова, здание 5», Строительство плавательного бассейна с переходом и актового зала на 450 мест. Объект: актовый зал на 450 мест, гараж на 5 м/м, хозяйственный блок с овощехранилищем, блочная котельная, пожарные резервуары, септики»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реализации инвестиционных проектов в строительстве области, органы местного самоуправления (по согласованию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0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бюджет (прогноз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е бюджеты (прогноз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 (прогноз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,0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,0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Подраздел «Основное мероприятие 4.21 «Строительство бассейнов на территории области», в том числе:» таблицы «Перечень инвестиционных проектов государственной программы Саратовской области «Развитие физической культуры, спорта, туризма и молодежной политики» приложения №9 к государственной программе 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334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87"/>
        <w:gridCol w:w="2138"/>
        <w:gridCol w:w="996"/>
        <w:gridCol w:w="712"/>
        <w:gridCol w:w="629"/>
        <w:gridCol w:w="1056"/>
        <w:gridCol w:w="996"/>
        <w:gridCol w:w="548"/>
        <w:gridCol w:w="548"/>
        <w:gridCol w:w="548"/>
        <w:gridCol w:w="756"/>
      </w:tblGrid>
      <w:tr>
        <w:trPr/>
        <w:tc>
          <w:tcPr>
            <w:tcW w:w="1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Основное мероприятие 4.21 «Строительство бассейнов на территории области»; Основное мероприятие 4.23 «Реконструкция здания МОУ «СОШ им. С.М. Иванова по адресу: Саратовская область, Турковский район, р.п. Турки, ул. Свердлова, здание 5», Строительство плавательного бассейна с переходом и актового зала на 450 мест. Объект: актовый зал на 450 мест, гараж на 5 м/м, хозяйственный блок с овощехранилищем, блочная котельная, пожарные резервуары, септики»: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ание бассейна на территории МБОУ «СОШ N 1 р.п. Самойловка» по адресу: Саратовская область, р.п. Самойловка, ул. 30 лет Победы, д. 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ализации инвестиционных проектов в строительстве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60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602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плавательного бассейна по адресу: Саратовская область, Турковский район, р.п. Турки, ул. Свердло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еализации инвестиционных проектов в строительстве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675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675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конструкция здания МОУ «СОШ им. С.М. Ивано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адресу: Саратовская область, Турковский район, р.п. Турки, ул.Свердлова, здание 5»; Строительство плавательного бассейна с переходом и актового зала на 450 мест. Объект: актовый зал на 450 мест, гараж на 5 м/м, хозяйственный блок с овощехранилищем, блочная котельная, пожарные резервуары, септики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».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left="90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954" w:gutter="0" w:header="709" w:top="1559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Правительства Саратовской области «О внесении изменений в государственную программу Саратовской области «Развитие физической культуры, спорта, туризма и молодежной политик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Правительства области разработан в соответствии с письмом комитета по реализации инвестиционных проектов в строительстве в Саратовской области от 19 августа 2021 года №01-11/1153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м Саратовской области «О внесении изменений в Закон Саратовской области «Об областном бюджете на 2021 год и на плановый период 2022 и 2023 годы» от 22 июля 2021 года №80-ЗСО комитету по реализации инвестиционных проектов в строительстве в Саратовской области из областного бюджета в рамках государственной программы Саратовской области «Развитие физической культуры, спорта, туризма и молодежной политики» выделены дополнительные средства в сумме 30 000 тыс. рублей на выполнение мероприятий по строительству объекта «Плавательный бассейн по адресу: Саратовская область, Турковский район, р.п. Турки, ул. Свердлова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ако, данные средства необходимо направить на выполнение мероприятий по строительству внутриплощадочных сетей водоснабжения и канализации, газопровода, электроснабжения объекта  «Реконструкция здания МОУ «СОШ им. С.М. Иванова р.п. Турки, ул. Свердлова, здание 5», Строительство плавательного бассейна с переходом и актового зала на 450 мест. Объект: актовый зал на 450 мест, гараж на 5 м/м, хозяйственный блок с овощехранилищем, блочная котельная, пожарные резервуары, септики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ую программу Саратовской области «Развитие физической культуры, спорта, туризма и молодежной политики» включается дополнительное Основное мероприятие 4.23 «Реконструкция здания МОУ «СОШ им. С.М. Иванова р.п. Турки, ул. Свердлова, здание 5», Строительство плавательного бассейна с переходом и актового зала на 450 мест. Объект: актовый зал на 450 мест, гараж на 5 м/м, хозяйственный блок с овощехранилищем, блочная котельная, пожарные резервуары, септики» в сумме 30 000 тыс. рублей с уменьшением средств в сумме 30 000 тыс. рублей с мероприятия «Плавательный бассейн по адресу: Саратовская область, Турковский район, р.п. Турки, ул. Свердлова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рошел предварительную правовую и антикоррупционную экспертизу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b/>
          <w:bCs/>
          <w:lang w:eastAsia="en-US"/>
        </w:rPr>
        <w:t>Министр                                                                                      А.В. Абросимов</w:t>
      </w:r>
    </w:p>
    <w:p>
      <w:pPr>
        <w:pStyle w:val="Normal"/>
        <w:spacing w:lineRule="atLeast" w:line="280" w:before="0" w:after="1"/>
        <w:jc w:val="both"/>
        <w:rPr/>
      </w:pPr>
      <w:r>
        <w:rPr>
          <w:bCs/>
          <w:lang w:eastAsia="en-US"/>
        </w:rPr>
        <w:tab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Правительства Саратовской области «О внесении изменений в государственную программу Саратовской области «Развитие физической культуры, спорта, туризма и молодежной политики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требует внесения изменений в закон Саратовской области от 01.12.2020 года № 141-ЗСО «Об областном бюджете на 2021 год, плановый период 2022 и 2023 годов», но не потребует дополнительных средств областного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eastAsia="en-US"/>
        </w:rPr>
        <w:t>Министр                                                                                 А.В. Абросимов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59" w:right="851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eastAsia="Times New Roman"/>
      <w:b/>
      <w:bCs/>
      <w:sz w:val="28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B26C6C0B0A80C11ED4D0E3D416A7610713663E937CC188F0A14C1E04A6CBCA592A6D3A1BD1D2B14EBA4h1I4M" TargetMode="External"/><Relationship Id="rId3" Type="http://schemas.openxmlformats.org/officeDocument/2006/relationships/hyperlink" Target="consultantplus://offline/ref=977B26C6C0B0A80C11ED4D0E3D416A7610713663E937CB1B8E0A14C1E04A6CBCA592A6D3A1BD1D2B14EBA3h1I1M" TargetMode="External"/><Relationship Id="rId4" Type="http://schemas.openxmlformats.org/officeDocument/2006/relationships/hyperlink" Target="consultantplus://offline/ref=977B26C6C0B0A80C11ED4D0E3D416A7610713663E83ECB188D0A14C1E04A6CBCA592A6D3A1BD1D2B14EFA4h1IDM" TargetMode="External"/><Relationship Id="rId5" Type="http://schemas.openxmlformats.org/officeDocument/2006/relationships/hyperlink" Target="consultantplus://offline/ref=977B26C6C0B0A80C11ED4D0E3D416A7610713663E937CA198D0A14C1E04A6CBCA592A6D3A1BD1D2B14EFA4h1I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78D99930D2837641E30815810B8216574FD442B594CA5EAEEBB6C5F5B335DC31B33E9AFBB4A4DE713640FF6ADE42B9F3EC2E2354CA1F36628148F110m4pB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3:00Z</dcterms:created>
  <dc:creator>Кузьмина Ольга Федоровна</dc:creator>
  <dc:description/>
  <cp:keywords/>
  <dc:language>en-US</dc:language>
  <cp:lastModifiedBy>Баранова Елена Вячеславовна</cp:lastModifiedBy>
  <cp:lastPrinted>2021-08-25T12:16:00Z</cp:lastPrinted>
  <dcterms:modified xsi:type="dcterms:W3CDTF">2021-08-31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a02e81-a934-432c-9eac-94e50eba1dc5</vt:lpwstr>
  </property>
</Properties>
</file>