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0" w:hanging="0"/>
        <w:jc w:val="right"/>
        <w:rPr/>
      </w:pPr>
      <w:r>
        <w:rPr/>
        <w:t xml:space="preserve">                    </w:t>
      </w:r>
      <w:r>
        <w:rPr>
          <w:szCs w:val="20"/>
        </w:rPr>
        <w:t>ПРОЕК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caps/>
          <w:color w:val="000000"/>
          <w:sz w:val="28"/>
          <w:szCs w:val="20"/>
        </w:rPr>
        <w:t xml:space="preserve">правительство  </w:t>
      </w:r>
      <w:r>
        <w:rPr>
          <w:caps/>
          <w:color w:val="000000"/>
          <w:sz w:val="28"/>
          <w:szCs w:val="20"/>
          <w:lang w:val="en-US"/>
        </w:rPr>
        <w:t>C</w:t>
      </w:r>
      <w:r>
        <w:rPr>
          <w:caps/>
          <w:color w:val="000000"/>
          <w:sz w:val="28"/>
          <w:szCs w:val="20"/>
        </w:rPr>
        <w:t xml:space="preserve">аратовской области </w:t>
      </w:r>
    </w:p>
    <w:p>
      <w:pPr>
        <w:pStyle w:val="Normal"/>
        <w:rPr>
          <w:caps/>
          <w:color w:val="000000"/>
          <w:sz w:val="28"/>
          <w:szCs w:val="20"/>
        </w:rPr>
      </w:pPr>
      <w:r>
        <w:rPr>
          <w:caps/>
          <w:color w:val="000000"/>
          <w:sz w:val="28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right="2976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ConsPlusTitle"/>
        <w:tabs>
          <w:tab w:val="clear" w:pos="708"/>
          <w:tab w:val="left" w:pos="5103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области </w:t>
      </w:r>
    </w:p>
    <w:p>
      <w:pPr>
        <w:pStyle w:val="ConsPlusTitle"/>
        <w:tabs>
          <w:tab w:val="clear" w:pos="708"/>
          <w:tab w:val="left" w:pos="5103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июня 2021 года № 415-П</w:t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аратовской области, в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авительство Саратовской области ПОСТАНОВЛЯЕТ: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Правительства области от 2 июня 2021 года № 415-П «О выделении средств из резервного фонда Правительства Саратовской области, методике распределения и порядке предоставления иных межбюджетных трансфертов бюджетам муниципальных районов, городских округов и поселений Саратовской области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» следующие изменения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ункте 1 цифры «1700,0» заменить цифрами «1650,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изложить в редакции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стерству информации и печати области опубликовать настоящее постановление в течение десяти дней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це-губернатор Саратовской области -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равительств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Р.В. Бусарг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2021 года № _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 № 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ных межбюджетных трансфертов бюджетам муниципальных районов, городских округов и поселений области  на укрепление материально-технической базы  муниципальных учреждений   и муниципальных унитарных предприятий, осуществляющих деятельность в сфере физической физкультуры и спорта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4958"/>
        <w:gridCol w:w="2835"/>
        <w:gridCol w:w="18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районов, городских округов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, муниципальных районов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1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ский - 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ым районам облас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ородским округам облас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2">
    <w:name w:val="Подпись рукодителя"/>
    <w:basedOn w:val="Normal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D55DE9F2E51EFF60E64A3DF3C0FB3C9AA44714A2CC367348D063C8D774DF8E925EC2B4B7527FEBA7ACA306CDA3A7D44E5C5E332FDDD017734A3798Q2E7M" TargetMode="External"/><Relationship Id="rId3" Type="http://schemas.openxmlformats.org/officeDocument/2006/relationships/hyperlink" Target="consultantplus://offline/ref=4BD55DE9F2E51EFF60E65430E5ACA63491AA1C10A4C83B2D138D659F8824D9DBD21EC4E5F3147BE1F3FDE353C0A8F29B0A0D4D312EC1QDE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6:00Z</dcterms:created>
  <dc:creator>TukinaIV</dc:creator>
  <dc:description/>
  <cp:keywords/>
  <dc:language>en-US</dc:language>
  <cp:lastModifiedBy>Баранова Елена Вячеславовна</cp:lastModifiedBy>
  <cp:lastPrinted>2021-06-11T14:11:00Z</cp:lastPrinted>
  <dcterms:modified xsi:type="dcterms:W3CDTF">2021-06-18T08:04:00Z</dcterms:modified>
  <cp:revision>14</cp:revision>
  <dc:subject/>
  <dc:title>Приложение к распоряж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8469a9-678b-4c04-8a66-dd4f3a93ee2e</vt:lpwstr>
  </property>
</Properties>
</file>