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5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МИНИСТЕРСТВО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en-US" w:eastAsia="en-US"/>
        </w:rPr>
      </w:pPr>
      <w:r>
        <w:rPr>
          <w:b/>
          <w:spacing w:val="1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en-US" w:eastAsia="en-US"/>
        </w:rPr>
      </w:pPr>
      <w:r>
        <w:rPr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 xml:space="preserve">     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 внесении изменений в приказ министерства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молодежной политики и спорта Саратовской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бласти от 28 января 2021 года № 41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абзацем 4 пункта 1 статьи 78.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о исполнение пункта 2 постановления Правительства Саратовской области от 25 декабря 2020 года № 1035-П «О реализации положений статьи 78.1 Бюджетного кодекса Российской Федерации в части предоставления субсидий областным государственным бюджетным и автономным учреждениям на иные цели из областного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 Внести изменение </w:t>
      </w:r>
      <w:r>
        <w:rPr>
          <w:rFonts w:eastAsia="Calibri" w:cs="Times New Roman" w:ascii="Times New Roman" w:hAnsi="Times New Roman"/>
          <w:bCs/>
          <w:sz w:val="26"/>
          <w:szCs w:val="26"/>
        </w:rPr>
        <w:t>в приказ министерства молодежной политики и спорта Саратовской области от 28 января 2021года № 41 «О порядке определения объема и условий предоставления из областного бюджета  субсидий в соответствии с абзацем вторым пункта 1 статьи 78.1 Бюджетного кодекса Российской Федерации государственным бюджетным и автономным учреждениям, в отношении которых министерство молодежной политики и спорта осуществляет функции и полномочия учредителя» следующие изменения: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в приложении: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ункт 1.3.4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.3.4. В рамках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ратовской области </w:t>
      </w: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циальная поддержка и социальное обслуживание населения Саратовской области</w:t>
      </w:r>
      <w:r>
        <w:rPr>
          <w:rFonts w:eastAsia="Calibri"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eastAsia="Calibri"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ункт 1.3.6 дополнить подпунктом 1.3.6.3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«1.3.6.3. Субсидия на мероприятия по профилактике безнадзорности и правонарушений сред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Результат предоставления субсидии - количество проведенных мероприят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абзац четвертый пункта 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1.3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1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3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3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3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3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1.3.6.3.,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.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-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N 1;</w:t>
      </w:r>
      <w:r>
        <w:rPr>
          <w:rFonts w:eastAsia="Calibri"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пункт 3.5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.5. Объем субсидий на мероприятия по созданию условий для самореализации молодежи и развития наставничества, поддержки общественных инициатив и проектов, в том числе в сфере добровольчества (волонтерства) (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3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, на мероприятия по информационному обеспечению деятельности в сфере физической культуры и спорта (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3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, на мероприятия в сфере молодежной политики (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3.3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, на информационное обеспечение системы работы с молодежью области (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3.3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, на проведение мероприятий по организации гражданско-патриотического воспитания граждан (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3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, организация областных (региональных) конкурсов, фестивалей и акций в сфере гражданско-патриотического воспитания граждан (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3.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, на проведение мероприятий по военно-патриотической ориентации и подготовке граждан к военной службе (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3.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, на проведение информационно-пропагандистских мероприятий в сфере профилактики терроризма (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3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; на проведение мероприятий, направленных на сокращение спроса на наркотики (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3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, на мероприятия по профилактике безнадзорности и правонарушений среди несовершеннолетних (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3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 определяется исходя из плана мероприятий и перечня расходов с обоснованием стоимости (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-обоснов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таблицы 1 к настоящему Порядку).</w:t>
      </w:r>
      <w:r>
        <w:rPr>
          <w:rFonts w:eastAsia="Calibri"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2. Отделу правового обеспечения обеспечить направление копии настоящего прика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в Управление Министерства юстиции Российской Федерации по Саратовской области - в семидневный срок со дня его первого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в прокуратуру Саратовской области - в течение тре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3. Информационно-аналитическому отделу обеспечить направление копии настоящего приказа в министерство информации и печати Саратовской области - не позднее одного рабочего дня после его принятия и размещение на официальном сайте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4. Настоящий 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Министр</w:t>
        <w:tab/>
        <w:tab/>
        <w:t xml:space="preserve">              </w:t>
        <w:tab/>
        <w:t xml:space="preserve">                                           </w:t>
        <w:tab/>
        <w:t xml:space="preserve">                   А.В. Аброс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внесен отделом правового обеспеч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4342"/>
        <w:gridCol w:w="1813"/>
        <w:gridCol w:w="2551"/>
      </w:tblGrid>
      <w:tr>
        <w:trPr/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.И.О.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экономики и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В. Богд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видов спорта и подготовки спортивного резерв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А. Кабанова</w:t>
            </w:r>
          </w:p>
        </w:tc>
      </w:tr>
      <w:tr>
        <w:trPr>
          <w:trHeight w:val="844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информационно-аналитического отдел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организационной и кадровой работы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А. Цветкова</w:t>
            </w:r>
          </w:p>
        </w:tc>
      </w:tr>
      <w:tr>
        <w:trPr>
          <w:trHeight w:val="714" w:hRule="atLeast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равового обеспечения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.В. Пирки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В. Бог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.А. Ка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.А. Цв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.В. Пир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98476451826E40D6EA8192C4CB60CC28304C79A93A2B65B875DED7B54353460A31A78275C90B767C6728C05798AB00264381166D69k9X5S" TargetMode="External"/><Relationship Id="rId4" Type="http://schemas.openxmlformats.org/officeDocument/2006/relationships/hyperlink" Target="consultantplus://offline/ref=A698476451826E40D6EA8192C4CB60CC28314D72AF3C2B65B875DED7B54353460A31A78577CA0F7D203D38C41ECCA41F245C9F1573699445k1X7S" TargetMode="External"/><Relationship Id="rId5" Type="http://schemas.openxmlformats.org/officeDocument/2006/relationships/hyperlink" Target="consultantplus://offline/ref=C5C15047D059799A3DFC2D73B9381248C475CA29F0D85C7B7744385A28A79C1BFC8965989BD24CBBA320F9A65FF335417F4EF9538BFF863D5C629E7Fn4TAG" TargetMode="External"/><Relationship Id="rId6" Type="http://schemas.openxmlformats.org/officeDocument/2006/relationships/hyperlink" Target="consultantplus://offline/ref=29DAD384F5DFE8727F2B1858C87D2FA7E1B3613ABE2D265E6FF5CAC0986D8BC19345AAC0E6FAFF67CFF6917E13D0EB52B8EBCA0513F1266D8E544960eAU7O" TargetMode="External"/><Relationship Id="rId7" Type="http://schemas.openxmlformats.org/officeDocument/2006/relationships/hyperlink" Target="consultantplus://offline/ref=29DAD384F5DFE8727F2B1858C87D2FA7E1B3613ABE2D265E6FF5CAC0986D8BC19345AAC0E6FAFF67CFF6917E11D0EB52B8EBCA0513F1266D8E544960eAU7O" TargetMode="External"/><Relationship Id="rId8" Type="http://schemas.openxmlformats.org/officeDocument/2006/relationships/hyperlink" Target="consultantplus://offline/ref=29DAD384F5DFE8727F2B1858C87D2FA7E1B3613ABE2D265E6FF5CAC0986D8BC19345AAC0E6FAFF67CFF6917E17D0EB52B8EBCA0513F1266D8E544960eAU7O" TargetMode="External"/><Relationship Id="rId9" Type="http://schemas.openxmlformats.org/officeDocument/2006/relationships/hyperlink" Target="consultantplus://offline/ref=29DAD384F5DFE8727F2B1858C87D2FA7E1B3613ABE2D265E6FF5CAC0986D8BC19345AAC0E6FAFF67CFF6937C17D0EB52B8EBCA0513F1266D8E544960eAU7O" TargetMode="External"/><Relationship Id="rId10" Type="http://schemas.openxmlformats.org/officeDocument/2006/relationships/hyperlink" Target="consultantplus://offline/ref=29DAD384F5DFE8727F2B1858C87D2FA7E1B3613ABE2D265E6FF5CAC0986D8BC19345AAC0E6FAFF67CFF6937C15D0EB52B8EBCA0513F1266D8E544960eAU7O" TargetMode="External"/><Relationship Id="rId11" Type="http://schemas.openxmlformats.org/officeDocument/2006/relationships/hyperlink" Target="consultantplus://offline/ref=29DAD384F5DFE8727F2B1858C87D2FA7E1B3613ABE2D265E6FF5CAC0986D8BC19345AAC0E6FAFF67CFF6937C1BD0EB52B8EBCA0513F1266D8E544960eAU7O" TargetMode="External"/><Relationship Id="rId12" Type="http://schemas.openxmlformats.org/officeDocument/2006/relationships/hyperlink" Target="consultantplus://offline/ref=29DAD384F5DFE8727F2B1858C87D2FA7E1B3613ABE2D265E6FF5CAC0986D8BC19345AAC0E6FAFF67CFF6937F13D0EB52B8EBCA0513F1266D8E544960eAU7O" TargetMode="External"/><Relationship Id="rId13" Type="http://schemas.openxmlformats.org/officeDocument/2006/relationships/hyperlink" Target="consultantplus://offline/ref=29DAD384F5DFE8727F2B1858C87D2FA7E1B3613ABE2D265E6FF5CAC0986D8BC19345AAC0E6FAFF67CFF6937912D0EB52B8EBCA0513F1266D8E544960eAU7O" TargetMode="External"/><Relationship Id="rId14" Type="http://schemas.openxmlformats.org/officeDocument/2006/relationships/hyperlink" Target="consultantplus://offline/ref=29DAD384F5DFE8727F2B1858C87D2FA7E1B3613ABE2D265E6FF5CAC0986D8BC19345AAC0E6FAFF67CFF6917813D0EB52B8EBCA0513F1266D8E544960eAU7O" TargetMode="External"/><Relationship Id="rId15" Type="http://schemas.openxmlformats.org/officeDocument/2006/relationships/hyperlink" Target="consultantplus://offline/ref=29DAD384F5DFE8727F2B1858C87D2FA7E1B3613ABE2D265E6FF5CAC0986D8BC19345AAC0E6FAFF67CFF6917817D0EB52B8EBCA0513F1266D8E544960eAU7O" TargetMode="External"/><Relationship Id="rId16" Type="http://schemas.openxmlformats.org/officeDocument/2006/relationships/hyperlink" Target="consultantplus://offline/ref=29DAD384F5DFE8727F2B1858C87D2FA7E1B3613ABE2D265E6FF5CAC0986D8BC19345AAC0E6FAFF67CFF691781BD0EB52B8EBCA0513F1266D8E544960eAU7O" TargetMode="External"/><Relationship Id="rId17" Type="http://schemas.openxmlformats.org/officeDocument/2006/relationships/hyperlink" Target="consultantplus://offline/ref=29DAD384F5DFE8727F2B1858C87D2FA7E1B3613ABE2D265E6FF5CAC0986D8BC19345AAC0E6FAFF67CFF6917B13D0EB52B8EBCA0513F1266D8E544960eAU7O" TargetMode="External"/><Relationship Id="rId18" Type="http://schemas.openxmlformats.org/officeDocument/2006/relationships/hyperlink" Target="consultantplus://offline/ref=29DAD384F5DFE8727F2B1858C87D2FA7E1B3613ABE2D265E6FF5CAC0986D8BC19345AAC0E6FAFF67CFF6917B15D0EB52B8EBCA0513F1266D8E544960eAU7O" TargetMode="External"/><Relationship Id="rId19" Type="http://schemas.openxmlformats.org/officeDocument/2006/relationships/hyperlink" Target="consultantplus://offline/ref=29DAD384F5DFE8727F2B1858C87D2FA7E1B3613ABE2D265E6FF5CAC0986D8BC19345AAC0E6FAFF67CFF6917B1BD0EB52B8EBCA0513F1266D8E544960eAU7O" TargetMode="External"/><Relationship Id="rId20" Type="http://schemas.openxmlformats.org/officeDocument/2006/relationships/hyperlink" Target="consultantplus://offline/ref=29DAD384F5DFE8727F2B1858C87D2FA7E1B3613ABE2D265E6FF5CAC0986D8BC19345AAC0E6FAFF67CFF6917A13D0EB52B8EBCA0513F1266D8E544960eAU7O" TargetMode="External"/><Relationship Id="rId21" Type="http://schemas.openxmlformats.org/officeDocument/2006/relationships/hyperlink" Target="consultantplus://offline/ref=29DAD384F5DFE8727F2B1858C87D2FA7E1B3613ABE2D265E6FF5CAC0986D8BC19345AAC0E6FAFF67CFF6937910D0EB52B8EBCA0513F1266D8E544960eAU7O" TargetMode="External"/><Relationship Id="rId22" Type="http://schemas.openxmlformats.org/officeDocument/2006/relationships/hyperlink" Target="consultantplus://offline/ref=29DAD384F5DFE8727F2B1858C87D2FA7E1B3613ABE2D265E6FF5CAC0986D8BC19345AAC0E6FAFF67CFF6917A10D0EB52B8EBCA0513F1266D8E544960eAU7O" TargetMode="External"/><Relationship Id="rId23" Type="http://schemas.openxmlformats.org/officeDocument/2006/relationships/hyperlink" Target="consultantplus://offline/ref=29DAD384F5DFE8727F2B1858C87D2FA7E1B3613ABE2D265E6FF5CAC0986D8BC19345AAC0E6FAFF67CFF6917A16D0EB52B8EBCA0513F1266D8E544960eAU7O" TargetMode="External"/><Relationship Id="rId24" Type="http://schemas.openxmlformats.org/officeDocument/2006/relationships/hyperlink" Target="consultantplus://offline/ref=29DAD384F5DFE8727F2B1858C87D2FA7E1B3613ABE2D265E6FF5CAC0986D8BC19345AAC0E6FAFF67CFF693781BD0EB52B8EBCA0513F1266D8E544960eAU7O" TargetMode="External"/><Relationship Id="rId25" Type="http://schemas.openxmlformats.org/officeDocument/2006/relationships/hyperlink" Target="consultantplus://offline/ref=29DAD384F5DFE8727F2B1858C87D2FA7E1B3613ABE2D265E6FF5CAC0986D8BC19345AAC0E6FAFF67CFF6917A1BD0EB52B8EBCA0513F1266D8E544960eAU7O" TargetMode="External"/><Relationship Id="rId26" Type="http://schemas.openxmlformats.org/officeDocument/2006/relationships/hyperlink" Target="consultantplus://offline/ref=29DAD384F5DFE8727F2B1858C87D2FA7E1B3613ABE2D265E6FF5CAC0986D8BC19345AAC0E6FAFF67CFF6917513D0EB52B8EBCA0513F1266D8E544960eAU7O" TargetMode="External"/><Relationship Id="rId27" Type="http://schemas.openxmlformats.org/officeDocument/2006/relationships/hyperlink" Target="consultantplus://offline/ref=29DAD384F5DFE8727F2B1858C87D2FA7E1B3613ABE2D265E6FF5CAC0986D8BC19345AAC0E6FAFF67CFF6917511D0EB52B8EBCA0513F1266D8E544960eAU7O" TargetMode="External"/><Relationship Id="rId28" Type="http://schemas.openxmlformats.org/officeDocument/2006/relationships/hyperlink" Target="consultantplus://offline/ref=29DAD384F5DFE8727F2B1858C87D2FA7E1B3613ABE2D265E6FF5CAC0986D8BC19345AAC0E6FAFF67CFF6917516D0EB52B8EBCA0513F1266D8E544960eAU7O" TargetMode="External"/><Relationship Id="rId29" Type="http://schemas.openxmlformats.org/officeDocument/2006/relationships/hyperlink" Target="consultantplus://offline/ref=29DAD384F5DFE8727F2B1858C87D2FA7E1B3613ABE2D265E6FF5CAC0986D8BC19345AAC0E6FAFF67CFF6917514D0EB52B8EBCA0513F1266D8E544960eAU7O" TargetMode="External"/><Relationship Id="rId30" Type="http://schemas.openxmlformats.org/officeDocument/2006/relationships/hyperlink" Target="consultantplus://offline/ref=29DAD384F5DFE8727F2B1858C87D2FA7E1B3613ABE2D265E6FF5CAC0986D8BC19345AAC0E6FAFF67CFF6937A17D0EB52B8EBCA0513F1266D8E544960eAU7O" TargetMode="External"/><Relationship Id="rId31" Type="http://schemas.openxmlformats.org/officeDocument/2006/relationships/hyperlink" Target="consultantplus://offline/ref=29DAD384F5DFE8727F2B1858C87D2FA7E1B3613ABE2D265E6FF5CAC0986D8BC19345AAC0E6FAFF67CFF6907A16D0EB52B8EBCA0513F1266D8E544960eAU7O" TargetMode="External"/><Relationship Id="rId32" Type="http://schemas.openxmlformats.org/officeDocument/2006/relationships/hyperlink" Target="consultantplus://offline/ref=AD84758ED2DE7C3E54F66B0FC8FD7218BB229CA88E9D08B80858D16C625341526F897AB6926E99DBC540AA008BA944D248D7A893943F19448F2F68F6N3W8O" TargetMode="External"/><Relationship Id="rId33" Type="http://schemas.openxmlformats.org/officeDocument/2006/relationships/hyperlink" Target="consultantplus://offline/ref=AD84758ED2DE7C3E54F66B0FC8FD7218BB229CA88E9D08B80858D16C625341526F897AB6926E99DBC540AA018EA944D248D7A893943F19448F2F68F6N3W8O" TargetMode="External"/><Relationship Id="rId34" Type="http://schemas.openxmlformats.org/officeDocument/2006/relationships/hyperlink" Target="consultantplus://offline/ref=AD84758ED2DE7C3E54F66B0FC8FD7218BB229CA88E9D08B80858D16C625341526F897AB6926E99DBC540AA0288A944D248D7A893943F19448F2F68F6N3W8O" TargetMode="External"/><Relationship Id="rId35" Type="http://schemas.openxmlformats.org/officeDocument/2006/relationships/hyperlink" Target="consultantplus://offline/ref=AD84758ED2DE7C3E54F66B0FC8FD7218BB229CA88E9D08B80858D16C625341526F897AB6926E99DBC540AA0286A944D248D7A893943F19448F2F68F6N3W8O" TargetMode="External"/><Relationship Id="rId36" Type="http://schemas.openxmlformats.org/officeDocument/2006/relationships/hyperlink" Target="consultantplus://offline/ref=AD84758ED2DE7C3E54F66B0FC8FD7218BB229CA88E9D08B80858D16C625341526F897AB6926E99DBC540AA0386A944D248D7A893943F19448F2F68F6N3W8O" TargetMode="External"/><Relationship Id="rId37" Type="http://schemas.openxmlformats.org/officeDocument/2006/relationships/hyperlink" Target="consultantplus://offline/ref=AD84758ED2DE7C3E54F66B0FC8FD7218BB229CA88E9D08B80858D16C625341526F897AB6926E99DBC540AA0C8EA944D248D7A893943F19448F2F68F6N3W8O" TargetMode="External"/><Relationship Id="rId38" Type="http://schemas.openxmlformats.org/officeDocument/2006/relationships/hyperlink" Target="consultantplus://offline/ref=AD84758ED2DE7C3E54F66B0FC8FD7218BB229CA88E9D08B80858D16C625341526F897AB6926E99DBC540AA0C8CA944D248D7A893943F19448F2F68F6N3W8O" TargetMode="External"/><Relationship Id="rId39" Type="http://schemas.openxmlformats.org/officeDocument/2006/relationships/hyperlink" Target="consultantplus://offline/ref=AD84758ED2DE7C3E54F66B0FC8FD7218BB229CA88E9D08B80858D16C625341526F897AB6926E99DBC540AA0C8BA944D248D7A893943F19448F2F68F6N3W8O" TargetMode="External"/><Relationship Id="rId40" Type="http://schemas.openxmlformats.org/officeDocument/2006/relationships/hyperlink" Target="consultantplus://offline/ref=AD84758ED2DE7C3E54F66B0FC8FD7218BB229CA88E9D08B80858D16C625341526F897AB6926E99DBC540AA0C89A944D248D7A893943F19448F2F68F6N3W8O" TargetMode="External"/><Relationship Id="rId41" Type="http://schemas.openxmlformats.org/officeDocument/2006/relationships/hyperlink" Target="consultantplus://offline/ref=AD84758ED2DE7C3E54F66B0FC8FD7218BB229CA88E9D08B80858D16C625341526F897AB6926E99DBC540AA0C89A944D248D7A893943F19448F2F68F6N3W8O" TargetMode="External"/><Relationship Id="rId42" Type="http://schemas.openxmlformats.org/officeDocument/2006/relationships/hyperlink" Target="consultantplus://offline/ref=AD84758ED2DE7C3E54F66B0FC8FD7218BB229CA88E9D08B80858D16C625341526F897AB6926E99DBC540AB038BA944D248D7A893943F19448F2F68F6N3W8O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0:00Z</dcterms:created>
  <dc:creator>MS_BogdanovaIV</dc:creator>
  <dc:description/>
  <dc:language>en-US</dc:language>
  <cp:lastModifiedBy>Божанова Наталия Викторовна</cp:lastModifiedBy>
  <cp:lastPrinted>2022-03-30T14:50:00Z</cp:lastPrinted>
  <dcterms:modified xsi:type="dcterms:W3CDTF">2022-03-30T11:00:00Z</dcterms:modified>
  <cp:revision>2</cp:revision>
  <dc:subject/>
  <dc:title/>
</cp:coreProperties>
</file>