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из областного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екоммерческой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У «Саратовский АСК им. Ю.А. Гагар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ААФ России» в 2022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авительство Саратовской области ПОСТАНОВЛЯЕ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субсидии из областного бюджета некоммерческой организации ПОУ «Саратовский АСК им. Ю.А. Гагарина ДОСААФ России» в 2022 году (приложение №1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на получение из областного бюджета субсидии некоммерческой организации ПОУ «Саратовский АСК им. Ю.А. Гагарина ДОСААФ России» (приложение № 2); 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отчета министерства молодежной политики и спорта области об использовании предоставленной из областного бюджета субсидии некоммерческой организации ПОУ «Саратовский АСК им. Ю.А. Гагарина ДОСААФ России» (приложение № 3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молодежной политики и спорта област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аключение соглашения о предоставлении субсидии некоммерческой организации ПОУ «Саратовский АСК им. Ю.А. Гагарина ДОСААФ России» (далее - субсидия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, представить в министерство финансов области отчет об использовании субсидии по форме согласно приложению № 3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целевым использованием субсид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Председателя Правительства области – министра образования области Орлова М.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це-губернатор Саратовской области-Председатель Правительства Саратовской област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В. Бусаргин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ратовской област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22 года № ____-П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из областного бюджета субсидии некоммерческой организации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 «Саратовский АСК им. Ю.А. Гагарина ДОСААФ России»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Настоящее Положение устанавливает порядок предоставления из областного бюджета субсидии некоммерческой организации ПОУ «Саратовский АСК им. Ю.А. Гагарина ДОСААФ России» в 2022 году (далее соответственно - субсидия, Получатель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на соответствующий финансовый год и на плановый период), является министерство молодежной политики и спорта Саратовской области (далее -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Start w:id="4" w:name="P5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 Субсидия предоставляется некоммерческой организации ПОУ «Саратовский АСК им. Ю.А. Гагарина ДОСААФ России» на безвозмездной основе в целях содействия укреплению материально - технической базы Саратовского авиационно-спортивного клуба имени Ю.А. Гагарина ДОСААФ России, в том числе на финансовое обеспечение затрат на проведение работ по устройству автомобильной дороги с покрытием, водопропускных труб, подъездной дороги в рамках реконструкции Саратовского авиационно-спортивного клуба имени Ю.А. Гагарина ДОСААФ России (2 очеред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и осуществляется Министерством в пределах лимитов бюджетных обязательств, утвержденных в установленном порядке Министерству в рамках реализации подпрограммы «Материально-техническая база спорта» государственной программы Саратовской области «Развитие физической культуры, спорта, туризма и молодежной политики», утвержденной постановлением Правительства Саратовской области от              3 октября 2013 года № 526-П, на цели, указанные в пункте 1.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расходуется получателем субсидии на укрепление материально - технической базы Саратовского авиационно-спортивного клуба имени Ю.А. Гагарина ДОСААФ России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ройство  автомобильной дороги с асфальтобетонным покрытием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тройство водопропускных железобетонных труб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ройство подъездной дор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Интернет в установленном порядке при формировании  проекта закона области об областном бюджете (проекта закона области о внесении изменений в закон области об областном бюдже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spacing w:before="0" w:after="0"/>
        <w:ind w:left="108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жду Министерством и Получателем субсидии соглашения о предоставлении субсидии в соответствии с типовой формой, установленной министерством финансов области (далее - соглашение), устанавливающего сроки и формы представления отчетности об использовании субсидии, а также условие о согласии Получателя субсидии на проведение Министерством и органами государственного финансового контроля области (по согласованию) проверок соблюдения условий и порядка предоставления 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первое число месяца, в котором подается заявление на получение субсидии, не должен находить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на первое число месяца, в котором подается заявление на получение субсидии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дату подачи заявления на получение субсидии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первое число месяца, в котором подается заявление на получение субсидии, не является получателем средств из областного бюджета на основании иных нормативных правовых актов на цели, указанные в пункте 1.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 xml:space="preserve">Для получения субсидии необходимы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получение субсидии по форме согласно приложению № 2 к настоящему постановл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документов, представленных для получения субсидии, согласно приложению №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равка из налогового органа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на первое число месяца, в котором подается заявление на получ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писка из Единого государственного реестра юридических лиц на дату подачи заявления на получ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значение на должность руководителя получателя субсидии и главного бухгалтера (при наличии соответствующей 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письмо в произвольной форме, содержащее информацию о реквизитах счета, на который подлежит перечислению субсидия, подписанное руководителем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в произвольной форме, подтверждающее, что получатель субсидии на первое число месяца, в котором подается заявление на получение субсидии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подписанное руководителем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в произвольной форме, подтверждающее, что по состоянию на первое число месяца, в котором подается заявка, получатель субсидии не получает средства из областного бюджета на основании иных нормативных правовых актов на цели, указанные в пункт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одписанное руковод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тьим, шестым-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сятым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Министерство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документах, предусмотренных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четвертым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яты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ашиваются Министерством в рамках межведомственного взаимодействия, если получатель субсидии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ечатном виде на бумажном носителе, должны быть сброшюрована, страницы пронумерованы, прошиты, копии документов заверены подписью руководителя получателя  субсидии и скреплены печатью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получателем субсидии лично либо направлены по почте заказным письмом. Представленные документы должны быть оформлены на русском языке, выполнены с использованием технических средств, не содержать подчисток, исправлений, помарок и сокращений. Представляемые копии документов должны быть заверены подписью руководителя получателя субсидии и печатью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олучателем субсидии, получателю субсидии не возвращаются. Получатель субсидии несет ответственность за достоверность сведений, указанных в представленных документ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язано обеспечить конфиденциальность информации, содержащейся в представленн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инистерство рассматривает документы, указанные в пункте 2.2 настоящего Положения, а также проверяет получателя субсидии на соответствие требованиям, изложенным в пункте 2.1 настоящего Положения, в течение 5 рабочих дней со дня поступления документов, предусмотренных пунктом 2.2 настоящего Положения, в Министерство и принимает решение о предоставлении (отказе в предоставлении)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учателя субсидии на соответствие требованиям, изложенным в пункте 2.1 настоящего Положения, осуществляется Министерством в порядке межведомственного взаимодействия с органами государственной власти путем направления соответствующих запрос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получателю субсидии в предоставлении субсидии явля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указанным в пункте 2.1 настоящего Положения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условиям, указанным в пункте 2.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ю субсидии, а также иным юридическим лицам, получающим средства на основании договоров, заключенных с получателями субсидий, за счет полученных из областного бюджета средств запрещается приобретать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, а также лица, получающие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дают согласие на осуществление в отношении них проверок Министерством и органом государственного (муниципального) финансового контроля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о включении таких положений в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В течение 10 рабочих дней со дня принятия решения, указанного в пункте 2.3 настоящего Положения, Министерство заключает с получателем субсидии соглашение о предоставлении субсидии. Указанное соглашение заключается в соответствии с типовой формой, установленной министерством финансов области для соответствующего вид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глашение включаю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Министерством и получателем субсидии может быть заключено дополнительное соглашение к соглашению о предоставлении субсидии (в том числе о расторжении соглашения) в соответствии с типовыми формами, установленными министерством финансов области для соответствующего вида субсидии, в случаях изменения реквизитов сторон и (или) исправления технических ошибок,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соглашение заключается в течение 10 рабочих дней со дня обращения получателя субсидии, содержащего предложения о внесении изменений в соглашение или о расторже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несения изменений в соглашение о предоставлении субсидии в связи с уменьшением Министерству ранее доведенных лимитов бюджетных обязательств, указанных в пункте 1.4 настоящего Положения, дополнительное соглашение заключается между Министерством и получателем субсидии в течение 10 рабочих дней со дня принятия решения об уменьшении Министерству ранее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В случае уменьшения Министерству, как главному распорядителю бюджетных средств ранее доведенных лимитов бюджетных обязательств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водящего к невозможности предоставления субсидии в размере, определенном в соглашении, при недостижении согласия по новым условиям Соглашения, соглашение может быть расторгнуто либо согласованы новые услов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2.7.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зультатом предоставления субсидии является – укрепление материально - технической базы 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казателем, необходимым для достижения результата предоставления субсидии </w:t>
      </w:r>
      <w:r>
        <w:rPr>
          <w:rFonts w:cs="Times New Roman" w:ascii="Times New Roman" w:hAnsi="Times New Roman"/>
          <w:sz w:val="28"/>
          <w:szCs w:val="28"/>
          <w:highlight w:val="green"/>
        </w:rPr>
        <w:t>– выполнение запланированных мероприятий по укреплению материально- техническ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ата достижения значения результата предоставления субсидии - не позднее 31 декабря 202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начение результата и показателя предоставления субсидии, устанавливается  в соглашени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о предоставлении субсидии, министерство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министерство вправе принять решение об уменьшении значения результата предоставления субсидии.</w:t>
      </w:r>
      <w:r>
        <w:rPr>
          <w:rFonts w:cs="Times New Roman" w:ascii="Times New Roman" w:hAnsi="Times New Roman"/>
          <w:sz w:val="28"/>
          <w:szCs w:val="28"/>
        </w:rPr>
        <w:t xml:space="preserve"> Указанное условие подлежит включению в соглашение о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е соглашения осуществляется при условии принятия Министерством в отношении получателя субсидии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исление субсидии осуществляется Министерством на расчетный счет или корреспондентский счет получателя субсидии, открытый получателю субсидии в учреждениях Центрального банка Российской Федерации  или кредит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еречисление субсидии осуществляется в течение 30 рабочих дней со дня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231"/>
      <w:bookmarkStart w:id="6" w:name="P13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11. В случае нарушения получателем субсидии условий, установленных при ее предоставлении, выявленных, в том числе по фактам проверок, проведенных Министерством и органами государственного финансового контроля об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нарушения условий и порядка предоставления субсидии лицами, получившими средства на основании договоров (соглашений), заключенных с получателем субсидии (далее - средства), в случае недостижения значения результата предоставления субсидии, субсидия, средства подлежат возврату в областной бюджет в полном объеме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134"/>
      <w:bookmarkEnd w:id="7"/>
      <w:r>
        <w:rPr>
          <w:rFonts w:cs="Times New Roman" w:ascii="Times New Roman" w:hAnsi="Times New Roman"/>
          <w:sz w:val="28"/>
          <w:szCs w:val="28"/>
        </w:rPr>
        <w:t>Министерство в течение 5 рабочий дней со дня выявления факта, являющегося основанием для возврата субсидии, издает приказ о возврате в областной бюджет субсидии, средств, полученных на основании договоров, заключенных с получателем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 календарных дней со дня издания приказа Министерство направляет получателю субсидии письменное требование о возврате субсидии, средств, полученных на основании договоров, заключенных с получателем субсидии, с приложением копии указанного приказа и платежных реквизитов для осуществления возврата денежных средств;</w:t>
      </w:r>
      <w:bookmarkStart w:id="8" w:name="P136"/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 течение 15 календарных дней со дня получения требования, предусмотренног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возвратить денежные средства в областно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срока, установленного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денежные средства не возвращены в областной бюджет, Министерство в течение 30 календарных дней со дня истечения указанного срока направляет в соответствующий суд исковое заявление для взыскания средств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образования не использованного в отчетном финансовом году остатка субсидии и отсутствия решения Министерства, принятого по согласованию с министерством финансов области, о наличии потребности в указанных средствах не использованный в отчетном году остаток субсидии подлежит возврату получателем субсидии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"/>
      <w:bookmarkEnd w:id="9"/>
      <w:r>
        <w:rPr>
          <w:rFonts w:cs="Times New Roman" w:ascii="Times New Roman" w:hAnsi="Times New Roman"/>
          <w:sz w:val="28"/>
          <w:szCs w:val="28"/>
        </w:rPr>
        <w:t>Министерство до 15 февраля года, следующего за отчетным, издает приказ о возврате в областной бюджет не использованного получателем субсидии остатка субсидии (далее - остаток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2"/>
      <w:bookmarkEnd w:id="10"/>
      <w:r>
        <w:rPr>
          <w:rFonts w:cs="Times New Roman" w:ascii="Times New Roman" w:hAnsi="Times New Roman"/>
          <w:sz w:val="28"/>
          <w:szCs w:val="28"/>
        </w:rPr>
        <w:t xml:space="preserve">в течение 10 календарных дней со дня издания приказа, предусмотренного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инистерство направляет получателю субсидии письменное требование о возврате остатка субсидии с приложением копии указанного приказа и платежных реквизитов для осуществления возврата остатк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3"/>
      <w:bookmarkEnd w:id="11"/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 течение 15 календарных дней со дня получения требования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озвратить остаток субсидии в областно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срока, указанного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тель субсидии не возвратил остаток субсидии в областной бюджет, Министерство в течение 30 календарных дней со дня истечения указанного срока направляет материалы в суд для взыскания средств в судебном порядке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Title"/>
        <w:numPr>
          <w:ilvl w:val="0"/>
          <w:numId w:val="0"/>
        </w:numPr>
        <w:spacing w:before="0" w:after="0"/>
        <w:ind w:left="108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53"/>
      <w:bookmarkEnd w:id="12"/>
      <w:r>
        <w:rPr>
          <w:rFonts w:cs="Times New Roman" w:ascii="Times New Roman" w:hAnsi="Times New Roman"/>
          <w:sz w:val="28"/>
          <w:szCs w:val="28"/>
        </w:rPr>
        <w:t>3.1. Получатель субсид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не позднее 10 числа месяца, следующего за отчетным, представляет в Министерство </w:t>
      </w:r>
      <w:hyperlink w:anchor="P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го министерством финансов области с приложением копий подтверждающих документов (в том числе договоры, платежные поручения, акты выполненных работ и т.д., заверенные получателем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в течение 10 рабочих дней после окончания отчетного квартала, получатель субсидии представляет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я  результата предоставления субсидии,  по форме,  определенной типовой формой соглашения, установленной министерством финансов области, с приложением копий документов, подтверждающих достижение значения результат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инистерство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осуществлению контроля (мониторинга) за соблюдением условий и порядка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отношении получателя субсидии и лиц, являющихся поставщиками (подрядчиками, исполнителями) по договорам, заключенным в целях исполнения обязательств по соглашению, Министерством осуществляются проверки соблюдения ими порядка и условий предоставления субсидии, в том числе в части достижения результатов их предоставления, а также осуществляются проверки органами государственного финансового контроля области (по согласованию)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инистерство осуществляет контроль за соблюдением получателем субсидии условий и порядка предоставления субсидии путем проведения плановых и (или) внеплановых проверок. В целях проведения указанных проверок Министерством создается комиссия, председателем которой является должностное лицо Министерства. В состав комиссии также включаются и другие сотрудники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(или) внеплановые проверки проводя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плановых и (или) внеплановых проверок принимается Министерством и оформляется приказом о проведении проверки, в котором указываются форма проверки, наименование получателя субсидии, предмет проверки, руководитель и состав комиссии должностных лиц, срок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одготовки приказа о проведении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рок на очередной финансовый год, утвержденный приказом Министерства (для плановых провер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Министерство информации о нарушениях получателем субсидии условий и порядка предоставления субсидии от физических и юридических лиц, органов государственной власти и органов местного самоуправления, правоохранительных органов и органов государственного финансового контроля области (для внеплановых провер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лановых и (или) внеплановых проверок не может превышать 20 рабочих дней с даты начала проверок, установленной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по месту нахождения Министерства на основании документов, находящихся в распоряжении Министерства, а также документов, представленных получателем субсидии по запросу Министерства дополн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стоверность сведений, содержащихся в документах, имеющихся в распоряжении Министерства, вызывает обоснованные сомнения либо эти сведения не позволяют оценить соблюдение получателем субсидии условий и порядка предоставления субсидии, установленных настоящим Положением, Министерство направляет в адрес получателя субсиди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 рабочих дней со дня получения мотивированного запроса получатель субсидии обязан направить в Министерство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получателя субсидии путем документального и фактического анализа операций, связанных с использованием субсидии, произведенных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проверку,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предъявления результатов выполненных работ, услуг для подтверждения соблюдения услови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кументы и материалы, относящиеся к предмету проверки, получать письменные объяснения от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проверку,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получателя субсидии с копией приказа о проведении проверки, а также с результатам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государственную, служебную, коммерческую и иную охраняемую законом тайну, ставшую им известной при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, объективно и достоверно отражать их результаты в соответствующи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ой и (или) выездной проверки должностными лицами, проводившими проверку, составляется акт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вшего провер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иказа о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и должност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веряемого получателя субсидии, а также фамилия, имя, отчество (при наличии) и должность руководителя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получателя субсид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провер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оформляется непосредственно после ее завершения в двух экземплярах, один из которых вручается руководителю, иному должностному лицу или уполномоченному представителю получателя субсидии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получателя субсидии акт направляе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случае несогласия с фактами, выводами, предложениями, изложенными в акте проверки, в течение 3 рабочих дней с даты получения акта проверки вправе представить в Министерство в письменной форме возражения в отношении акта проверки. При этом получатель субсидии прикладывает к таким возражениям документы, подтверждающие обоснованность таких возражений. Письменные возражения и документы, подтверждающие обоснованность таких возражений, приобщаются Министерством к материала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плановые и (или) внеплановые проверки, не вправе вмешиваться в оперативно-хозяйственную деятельность проверяемых объектов контроля (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редоставления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и из областного бюджета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коммерческой организации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У «Саратовский АСК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. Ю.А. Гагарина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ААФ России» в 2022 го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представляемых для получения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документо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екоммерческой организации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убсидии__________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985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документы на _________ лис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документы: на ______ лис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22 года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я на получение из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некоммерческой организации ПОУ «Саратовский АСК им. Ю.А. Гагарина ДОСААФ России» в 2022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нист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лодежной политики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а получение из областного бюджета субсидии некомме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рганизации ПОУ «Саратовский АСК им. Ю.А. Гагарина ДОСААФ России» в 2022 год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олное наименование Получателя субсидии 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Адрес (место нахождения) постоянно действующего органа Получателя субсидии, телефон, факс, адрес электронной почты 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сновной государственный регистрационный номер (ОГРН) 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Реквизиты свидетельства о внесении записи в Единый государственный реестр юридических лиц (серия, номер, дата выдачи, кем выдано) 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Идентификационный номер налогоплательщика (ИНН) 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Цели и основные виды деятельности 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Директор Получателя субсидии (Ф.И.О., адрес, телефон, e-mail) 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Бухгалтер (Ф.И.О., адрес, телефон) (при наличии должности) 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 ,__________________________________________________________________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уководителя Получателя субсидии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йствующий на основании _______________, подтверждаю, что вся информация, содержащаяся в представленных документах или их копиях, является подлинной,и не возражаю против доступа к ней всех заинтересованных лиц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становлением Правительства Саратовской области от __________2022 года № _____-П «Об утверждении Положения о предоставлении субсидии некоммерческой организации ПОУ «Саратовский АСК им. Ю.А. Гагарина ДОСААФ России» в 2022 году прошу предоставить субсидию в размере ____________________________________________ рубле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змер испрашиваемой субсидии указывается цифрами и прописью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______________________ 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Ф.И.О. полностью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.П.                                                                                    "___" _______ 20____ год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ратовской област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22 года№ ____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чета министерства молодежной политики и спорта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использовании субсидии некоммерческ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У «Саратовский АСК им. Ю.А. Гагарина ДОСААФ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инистерства молодежной политики и спорта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 использовании субсидии некоммерче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У «Саратовский АСК им. Ю.А. Гагарина ДОСААФ Росс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566"/>
        <w:gridCol w:w="964"/>
        <w:gridCol w:w="1133"/>
        <w:gridCol w:w="794"/>
        <w:gridCol w:w="1531"/>
        <w:gridCol w:w="1559"/>
        <w:gridCol w:w="1134"/>
        <w:gridCol w:w="85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средств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расход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ок субсид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 образования остатк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убсид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Министр молодеж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литики и спорта области               ____________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подпись)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Исполнитель                             ____________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Ф.И.О.)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Саратовской области</w:t>
      </w:r>
    </w:p>
    <w:p>
      <w:pPr>
        <w:pStyle w:val="ConsPlusNormal"/>
        <w:spacing w:lineRule="auto" w:line="2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едоставления из областного бюджета субсидии в 2022 году некоммерческой организации ПОУ «Саратовский АСК им. Ю.А. Гагарина ДОСААФ России»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Правительства области подготовлен в целях определения порядка предоставления из областного бюджета субсидии некоммерческой организации ПОУ «Саратовский АСК им. Ю.А. Гагарина ДОСААФ России» в 202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будут предоставлены некоммерческ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 «Саратовский АСК им. Ю.А. Гагарина ДОСААФ России» в целях содействия укреплению материально - технической базы Саратовского авиационно-спортивного клуба имени Ю.А. Гагарина ДОСААФ России, в том числе на финансовое обеспечение затрат на проведение работ по устройству автомобильной дороги с покрытием, водопропускных труб, подъездной дороги в рамках реконструкции Саратовского авиационно-спортивного клуба имени Ю.А. Гагарина ДОСААФ России (2 очередь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минист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поли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области                                                                            А.А. Абра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Сарат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предоставления из областного бюджета субсидии некоммерческой организации ПОУ «Саратовский АСК им. Ю.А. Гагарина ДОСААФ России» в 2022 го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 проект потребует дополнительных средств из областного бюджета области, потребует внесения изменений в Закон Саратовской области от 2 декабря 2021 года №140-ЗСО «Об областном бюджете на 2022 год и плановый период 2023 и 2024 годов». Соответствующие предложения направлены в министерство финансов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осударственной программы Саратовской области «Развитие физической культуры, спорта, туризма и молодежной политики» с изменениями в части финансирования мероприятий находится на согласовании в Правительстве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минист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поли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области                                                                            А.А. Абра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0B0BC95B51B15E5F20E453B32DE977521A78002EA40E5AC740258389EF8807002AFEEE99C46F3BE08FD84DE576CA1EE842875D369nEZBL" TargetMode="External"/><Relationship Id="rId3" Type="http://schemas.openxmlformats.org/officeDocument/2006/relationships/hyperlink" Target="consultantplus://offline/ref=D1412BDDE8195ADF44D923B5EAC1E7945AC8EC2E1F7E14F5444810A551461C33A99DB167AF2D9D33E4E50ADFF4ED2A1FA379CD4142F38BFFAEB01AE6x2OER" TargetMode="External"/><Relationship Id="rId4" Type="http://schemas.openxmlformats.org/officeDocument/2006/relationships/hyperlink" Target="consultantplus://offline/ref=D313EF20AA8EE1AFF43729A7C0ADBC777D0A309735885F1677C3B0CC14FF4290372B559C23435370BBF3AF58EA62118632CACDB6DEAF103FkBU8J" TargetMode="External"/><Relationship Id="rId5" Type="http://schemas.openxmlformats.org/officeDocument/2006/relationships/hyperlink" Target="consultantplus://offline/ref=782F36DC7E5D7CE9A02A75689829EF75C2F86CEE30357DF40A59FDDFA12956D881F40FF1298EC88983E61EB1FE40665294BD01D68510A2343D2F928EK0A4R" TargetMode="External"/><Relationship Id="rId6" Type="http://schemas.openxmlformats.org/officeDocument/2006/relationships/hyperlink" Target="consultantplus://offline/ref=3966524849F37E265CC74BB3F59A64BFD781B7D3B1E9ACF36F86A33D7BC3028ABD00013F820318EE0ACF22247217164A6FA39874D8A8CE22aDCFR" TargetMode="External"/><Relationship Id="rId7" Type="http://schemas.openxmlformats.org/officeDocument/2006/relationships/hyperlink" Target="consultantplus://offline/ref=3966524849F37E265CC74BB3F59A64BFD781B7D3B1E9ACF36F86A33D7BC3028ABD00013D850018E65F9532203B4318556CB98672C6A8aCCCR" TargetMode="External"/><Relationship Id="rId8" Type="http://schemas.openxmlformats.org/officeDocument/2006/relationships/hyperlink" Target="consultantplus://offline/ref=3966524849F37E265CC74BB3F59A64BFD781B7D3B1E9ACF36F86A33D7BC3028ABD00013D85021EE65F9532203B4318556CB98672C6A8aCCC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2:00Z</dcterms:created>
  <dc:creator>MS_KrotovaVA</dc:creator>
  <dc:description/>
  <dc:language>en-US</dc:language>
  <cp:lastModifiedBy>Божанова Наталия Викторовна</cp:lastModifiedBy>
  <cp:lastPrinted>2022-04-20T11:53:00Z</cp:lastPrinted>
  <dcterms:modified xsi:type="dcterms:W3CDTF">2022-05-06T07:32:00Z</dcterms:modified>
  <cp:revision>2</cp:revision>
  <dc:subject/>
  <dc:title/>
</cp:coreProperties>
</file>