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color w:val="FFFFFF"/>
          <w:sz w:val="30"/>
          <w:lang w:val="ru-RU"/>
        </w:rPr>
      </w:pPr>
      <w:r>
        <w:rPr>
          <w:b/>
          <w:sz w:val="30"/>
          <w:lang w:val="ru-RU"/>
        </w:rPr>
        <w:t xml:space="preserve">                        </w:t>
      </w:r>
      <w:r>
        <w:rPr>
          <w:b/>
          <w:sz w:val="30"/>
        </w:rPr>
        <w:t>П Р И К А З</w:t>
      </w:r>
      <w:r>
        <w:rPr>
          <w:b/>
          <w:sz w:val="30"/>
          <w:lang w:val="ru-RU"/>
        </w:rPr>
        <w:t xml:space="preserve">                  </w:t>
      </w:r>
      <w:r>
        <w:rPr>
          <w:b/>
          <w:color w:val="FFFFFF"/>
          <w:sz w:val="30"/>
          <w:lang w:val="ru-RU"/>
        </w:rPr>
        <w:t>ПРОЕКТ</w:t>
      </w:r>
    </w:p>
    <w:p>
      <w:pPr>
        <w:pStyle w:val="Header"/>
        <w:jc w:val="center"/>
        <w:rPr>
          <w:b/>
          <w:b/>
          <w:color w:val="FFFFFF"/>
          <w:sz w:val="30"/>
          <w:lang w:val="ru-RU"/>
        </w:rPr>
      </w:pPr>
      <w:r>
        <w:rPr>
          <w:b/>
          <w:color w:val="FFFFFF"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  <w:u w:val="single"/>
          <w:lang w:val="ru-RU"/>
        </w:rPr>
        <w:t>2022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Об утверждении нормативных затрат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 xml:space="preserve">на обеспечение функций министерства 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 xml:space="preserve">молодежной политики и спорта 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Саратовской области</w:t>
      </w:r>
    </w:p>
    <w:p>
      <w:pPr>
        <w:pStyle w:val="Normal"/>
        <w:widowControl w:val="false"/>
        <w:spacing w:lineRule="auto" w:line="276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</w:rPr>
      </w:pPr>
      <w:r>
        <w:rPr>
          <w:spacing w:val="-4"/>
          <w:sz w:val="28"/>
          <w:szCs w:val="28"/>
        </w:rPr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Саратовской области от 31 декабря 2015 года </w:t>
        <w:br/>
        <w:t xml:space="preserve">№ 686-П «Об утверждении Правил определения нормативных затрат на обеспечение функций органов государственной власти области, иных государственных органов области, органов управления территориальными государственными внебюджетными фондами, включая соответственно территориальные органы и подведомственные им казенные учреждения»,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rPr/>
      </w:pPr>
      <w:r>
        <w:rPr>
          <w:rFonts w:eastAsia="Times New Roman"/>
          <w:spacing w:val="-4"/>
          <w:szCs w:val="27"/>
        </w:rPr>
        <w:t xml:space="preserve">        </w:t>
      </w:r>
      <w:r>
        <w:rPr>
          <w:spacing w:val="-4"/>
          <w:szCs w:val="27"/>
        </w:rPr>
        <w:t>1.Утвердить нормативы количества и (или) цены товаров, работ, услуг по группам должностей работников согласно приложения №1 к настоящему приказ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rPr>
          <w:spacing w:val="-4"/>
          <w:szCs w:val="27"/>
        </w:rPr>
      </w:pPr>
      <w:r>
        <w:rPr>
          <w:rFonts w:eastAsia="Times New Roman"/>
          <w:spacing w:val="-4"/>
          <w:szCs w:val="27"/>
        </w:rPr>
        <w:t xml:space="preserve">        </w:t>
      </w:r>
      <w:r>
        <w:rPr>
          <w:spacing w:val="-4"/>
          <w:szCs w:val="27"/>
        </w:rPr>
        <w:t>2.Информационно-аналитическому отделу обеспечить направление копии настоящего договора в министерство информации и печати Саратовской области – не позднее одного рабочего дня после его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rPr>
          <w:spacing w:val="-4"/>
          <w:szCs w:val="27"/>
        </w:rPr>
      </w:pPr>
      <w:r>
        <w:rPr>
          <w:rFonts w:eastAsia="Times New Roman"/>
          <w:spacing w:val="-4"/>
          <w:szCs w:val="27"/>
        </w:rPr>
        <w:t xml:space="preserve">       </w:t>
      </w:r>
      <w:r>
        <w:rPr>
          <w:spacing w:val="-4"/>
          <w:szCs w:val="27"/>
        </w:rPr>
        <w:t>3.Отделу правового обеспечения обеспечить направление копии настоящего приказ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pacing w:val="-4"/>
          <w:szCs w:val="27"/>
        </w:rPr>
      </w:pPr>
      <w:r>
        <w:rPr>
          <w:rFonts w:eastAsia="Times New Roman"/>
          <w:spacing w:val="-4"/>
          <w:szCs w:val="27"/>
        </w:rPr>
        <w:t xml:space="preserve">         </w:t>
      </w:r>
      <w:r>
        <w:rPr>
          <w:spacing w:val="-4"/>
          <w:szCs w:val="27"/>
        </w:rPr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pacing w:val="-4"/>
          <w:szCs w:val="27"/>
        </w:rPr>
      </w:pPr>
      <w:r>
        <w:rPr>
          <w:rFonts w:eastAsia="Times New Roman"/>
        </w:rPr>
        <w:t xml:space="preserve">        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spacing w:lineRule="atLeast" w:line="100"/>
        <w:jc w:val="both"/>
        <w:rPr/>
      </w:pPr>
      <w:r>
        <w:rPr>
          <w:spacing w:val="-4"/>
          <w:sz w:val="28"/>
          <w:szCs w:val="28"/>
          <w:lang w:val="ru-RU"/>
        </w:rPr>
        <w:t xml:space="preserve">       </w:t>
      </w:r>
      <w:r>
        <w:rPr>
          <w:spacing w:val="-4"/>
          <w:sz w:val="28"/>
          <w:szCs w:val="28"/>
          <w:lang w:val="ru-RU"/>
        </w:rPr>
        <w:t>4.</w:t>
      </w:r>
      <w:r>
        <w:rPr>
          <w:spacing w:val="-4"/>
          <w:sz w:val="28"/>
          <w:szCs w:val="28"/>
        </w:rPr>
        <w:t>В соответствии с пунктом 1.3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поручить министру информации и печати Саратовской области опубликование настоящего приказ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6"/>
        <w:rPr>
          <w:spacing w:val="-4"/>
        </w:rPr>
      </w:pPr>
      <w:r>
        <w:rPr>
          <w:rFonts w:eastAsia="Times New Roman"/>
        </w:rPr>
        <w:t xml:space="preserve">      </w:t>
      </w:r>
      <w:r>
        <w:rPr/>
        <w:t>5. Контрактному управляющему (Ермакову В.Е.) обеспечить размещение настоящего приказа в единой информационной системе в сфере закупок в течение семи рабочих дней со дня его подписания.</w:t>
      </w:r>
    </w:p>
    <w:p>
      <w:pPr>
        <w:pStyle w:val="Normal"/>
        <w:widowControl w:val="false"/>
        <w:rPr>
          <w:spacing w:val="-4"/>
          <w:szCs w:val="27"/>
        </w:rPr>
      </w:pP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 xml:space="preserve">6.Признать утратившим силу приказ министерства молодежной политики и спорта Саратовской области от 06 июля 2021 года </w:t>
        <w:br/>
        <w:t>№ 404 «</w:t>
      </w:r>
      <w:r>
        <w:rPr>
          <w:spacing w:val="-4"/>
          <w:szCs w:val="27"/>
        </w:rPr>
        <w:t>Об утверждении нормативных затрат на обеспечение функций министерства молодежной политики и спорта Саратовской области»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spacing w:lineRule="atLeast" w:line="100"/>
        <w:jc w:val="both"/>
        <w:rPr/>
      </w:pPr>
      <w:r>
        <w:rPr>
          <w:spacing w:val="-4"/>
          <w:sz w:val="28"/>
          <w:szCs w:val="28"/>
          <w:lang w:val="ru-RU"/>
        </w:rPr>
        <w:t xml:space="preserve">      </w:t>
      </w:r>
      <w:r>
        <w:rPr>
          <w:spacing w:val="-4"/>
          <w:sz w:val="28"/>
          <w:szCs w:val="28"/>
          <w:lang w:val="ru-RU"/>
        </w:rPr>
        <w:t>7.</w:t>
      </w:r>
      <w:r>
        <w:rPr>
          <w:spacing w:val="-4"/>
          <w:sz w:val="28"/>
          <w:szCs w:val="28"/>
        </w:rPr>
        <w:t xml:space="preserve">Контроль </w:t>
      </w:r>
      <w:r>
        <w:rPr>
          <w:spacing w:val="-4"/>
          <w:sz w:val="28"/>
          <w:szCs w:val="28"/>
          <w:lang w:val="ru-RU"/>
        </w:rPr>
        <w:t xml:space="preserve">за </w:t>
      </w:r>
      <w:r>
        <w:rPr>
          <w:spacing w:val="-4"/>
          <w:sz w:val="28"/>
          <w:szCs w:val="28"/>
        </w:rPr>
        <w:t>исполнени</w:t>
      </w:r>
      <w:r>
        <w:rPr>
          <w:spacing w:val="-4"/>
          <w:sz w:val="28"/>
          <w:szCs w:val="28"/>
          <w:lang w:val="ru-RU"/>
        </w:rPr>
        <w:t>ем</w:t>
      </w:r>
      <w:r>
        <w:rPr>
          <w:spacing w:val="-4"/>
          <w:sz w:val="28"/>
          <w:szCs w:val="28"/>
        </w:rPr>
        <w:t xml:space="preserve"> настоящего приказа оставляю за собой.</w:t>
      </w:r>
    </w:p>
    <w:p>
      <w:pPr>
        <w:pStyle w:val="Normal"/>
        <w:ind w:right="-1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                             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 xml:space="preserve">.В. </w:t>
      </w:r>
      <w:r>
        <w:rPr>
          <w:b/>
          <w:sz w:val="28"/>
          <w:szCs w:val="28"/>
          <w:lang w:val="ru-RU"/>
        </w:rPr>
        <w:t>Гриб</w:t>
      </w:r>
      <w:r>
        <w:rPr>
          <w:b/>
          <w:sz w:val="28"/>
          <w:szCs w:val="28"/>
        </w:rPr>
        <w:t>ов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роект приказа внесен на согласование отделом материально-технического обеспечения «____ » ______________  2022 года.</w:t>
      </w:r>
    </w:p>
    <w:p>
      <w:pPr>
        <w:pStyle w:val="Normal"/>
        <w:suppressAutoHyphens w:val="tru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гласовано:</w:t>
      </w:r>
    </w:p>
    <w:p>
      <w:pPr>
        <w:pStyle w:val="Normal"/>
        <w:suppressAutoHyphens w:val="tru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59"/>
        <w:gridCol w:w="2692"/>
        <w:gridCol w:w="1952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лжност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пис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управления экономики и финансо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гданова И.В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отдела организационной и кадровой работы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веткова Н.А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отдела правового обеспече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иркина Л.В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отдела материально-технического обеспече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Зимин А.В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Начальник информационно-аналитического отдел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Шефер М.В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 приказом ознакомлены: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/>
      </w:pPr>
      <w:r>
        <w:rPr>
          <w:rFonts w:eastAsia="Times New Roman"/>
          <w:lang w:eastAsia="ar-SA"/>
        </w:rPr>
        <w:t>Ермаков В.Е.                                             Хованский С.В.</w:t>
      </w:r>
    </w:p>
    <w:p>
      <w:pPr>
        <w:pStyle w:val="Normal"/>
        <w:suppressLineNumbers/>
        <w:tabs>
          <w:tab w:val="clear" w:pos="708"/>
          <w:tab w:val="center" w:pos="-2694" w:leader="none"/>
          <w:tab w:val="right" w:pos="-2552" w:leader="none"/>
        </w:tabs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ниленко М.А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/>
      </w:pPr>
      <w:r>
        <w:rPr>
          <w:rFonts w:eastAsia="Times New Roman"/>
          <w:lang w:eastAsia="ar-SA"/>
        </w:rPr>
        <w:t>Бондаренко Д.Г.                                     Бондаренко Д.Г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отапов А.Ю.                                         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/>
      </w:pPr>
      <w:r>
        <w:rPr>
          <w:rFonts w:eastAsia="Times New Roman"/>
          <w:lang w:eastAsia="ar-SA"/>
        </w:rPr>
        <w:t>Чапурина Н.В.                                         Капитонов А.Д.</w:t>
      </w:r>
    </w:p>
    <w:p>
      <w:pPr>
        <w:pStyle w:val="Normal"/>
        <w:suppressLineNumbers/>
        <w:tabs>
          <w:tab w:val="clear" w:pos="708"/>
          <w:tab w:val="center" w:pos="-2694" w:leader="none"/>
          <w:tab w:val="right" w:pos="-2552" w:leader="none"/>
        </w:tabs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ыстров О.А.</w:t>
      </w:r>
    </w:p>
    <w:p>
      <w:pPr>
        <w:pStyle w:val="Normal"/>
        <w:suppressLineNumbers/>
        <w:tabs>
          <w:tab w:val="clear" w:pos="708"/>
          <w:tab w:val="center" w:pos="-2694" w:leader="none"/>
          <w:tab w:val="right" w:pos="-2552" w:leader="none"/>
        </w:tabs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рушина Е.В.</w:t>
      </w:r>
    </w:p>
    <w:p>
      <w:pPr>
        <w:pStyle w:val="Normal"/>
        <w:suppressLineNumbers/>
        <w:tabs>
          <w:tab w:val="clear" w:pos="708"/>
          <w:tab w:val="center" w:pos="-2694" w:leader="none"/>
          <w:tab w:val="right" w:pos="-2552" w:leader="none"/>
        </w:tabs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овиков В.Е.</w:t>
      </w:r>
    </w:p>
    <w:p>
      <w:pPr>
        <w:pStyle w:val="Normal"/>
        <w:suppressLineNumbers/>
        <w:tabs>
          <w:tab w:val="clear" w:pos="708"/>
          <w:tab w:val="center" w:pos="-2694" w:leader="none"/>
          <w:tab w:val="right" w:pos="-2552" w:leader="none"/>
        </w:tabs>
        <w:suppressAutoHyphens w:val="true"/>
        <w:spacing w:lineRule="atLeast" w:line="10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анкратов И.А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лгатов Р.Ч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ыстров Н.А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франов А.А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очилкин Д.П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убова И.В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Литвинова А.П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ролев Б.И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олохвастов А.А.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Лукьянов С.В.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lang w:eastAsia="ar-SA"/>
        </w:rPr>
        <w:t>Недочетов М.Ю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</w:t>
      </w:r>
      <w:r>
        <w:rPr>
          <w:u w:val="single"/>
        </w:rPr>
        <w:t xml:space="preserve">№_______ от </w:t>
      </w:r>
      <w:r>
        <w:rPr/>
        <w:t>______</w:t>
      </w:r>
      <w:r>
        <w:rPr>
          <w:u w:val="single"/>
        </w:rPr>
        <w:t xml:space="preserve">2022 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функций министерства, применяемые при расчете нормативных затрат на приобретение принтеров, многофункциональных устройств, копировальных аппаратов и иной оргтехники, планшетных компьютеров и ноутбу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367"/>
        <w:gridCol w:w="1704"/>
        <w:gridCol w:w="1701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арактерис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тегории «Руковод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тегории «специалист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сплуатации в годах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о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цен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50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кол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ут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цен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кол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шетный 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цен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1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кол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ны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цен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55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5 0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кол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цен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7"/>
                <w:szCs w:val="27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0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кол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1 работник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функциональное устройство с возможностью печати в формате А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цен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00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кол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. в расчете на отдел планирования и исполнения бюджет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тер лазерный с функцией черно-белой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цен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500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кол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одной ед. в расчете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одной ед. в расчете на одного работник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тер лазерный с функцией цветной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цен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900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кол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. в расчете на министерств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нер планш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цен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00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кол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. на 1 отдел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функциональ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цен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6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600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кол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отдел в составе структурного подразделе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функций министерства, применяемые при расчете нормативных затрат на приобретение носителе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54"/>
        <w:gridCol w:w="2084"/>
        <w:gridCol w:w="1910"/>
        <w:gridCol w:w="19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ы количества (для всех групп должност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ормативы цен, руб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эксплуатации в года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ческий носитель (компакт-дис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упаковки (не менее 10 штук) в расчете на 1 работ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1000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шний жесткий дис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в расчете на 1 от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10000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Флеш-карта, </w:t>
            </w:r>
            <w:r>
              <w:rPr>
                <w:sz w:val="27"/>
                <w:szCs w:val="27"/>
                <w:lang w:val="en-US"/>
              </w:rPr>
              <w:t>USB</w:t>
            </w:r>
            <w:r>
              <w:rPr>
                <w:sz w:val="27"/>
                <w:szCs w:val="27"/>
              </w:rPr>
              <w:t>флеш накоп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в расчете на 1 работ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2000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ные </w:t>
            </w:r>
            <w:r>
              <w:rPr>
                <w:sz w:val="27"/>
                <w:szCs w:val="27"/>
                <w:lang w:val="en-US"/>
              </w:rPr>
              <w:t>USB</w:t>
            </w:r>
            <w:r>
              <w:rPr>
                <w:sz w:val="27"/>
                <w:szCs w:val="27"/>
              </w:rPr>
              <w:t xml:space="preserve">-ключи и смарт-карты </w:t>
            </w:r>
            <w:r>
              <w:rPr>
                <w:sz w:val="27"/>
                <w:szCs w:val="27"/>
                <w:lang w:val="en-US"/>
              </w:rPr>
              <w:t>eTok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единицы в расчете на каждого сотрудника, наделенного правом электронной цифровой подпис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7000,00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 на техническое 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для всех групп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6"/>
        <w:gridCol w:w="2091"/>
        <w:gridCol w:w="2637"/>
        <w:gridCol w:w="19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иодич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 технического обслуживания и регламентно-профилактического ремонта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функциональное устрой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25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более при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т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25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более при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ональный компьютер (оргтехник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25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более при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Техническое обслуживание неуказанных в настоящем Приложении, многофункциональных устройств, принтеров, копировальных аппаратов и персональных компьютеров (оргтехники) проводится в соответствии с их назначением в пределах доведенных лимитов бюджетных обязательств на обеспечение функций Министер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функций министерства, применяемых при расчете нормативных затрат на приобретение расходных материалов для принтеров, МФУ и копировальных аппаратов (оргтехники) для всех групп должносте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68"/>
        <w:gridCol w:w="1900"/>
        <w:gridCol w:w="1900"/>
        <w:gridCol w:w="189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ы количества заправок картриджей в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ы количества новых закупаемых картридж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ы цен в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ные материалы для принте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шт. на 1 единицу оргтехники в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на единицу оргтехники в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0000 руб. на единицу оргтехники в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ные материалы для многофункциональных устройств, копировальных аппара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шт. на 1 единицу оргтехники в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на единицу оргтехники в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0000 руб. на единицу оргтехники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функций министерства, применяемые при расчете нормативных затрат на приобретение периодических печатных изданий и справочной литературы (должности категории «Руководител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нал «Учреждения физической культуры и спорта: бухгалтерский учет и налогообложение» в год не более  25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нал «Ревизии и проверки финансово-хозяйственной деятельности государственных (муниципальных) учреждений» в год не более  250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еречень периодических печатных изданий и справочной литературы может отличаться от приведенного в зависимости от решаемых административных задач, при этом оплата периодических изданий и справочной литературы осуществляется в пределах доведенных лимитов бюджетных обязатель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оплату услуг подвижной связи,</w:t>
      </w:r>
    </w:p>
    <w:p>
      <w:pPr>
        <w:pStyle w:val="Normal"/>
        <w:jc w:val="center"/>
        <w:rPr/>
      </w:pPr>
      <w:r>
        <w:rPr>
          <w:b/>
        </w:rPr>
        <w:t xml:space="preserve">количество абонентских номеров пользовательского (оконечного) оборудования, подключенного к сети подвижной связи, ценыУслуг подвижной связи, количество </w:t>
      </w:r>
      <w:r>
        <w:rPr>
          <w:b/>
          <w:lang w:val="en-US"/>
        </w:rPr>
        <w:t>SIM</w:t>
      </w:r>
      <w:r>
        <w:rPr>
          <w:b/>
        </w:rPr>
        <w:t xml:space="preserve">-карт, используемых в планшетных компьютер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а и цены средств подвижной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2268"/>
        <w:gridCol w:w="2409"/>
        <w:gridCol w:w="1701"/>
        <w:gridCol w:w="1843"/>
        <w:gridCol w:w="1871"/>
        <w:gridCol w:w="21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ное 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Нормативное количество </w:t>
            </w:r>
            <w:r>
              <w:rPr>
                <w:b/>
                <w:sz w:val="27"/>
                <w:szCs w:val="27"/>
                <w:lang w:val="en-US"/>
              </w:rPr>
              <w:t>SIM-</w:t>
            </w:r>
            <w:r>
              <w:rPr>
                <w:b/>
                <w:sz w:val="27"/>
                <w:szCs w:val="27"/>
              </w:rPr>
              <w:t>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 количества средств подвиж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 цены одной единицы средств подвижной связи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 ежемесячной цены услуги подвижной связи в расчете на 1 номер сотовой абонентской станции, ру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месяцев предоставления услуги подвижной связ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планшетный компьютер, 1 ед. на 1 средство подвиж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мин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планшетный компьютер, 1 ед. на 1 средство подвиж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ин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планшетный компьютер, 1 ед. на 1 средство подвиж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планшетный компьютер, 1 ед. на 1 средство подвиж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.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количества и цены мебели и оборудования служебн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0"/>
        <w:gridCol w:w="709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12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. изм.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ы количества и цены, не боле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эксплуатации в год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вый заместитель министра, заместитель минис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ик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ая, ведущая, старшая группа должностей специалис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ее место министра (первого заместителя министра, заместителя министра, начальника управлени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ифинг - при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ференц -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мба приста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платя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мягкой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л/кресло для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к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металлический (сей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шалка нап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ильник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ы наст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лю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в расчете на одно ок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чтожитель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ер нап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ици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ви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государственной симво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нетуш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в расчете один на кабинет и более при необходимости</w:t>
            </w:r>
          </w:p>
        </w:tc>
      </w:tr>
      <w:tr>
        <w:trPr/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ее место приемн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для секре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для теле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 рабоч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шалка нап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металл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/стул для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к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ы наст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лю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в расчете на одно ок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нетуш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в расчете один на кабинет и более при необходимости</w:t>
            </w:r>
          </w:p>
        </w:tc>
      </w:tr>
      <w:tr>
        <w:trPr/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ее место сотрудника министер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мба приста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мба моб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мба для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ставка под системны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 офи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 для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и более при необходим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металлический (сей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при необходим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ллаж полузакры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на каби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на служащ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на каби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ы наст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на каби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лю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в расчете на одно ок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к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на каби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на каби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нетуш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в расчете на кабинет и более при необходим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Помещения, не указанные в настоящем Положении, обеспечиваются мебелью и отдельными материально-техническими средствами в соответствии с их назначением в пределах доведенных лимитов бюджетных обязательств на обеспечение функций министерства молодежной политики и спорта области.</w:t>
      </w:r>
    </w:p>
    <w:p>
      <w:pPr>
        <w:pStyle w:val="Normal"/>
        <w:rPr/>
      </w:pPr>
      <w:r>
        <w:rPr/>
        <w:tab/>
        <w:t>Сроки службы мебели, не вошедшей в настоящее По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беспечения функций министерства, применяемые при расчете нормативных затрат на приобретение канцелярских принадле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  <w:gridCol w:w="2591"/>
        <w:gridCol w:w="30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(шт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иодичность полу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 за единицу 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степ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для печати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для печати 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1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бумаг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8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ка ге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2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ка шар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ка автома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ржни для ру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текстмаркеров (4 цв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ндаш чернографитовый заточ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адки клей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стик 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епки канцеляр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бы для степлера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бы для степлера 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1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бы для степлера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2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лер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3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лер 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жим для бумаг 51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жим для бумаг 25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ыро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ж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4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илка для каранда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2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скоросшиватель «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ожка «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с вкладыш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с зажи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2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- уго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раза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3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- рег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3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– конверт на кноп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на рези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– скоросшиватель пласт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йл - вклады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тирующая жид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й - каранд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й П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тч больш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тч мален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ставка куб с бло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 для записей к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 для записи с клейким кра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ок для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йка 3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верт белый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ендарь наст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ендарь наст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ж канцеля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нка для ламинирования А4/ 15 Ом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нка для ламинирования А4/250 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рамки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опки металл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ка штемп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радь 48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радь 96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фетки влажные для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агат полипропиле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7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ь прош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е более 43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Normal"/>
        <w:suppressAutoHyphens w:val="true"/>
        <w:spacing w:lineRule="atLeast" w:line="10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397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ectioninfo1">
    <w:name w:val="section__info1"/>
    <w:qFormat/>
    <w:rPr>
      <w:vanish w:val="fals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  <w:jc w:val="left"/>
    </w:pPr>
    <w:rPr>
      <w:rFonts w:eastAsia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7:00Z</dcterms:created>
  <dc:creator>Наталья</dc:creator>
  <dc:description/>
  <dc:language>en-US</dc:language>
  <cp:lastModifiedBy>Ермаков Владимир Евгеньевич</cp:lastModifiedBy>
  <cp:lastPrinted>2022-05-27T08:53:00Z</cp:lastPrinted>
  <dcterms:modified xsi:type="dcterms:W3CDTF">2022-06-03T08:08:00Z</dcterms:modified>
  <cp:revision>3</cp:revision>
  <dc:subject/>
  <dc:title/>
</cp:coreProperties>
</file>