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туристский лагерь ПФО «Турида-2017», май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конкурс «Люблю тебя, Приволжье»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идеоконкурс «ЛЮБЛЮ ТЕБЯ, ПРИВОЛЖЬЕ» (в дальнейшем Конкурс) проводится на основании настоящего положения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НП «МТА «ПРИВОЛЖЬЕ»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нкурс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имулирование создания новых работ и повышения мастерства участников Конкурс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ыявление и поддержка новых талантливых авторов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паганда туристских видеоматериалов о ПФО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оспитание у молодого поколения любви к спорту, природе и культурному наследию родной страны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тдельные участники туристских команд регионов ПФО. Таких участников Конкурса от каждой команды региона ПФО может быть не более 2-х человек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проведения Конкурса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мае 2017 года в период проведения Туриады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Участники Конкурса должны предоставить свои работы в срок до 20 часов предпоследнего дня Туриады в жюри Конкурс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rortpf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через файлообменник Яндекс-диск. Как исключение лично председателю жюри Конкурс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Номинации Конкурса</w:t>
      </w:r>
    </w:p>
    <w:p>
      <w:pPr>
        <w:pStyle w:val="TextBody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идеоинтервью;</w:t>
      </w:r>
    </w:p>
    <w:p>
      <w:pPr>
        <w:pStyle w:val="TextBody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деоочерк;</w:t>
      </w:r>
    </w:p>
    <w:p>
      <w:pPr>
        <w:pStyle w:val="TextBody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идеоклип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видеоинтервью, видеоочерка и видеоклипа будет представлена в 1-й день Туриады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ребования к видеоматериала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идео подаются на Конкурс в виде видеоролика и должны иметь следующие характеристики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ат MP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отправки ролика через файлообменник Яндекс-диск. В случае подачи ролика лично председателю жюри, он должен быть размещен на отдельной чистой флэшке и только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4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еоролик должен иметь возможность свободно загружаться и воспроизводится на видеохостинг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видеоролика не должна превышать 3 мин, а вес не более 5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идеоинтервью и видеоочерк должны быть авторскими, иметь подтверждения съемок в период проведения Туриады и не могут быть «склеены» с видеоматериалами, созданными ранее или не заявленными на Конкурс участниками. Исключение составляет номинация «Видеоклип», в которой могут быть использованы заранее подготовленные авторские материалы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Имя файла должно иметь следующий вид: фамилия и имя автора, название работы, регион и номинация (Например: Иванов Иван_Ни шагу назад_Нижегородская область_03)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 Конкурса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Жюри Конкурса состоит не менее чем из трех человек. Члены жюри являются специалистами в области туристского видео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Основными критериями оценки видеоматериалов являются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держания видео тематической номинации Конкурса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изм и креативность участника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видеоматериалов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Конкурса определяет победителей по 5-ти бальной или 7-бальной системе оценок. Оценки членами жюри выставляются субъективно на основе собственного опыта и знаний, после просмотра всех видеоматериалов Конкурса. По каждому проекту члены жюри обязаны высказать собственное мнение и объяснить причины выставления тех или иных оценок. В случае спорных моментов участники Конкурса должны представить в жюри материалы, подтверждающие съемки видеороликов в период проведения Туриады-2017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пелляции на результаты Конкурса могут быть поданы в течение 3-х часов после определения победителей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се видеоролики участников будут размещены на специальном видеоканале в свободном доступе. Победители конкурса награждаются дипломами лауреата и ценными призам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 Сергей Ким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: kur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o</w:t>
      </w:r>
      <w:r>
        <w:rPr>
          <w:rFonts w:cs="Times New Roman" w:ascii="Times New Roman" w:hAnsi="Times New Roman"/>
          <w:color w:val="000000"/>
          <w:sz w:val="28"/>
          <w:szCs w:val="28"/>
        </w:rPr>
        <w:t>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p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0:00Z</dcterms:created>
  <dc:creator>МТА ПРИВОЛЖЬЕ</dc:creator>
  <dc:description/>
  <cp:keywords/>
  <dc:language>en-US</dc:language>
  <cp:lastModifiedBy>Сазонова Марина Владимировна</cp:lastModifiedBy>
  <cp:lastPrinted>2016-02-17T17:14:00Z</cp:lastPrinted>
  <dcterms:modified xsi:type="dcterms:W3CDTF">2017-03-16T08:09:00Z</dcterms:modified>
  <cp:revision>12</cp:revision>
  <dc:subject/>
  <dc:title/>
</cp:coreProperties>
</file>