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-туристского лагеря ПФО «Туриада-201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16-19 мая 2017 г., г. Хвалынск, Горнолыжный курорт «Хвалынский»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254"/>
        <w:gridCol w:w="1984"/>
        <w:gridCol w:w="1843"/>
      </w:tblGrid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(чел.)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Я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делегаций в лаге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лег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допуску к соревн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от участников Первенства ПФО в дисциплине - маршр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тренировка на дистанции-пешеходная и дистанции-пешеходная-свя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20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главной судейской коллегии с представителями команд по Первенству П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оржественному откры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Спортивно-туристского лагеря П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-22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уководителей делег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-00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рамма знак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легаций. Дискот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даний на конкурс </w:t>
              <w:br/>
              <w:t>«Лучшая разработка межрегионального туристского маршр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легаций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даний на конкурс </w:t>
              <w:br/>
              <w:t>«Лучшая разработка межрегионального туристского маршр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легаций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рограмм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правление автобуса с парк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участников соревнований по спортивному туризму, дистанция-водная в</w:t>
              <w:br/>
              <w:t>из г. Хвалынск г. 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идеоконкурса «Люблю тебя, Приволжье». Получение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гостиничный комплекс ГК «Хвалы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финал конкурса авторской песни </w:t>
              <w:br/>
              <w:t>«Музыка серд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, дистанция-пеше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, дистанция-водная-каяк (слал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Леонова, ороситель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рограмм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правление автобуса с парковки в 12.00 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6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г. 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тренировка на дистанции-пешеходная и дистанции-пешеходная-свя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рограмм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правление автобуса с парковки в 15.00 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туристских регионов П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8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гостинич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соревнований и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, судьи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спортивных походов (маршрутов), участвующих в Первенстве ПФО по спортивному туризму на маршру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участников соревнований по спортивному туризму, дистанция-вод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. Балаково в г. Хвалы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Леонова, ороситель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главной судейской коллегии с представителями команд по Первенству П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удейской колле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и 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и конкурсно-познавательн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уководителей делег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легаций</w:t>
            </w:r>
          </w:p>
        </w:tc>
      </w:tr>
      <w:tr>
        <w:trPr>
          <w:trHeight w:val="215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-00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им курс на победу!» Вечерняя программа Туриады с «Музыкой сердец»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ьные концерты почетных гостей конкурса авторской песн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л конкурса авторской песни «Музыка сердец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енные бдения «Как здорово, что все мы здесь сегодня собралис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Я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уководителей делег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легаций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рограмм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правление автобуса с парковки в 9.00 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участников соревнований по спортивному туризму, дистанция-вод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. Хвалынск в г. 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разработка межрегионального туристского маршрута на территории ПФ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, дистанция-водная-катамаран-2 (слал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Леонова, ороситель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, дистанция на средствах передвижения-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орал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рограмм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правление автобуса с парковки в 12.00 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г. 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рограмм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правление автобуса с парковки в 15.00 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ний о туриз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ате брейн-рин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8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гостинич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</w:tr>
      <w:tr>
        <w:trPr>
          <w:trHeight w:val="72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участников соревнований по спортивному туризму, дистанция-водная </w:t>
              <w:br/>
              <w:t>из г. Балаково в г. Хвалы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Леонова, ороситель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ревнований и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, судьи</w:t>
            </w:r>
          </w:p>
        </w:tc>
      </w:tr>
      <w:tr>
        <w:trPr>
          <w:trHeight w:val="60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: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главной судейской коллегии с представителями команд по Первенству П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17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trHeight w:val="17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</w:tr>
      <w:tr>
        <w:trPr>
          <w:trHeight w:val="7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3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инопоказ (фильм «Легенда № 17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и конкурсно-познавательных 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</w:tr>
      <w:tr>
        <w:trPr>
          <w:trHeight w:val="25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уководителей делег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легаций</w:t>
            </w:r>
          </w:p>
        </w:tc>
      </w:tr>
      <w:tr>
        <w:trPr>
          <w:trHeight w:val="360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-00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нять паруса!» </w:t>
              <w:br/>
              <w:t xml:space="preserve">Вечерняя программа Туриады </w:t>
              <w:br/>
              <w:t>с «Музыкой сердец»:</w:t>
              <w:br/>
              <w:t>- «Атланты» (Командный конкурс исполнителей туристской песни (в рамках конкурса авторской песн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ьные концерты почетных гостей конкурса авторской песни «Музыка сердец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конкурса авторской песни «Музыка сердец» (награждение победителей в отдельных номинация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нута славы» (свободный микрофо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лет!» Дискот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МАЯ (ПЯТНИЦ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руководителей делег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участников соревнований по спортивному туризму, дистанция-водная и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валынск в г. 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Леонова, ороситель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, дистанция-пешеходная-свя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, дистанция на средствах передвижения-в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3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туризму, дистанция-водная-командная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Леонова, ороситель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казатель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опросам развития водного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ково (пресс-центр Балаковской АЭ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остуризма, РГО, Всеросс. Федерации спорт. туризма,  руководители региональных органов координирующие развитие туризма, председатели рег. отделений РГО, туроператоров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участников соревнований по спортивному туризму, дистанция-водная </w:t>
              <w:br/>
              <w:t>из г. Балаково в г. Хвалы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ла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Леонова, оросительный 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зая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по спортивному туризму на пешеходных дистанциях - эстаф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лагеря. Награждение 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чел.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-00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вечер.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нолыжного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явке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 (СУББОТА)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-12.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агеря. Отъезд делег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1:00Z</dcterms:created>
  <dc:creator>d.soloviev</dc:creator>
  <dc:description/>
  <cp:keywords/>
  <dc:language>en-US</dc:language>
  <cp:lastModifiedBy>Admin</cp:lastModifiedBy>
  <cp:lastPrinted>2017-05-16T23:24:00Z</cp:lastPrinted>
  <dcterms:modified xsi:type="dcterms:W3CDTF">2017-05-16T19:26:00Z</dcterms:modified>
  <cp:revision>39</cp:revision>
  <dc:subject/>
  <dc:title>Программа</dc:title>
</cp:coreProperties>
</file>