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портивно-туристский лагерь ПФО «Турида-2017», май 2017 год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аратовская область, г. Хвалы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нкурс знаний о туризме (в форме брейн-ринг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Данный документ описывает правила конкурса-игры на знания туристских особенностей регионов России «Брейн-ринг», а также определяет некоторые общепринятые термин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Во время конкурса в составе команды может находиться не более 4 человек. Замены по ходу конкурса запрещен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Проведение конкурс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Конкурс состоит из двух этапов. На первом этапе всем командам-участницам одновременно задаются 15 вопросов туристической тематики. 8 команд, показавших лучшие результаты, выходят во второй раунд. Во втором раунде команды играют между собой по правилам брэйн-ринга (1/4 финала, полуфинал, финал). На втором этапе каждый бой состоит из 5 вопросов, финальный бой – из 7 вопрос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Вопросы конкурса должны соответствовать туристской направленности на знание туризма в регионах ПФО и России (вопросы на самые разные темы по туризму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 Цель игры состоит в том, чтобы дать правильный ответ на вопрос строго в отведённое время. На первом этапе – 1 минута, на втором этапе – до 1 минут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 Вопросы задаются ведущим. Он же оценивает правильность ответов команд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 Определение правильности ответов производится в соответствии с Кодексом спортивного «Что? Где? Когда», если иное не установлено регламент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7. Конкурс считается завершённым, когда ведущий объявляет его результа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Определение результатов конкурс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 За правильный ответ давшая его команда получает 1 балл. По итогам первого этапа команды-победительницы определяется по наибольшей сумме набранных баллов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 На втором этапе победительницей боя объявляется команда, набравшая в соответствующем бое большее количество баллов.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равенства баллов у нескольких команд на первом этапе задаются дополнительные вопросы до момента определения 8 лучших команд для участия во втором этапе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¼ финала встречаются между собой команды занявшие 1 и 8, 2 и 7, 3 и 6, 4 и 5 места. В случае равенства баллов более высокое место определяется жеребьевкой. В ½ финала команда получившая на первом этапе наиболее высокое место встречается с командой, получившей наиболее низкое место  первом этап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 На втором этапе победителем боя считается команда, правильно ответившая на большее количество вопросов в рамках боя. В случае равенства баллов после окончания основной части боя, задаются дополнительные вопросы до момента определения победител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5. Команды, одержавшие победы в полуфиналах выходят в финал за 1 место, команды, проигравшие в полуфиналах, – в финал за 3 мест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Брейн-систем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Для определения команды, получающей право первой отвечать на вопрос, используется специальное правило (п.4.2. и 4.3.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 Ведущий зачитывает вопрос и после этого сигнализирует о начале обсуждения (произносит слова «Время пошло» или поднимает вверх правую руку или флажок). С этого момента начинает осчитываться минута выделенная на обдумывание вопроса. Только после этого (поданного сигнала ведущим) участники боя могут сигнализировать о готовности отвечать на вопрос ведущего. Готовность к ответу участники сигнализируют поднятием руки. Команда поднявшая руку первой имеет право первой отвечать на вопрос ведущег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, если команда ответила правильно она получает 1 бал и ведущий зачитывает следующий вопрос. Если команда ответила неправильно, то право ответа переходит ко второй команде, которая в случае правильного ответа получает 1 балл. Если обе команды отвечают неправильно или не могут ответить на вопрос ведущего баллы никому не присуждают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, если одна из команд поднимает руку еще до сигнала ведущего, то это квалифицируется как нарушение и команда лишается права отвечать на вопрос в данном раунде. Вторая команда может продолжать обсуждение вопроса до конца оставшегося для обсуждения времен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спорные вопросы между командами и ведущим отслеживает специально назначенное жюри из не менее 3-х человек. В случае несогласия с решением ведущего команда может обратиться к жюр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5. Победители конкурс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итогам конкурса определяется победитель, команды, занявшие 2 и 3 места. Команды награждаются дипломами, медалями, приза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лее подробную информацию можно получить по телефонам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831) 265-75-86, (831) 215-26-26, +7 (909) 291-45-77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ивцов Сергей Кимович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E-mail: kurort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fo</w:t>
      </w:r>
      <w:r>
        <w:rPr>
          <w:rFonts w:cs="Times New Roman" w:ascii="Times New Roman" w:hAnsi="Times New Roman"/>
          <w:color w:val="000000"/>
          <w:sz w:val="28"/>
          <w:szCs w:val="28"/>
        </w:rPr>
        <w:t>@mail.ru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0:51:00Z</dcterms:created>
  <dc:creator>МТА ПРИВОЛЖЬЕ</dc:creator>
  <dc:description/>
  <cp:keywords/>
  <dc:language>en-US</dc:language>
  <cp:lastModifiedBy>Сазонова Марина Владимировна</cp:lastModifiedBy>
  <cp:lastPrinted>2013-05-18T15:01:00Z</cp:lastPrinted>
  <dcterms:modified xsi:type="dcterms:W3CDTF">2017-03-16T08:10:00Z</dcterms:modified>
  <cp:revision>4</cp:revision>
  <dc:subject/>
  <dc:title>Спортивно-туристский лагерь ПФО, май 2015 года</dc:title>
</cp:coreProperties>
</file>