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pacing w:val="40"/>
          <w:sz w:val="26"/>
          <w:szCs w:val="26"/>
        </w:rPr>
      </w:pPr>
      <w:r>
        <w:rPr>
          <w:rFonts w:cs="Arial" w:ascii="Arial" w:hAnsi="Arial"/>
          <w:b/>
          <w:bCs/>
          <w:spacing w:val="40"/>
          <w:sz w:val="26"/>
          <w:szCs w:val="26"/>
        </w:rPr>
        <w:t>ПЕРВЕНСТВО ПРИВОЛЖСКОГО ФЕДЕРАЛЬНОГО ОКРУГА ПО СПОРТИВНОМУ ТУРИЗМУ НА ПЕШЕХОДНЫХ ДИСТАНЦИЯ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4 – 17 мая 2019 г.                                                                      Саратовская область, г. Хвалын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СЛОВИЯ </w:t>
      </w:r>
      <w:r>
        <w:rPr>
          <w:rFonts w:cs="Arial" w:ascii="Arial" w:hAnsi="Arial"/>
          <w:b/>
          <w:bCs/>
          <w:caps/>
          <w:sz w:val="22"/>
          <w:szCs w:val="22"/>
        </w:rPr>
        <w:t>прохождения дистан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«ДИСТАНЦИЯ – ПЕШЕХОДНАЯ – СВЯЗКА» КОРОТКАЯ (СПРИНТ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асс дистанции –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яженность дистанции – 1411 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бор высоты – 25 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личество этапов – 1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Характер маркировки – </w:t>
      </w:r>
      <w:r>
        <w:rPr>
          <w:rFonts w:cs="Arial" w:ascii="Arial" w:hAnsi="Arial"/>
          <w:bCs/>
          <w:sz w:val="20"/>
          <w:szCs w:val="20"/>
        </w:rPr>
        <w:t>Красно-белая сигнальная лента, зеленая оградительная сетка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стема оценки нарушений – </w:t>
      </w:r>
      <w:r>
        <w:rPr>
          <w:rFonts w:cs="Arial" w:ascii="Arial" w:hAnsi="Arial"/>
          <w:bCs/>
          <w:sz w:val="20"/>
          <w:szCs w:val="20"/>
        </w:rPr>
        <w:t>бесштрафов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ТАР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сстояние до этапа 1: 140 м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Этап 1. Подъем по наклонной навесной переправе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В – 12 минут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73"/>
        <w:gridCol w:w="3671"/>
        <w:gridCol w:w="3463"/>
      </w:tblGrid>
      <w:tr>
        <w:trPr>
          <w:trHeight w:val="12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и ТО2 над землей</w:t>
            </w:r>
          </w:p>
        </w:tc>
      </w:tr>
      <w:tr>
        <w:trPr>
          <w:trHeight w:val="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, ТО1 – 4 м; ЦС, ТО2 – 0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ОЗ, КЛ – окончание ОЗ, ТО2 – 1 карабин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Движение по п.7.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по п.7.9.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819"/>
      </w:tblGrid>
      <w:tr>
        <w:trPr>
          <w:trHeight w:val="46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этапа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Вид А</w:t>
            </w:r>
            <w:r>
              <w:rPr>
                <w:rFonts w:cs="Arial" w:ascii="Arial" w:hAnsi="Arial"/>
                <w:sz w:val="22"/>
                <w:szCs w:val="22"/>
              </w:rPr>
              <w:t xml:space="preserve"> (схема расположения судейского оборудования на ТО2)</w:t>
            </w:r>
          </w:p>
        </w:tc>
      </w:tr>
      <w:tr>
        <w:trPr>
          <w:trHeight w:val="3029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16960" cy="1779905"/>
                      <wp:effectExtent l="0" t="0" r="0" b="0"/>
                      <wp:docPr id="1" name="Полотно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6920" cy="1779840"/>
                                <a:chOff x="0" y="0"/>
                                <a:chExt cx="3616920" cy="1779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6920" cy="177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975960"/>
                                  <a:ext cx="3772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2840" y="571680"/>
                                  <a:ext cx="3474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4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458000"/>
                                  <a:ext cx="452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 4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8320" y="125748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840" y="293400"/>
                                  <a:ext cx="2001600" cy="1049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718280"/>
                                  <a:ext cx="45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560" y="10800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9640" y="123120"/>
                                  <a:ext cx="37728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20320" y="1462320"/>
                                  <a:ext cx="131400" cy="28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464760"/>
                                  <a:ext cx="131400" cy="28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3120" y="53280"/>
                                  <a:ext cx="353160" cy="24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52800" y="240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3760" y="572040"/>
                                  <a:ext cx="1421640" cy="1005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05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4800" y="19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2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18320" y="633240"/>
                                  <a:ext cx="21852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6" style="position:absolute;margin-left:0pt;margin-top:0pt;width:284.8pt;height:140.15pt" coordorigin="0,0" coordsize="5696,2803">
                      <v:rect id="shape_0" stroked="f" o:allowincell="t" style="position:absolute;left:0;top:0;width:5695;height:28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66;top:1537;width:593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77;top:900;width:546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0;top:2296;width:711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4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" fillcolor="#00b0f0" stroked="t" o:allowincell="t" style="position:absolute;left:1084;top:1980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1442,462" to="4593,2114" ID="Line 38" stroked="t" o:allowincell="t" style="position:absolute;flip:y;mso-position-horizontal-relative:char">
                        <v:stroke color="#00b050" weight="255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62,2706" to="1678,2706" ID="Line 32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ID="Oval 33" fillcolor="#00b0f0" stroked="t" o:allowincell="t" style="position:absolute;left:4618;top:170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5102;top:194;width:593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64,2303" to="1970,2747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617,732" to="4823,1176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group id="shape_0" style="position:absolute;left:3737;top:84;width:556;height:379">
                        <v:shape id="shape_0" fillcolor="white" stroked="f" o:allowincell="t" style="position:absolute;left:3737;top:84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293;top:463;width:0;height:0;mso-position-horizontal-relative:char" type="_x0000_t32">
                          <v:stroke color="black" weight="31680" endarrow="block" endarrowwidth="medium" endarrowlength="long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014;top:901;width:2239;height:1583">
                        <v:shape id="shape_0" stroked="t" o:allowincell="t" style="position:absolute;left:3014;top:2484;width:0;height:0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33;top:931;width:0;height:0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253;top:901;width:0;height:0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4911;top:997;width:34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447040</wp:posOffset>
                  </wp:positionV>
                  <wp:extent cx="332740" cy="60833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5730</wp:posOffset>
                      </wp:positionV>
                      <wp:extent cx="1994535" cy="32956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1pt;margin-top:9.9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07950</wp:posOffset>
                      </wp:positionV>
                      <wp:extent cx="99695" cy="3390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7.3pt;margin-top:8.5pt;width:7.8pt;height:26.65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41325</wp:posOffset>
                      </wp:positionV>
                      <wp:extent cx="319405" cy="150495"/>
                      <wp:effectExtent l="2540" t="254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968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34.75pt;width:25.1pt;height:11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97155</wp:posOffset>
                  </wp:positionV>
                  <wp:extent cx="76835" cy="167068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294130</wp:posOffset>
                      </wp:positionV>
                      <wp:extent cx="298450" cy="168910"/>
                      <wp:effectExtent l="254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8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01.9pt;width:23.5pt;height:13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38430</wp:posOffset>
                      </wp:positionV>
                      <wp:extent cx="234315" cy="327025"/>
                      <wp:effectExtent l="5715" t="0" r="4445" b="26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pt;margin-top:10.9pt;width:18.45pt;height:25.75pt" coordorigin="1472,218" coordsize="369,515">
                      <v:rect id="shape_0" fillcolor="yellow" stroked="t" o:allowincell="t" style="position:absolute;left:1472;top:288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93;top:218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109220</wp:posOffset>
                  </wp:positionV>
                  <wp:extent cx="76835" cy="167068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572135</wp:posOffset>
                      </wp:positionV>
                      <wp:extent cx="400050" cy="21780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45.05pt;mso-position-vertical-relative:text;margin-left:14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413510</wp:posOffset>
                      </wp:positionV>
                      <wp:extent cx="736600" cy="3098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па 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24.4pt;mso-wrap-distance-left:9.05pt;mso-wrap-distance-right:9.05pt;mso-wrap-distance-top:0pt;mso-wrap-distance-bottom:0pt;margin-top:111.3pt;mso-position-vertical-relative:text;margin-left:15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п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67690</wp:posOffset>
                      </wp:positionV>
                      <wp:extent cx="445770" cy="3028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44.7pt;mso-position-vertical-relative:text;margin-left:1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Расстояние до блока этапов 2-3: 25 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Блок этапов 2-3. Навесная переправа – Переправа по параллельным перилам – Спуск по перилам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КВ – 15 мину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 этапов преодолевается в следующем порядке: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>Первый участник проходит этап 2. Допускается до переправы первого участника использовать ТО1 (закреплять или пропускать веревки);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>Связка организует перила этапа 3;</w:t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Второй участник проходит этап 3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Этап 2. Спуск по склону </w:t>
      </w:r>
      <w:r>
        <w:rPr>
          <w:rFonts w:cs="Arial" w:ascii="Arial" w:hAnsi="Arial"/>
          <w:b/>
          <w:sz w:val="22"/>
          <w:szCs w:val="22"/>
          <w:u w:val="single"/>
        </w:rPr>
        <w:t>(проходит первый участник)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55"/>
        <w:gridCol w:w="3119"/>
        <w:gridCol w:w="3402"/>
      </w:tblGrid>
      <w:tr>
        <w:trPr>
          <w:trHeight w:val="13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и ТО2 над землей</w:t>
            </w:r>
          </w:p>
        </w:tc>
      </w:tr>
      <w:tr>
        <w:trPr>
          <w:trHeight w:val="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О1 – 0 м; ТО2 – 3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ОЗ, КЛ – начало ОЗ, ТО1 – 2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Движение участника по п.7.12 с ВКС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п.7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Этап 3. Спуск по наклонной навесной переправе. </w:t>
      </w:r>
      <w:r>
        <w:rPr>
          <w:rFonts w:cs="Arial" w:ascii="Arial" w:hAnsi="Arial"/>
          <w:b/>
          <w:sz w:val="22"/>
          <w:szCs w:val="22"/>
          <w:u w:val="single"/>
        </w:rPr>
        <w:t>(проходит второй участник)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55"/>
        <w:gridCol w:w="3260"/>
        <w:gridCol w:w="3402"/>
      </w:tblGrid>
      <w:tr>
        <w:trPr>
          <w:trHeight w:val="13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и ТО2 над землей</w:t>
            </w:r>
          </w:p>
        </w:tc>
      </w:tr>
      <w:tr>
        <w:trPr>
          <w:trHeight w:val="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О1 – 0 м; ТО2 – 3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ОЗ, КЛ – начало ОЗ, ТО1 – 2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, ТО2 – 1 карабин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Организация перил по п.7.6. Движение второго участника по п.7.9. Снятие перил по п.7.6.14, п.7.6.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В случае невозможности вернуться по своим перилам по п.7.9 движение осуществляется по судейским перилам по 7.10.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819"/>
      </w:tblGrid>
      <w:tr>
        <w:trPr>
          <w:trHeight w:val="46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этапа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Вид А</w:t>
            </w:r>
            <w:r>
              <w:rPr>
                <w:rFonts w:cs="Arial" w:ascii="Arial" w:hAnsi="Arial"/>
                <w:sz w:val="22"/>
                <w:szCs w:val="22"/>
              </w:rPr>
              <w:t xml:space="preserve"> (схема расположения судейского оборудования на ТО1)</w:t>
            </w:r>
          </w:p>
        </w:tc>
      </w:tr>
      <w:tr>
        <w:trPr>
          <w:trHeight w:val="358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16960" cy="1779905"/>
                      <wp:effectExtent l="0" t="0" r="0" b="0"/>
                      <wp:docPr id="13" name="Полотно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6920" cy="1779840"/>
                                <a:chOff x="0" y="0"/>
                                <a:chExt cx="3616920" cy="1779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6920" cy="177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975960"/>
                                  <a:ext cx="3772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2840" y="571680"/>
                                  <a:ext cx="3474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2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458000"/>
                                  <a:ext cx="452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 3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8320" y="125748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840" y="293400"/>
                                  <a:ext cx="2001600" cy="1049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head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718280"/>
                                  <a:ext cx="45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560" y="10800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9640" y="123120"/>
                                  <a:ext cx="37728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20320" y="1462320"/>
                                  <a:ext cx="131400" cy="28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1840" y="480600"/>
                                  <a:ext cx="131400" cy="28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720" y="53280"/>
                                  <a:ext cx="457920" cy="24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239400"/>
                                    <a:ext cx="458280" cy="18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8320" y="570960"/>
                                  <a:ext cx="2647440" cy="10548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005840"/>
                                    <a:ext cx="1226520" cy="493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17160" y="20160"/>
                                    <a:ext cx="972720" cy="9860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90240" y="0"/>
                                    <a:ext cx="457560" cy="1548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59720" y="618480"/>
                                  <a:ext cx="21852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6" style="position:absolute;margin-left:0pt;margin-top:0pt;width:284.8pt;height:140.15pt" coordorigin="0,0" coordsize="5696,2803">
                      <v:rect id="shape_0" stroked="f" o:allowincell="t" style="position:absolute;left:0;top:0;width:5695;height:28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666;top:1537;width:593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77;top:900;width:546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0;top:2296;width:711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3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" fillcolor="#00b0f0" stroked="t" o:allowincell="t" style="position:absolute;left:1084;top:1980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1442,462" to="4593,2114" ID="Line 38" stroked="t" o:allowincell="t" style="position:absolute;flip:y;mso-position-horizontal-relative:char">
                        <v:stroke color="#00b050" weight="25560" dashstyle="dash" startarrow="block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962,2706" to="1678,2706" ID="Line 32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ID="Oval 33" fillcolor="#00b0f0" stroked="t" o:allowincell="t" style="position:absolute;left:4618;top:170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5102;top:194;width:593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64,2303" to="1970,2747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617,757" to="4823,1201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group id="shape_0" style="position:absolute;left:3573;top:84;width:721;height:379">
                        <v:shape id="shape_0" fillcolor="white" stroked="f" o:allowincell="t" style="position:absolute;left:3737;top:84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573;top:461;width:721;height:2;mso-position-horizontal-relative:char" type="_x0000_t32">
                          <v:stroke color="black" weight="31680" endarrow="block" endarrowwidth="medium" endarrowlength="long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084;top:899;width:4169;height:1661">
                        <v:shape id="shape_0" stroked="t" o:allowincell="t" style="position:absolute;left:1084;top:2483;width:1931;height:76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01;top:931;width:1531;height:1551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33;top:899;width:720;height:22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4976;top:974;width:34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447040</wp:posOffset>
                  </wp:positionV>
                  <wp:extent cx="332740" cy="60833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5730</wp:posOffset>
                      </wp:positionV>
                      <wp:extent cx="1994535" cy="329565"/>
                      <wp:effectExtent l="10160" t="10160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1pt;margin-top:9.9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07950</wp:posOffset>
                      </wp:positionV>
                      <wp:extent cx="99695" cy="3390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7.3pt;margin-top:8.5pt;width:7.8pt;height:26.6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480695</wp:posOffset>
                      </wp:positionV>
                      <wp:extent cx="125095" cy="150495"/>
                      <wp:effectExtent l="3810" t="0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564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37.85pt;width:9.85pt;height:11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1605</wp:posOffset>
                      </wp:positionV>
                      <wp:extent cx="234315" cy="327025"/>
                      <wp:effectExtent l="5715" t="0" r="4445" b="260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pt;margin-top:11.15pt;width:18.45pt;height:25.7pt" coordorigin="970,223" coordsize="369,514">
                      <v:rect id="shape_0" fillcolor="yellow" stroked="t" o:allowincell="t" style="position:absolute;left:970;top:293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91;top:223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41605</wp:posOffset>
                      </wp:positionV>
                      <wp:extent cx="99695" cy="33909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9.95pt;margin-top:11.15pt;width:7.8pt;height:26.6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480695</wp:posOffset>
                  </wp:positionV>
                  <wp:extent cx="332740" cy="60833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1316990</wp:posOffset>
                  </wp:positionV>
                  <wp:extent cx="343535" cy="60833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25320</wp:posOffset>
                      </wp:positionV>
                      <wp:extent cx="1994535" cy="329565"/>
                      <wp:effectExtent l="10160" t="10160" r="8890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0.5pt;margin-top:151.6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925320</wp:posOffset>
                      </wp:positionV>
                      <wp:extent cx="99695" cy="33909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4pt;margin-top:151.6pt;width:7.8pt;height:26.65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925320</wp:posOffset>
                      </wp:positionV>
                      <wp:extent cx="234315" cy="327025"/>
                      <wp:effectExtent l="5715" t="0" r="4445" b="260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85pt;margin-top:151.6pt;width:18.45pt;height:25.7pt" coordorigin="2177,3032" coordsize="369,514">
                      <v:rect id="shape_0" fillcolor="yellow" stroked="t" o:allowincell="t" style="position:absolute;left:2177;top:3102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198;top:3032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642745</wp:posOffset>
                      </wp:positionV>
                      <wp:extent cx="182245" cy="283210"/>
                      <wp:effectExtent l="0" t="3175" r="444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52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pt;margin-top:129.35pt;width:14.25pt;height:22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43430</wp:posOffset>
                  </wp:positionH>
                  <wp:positionV relativeFrom="paragraph">
                    <wp:posOffset>149860</wp:posOffset>
                  </wp:positionV>
                  <wp:extent cx="84455" cy="2114550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13665</wp:posOffset>
                  </wp:positionV>
                  <wp:extent cx="84455" cy="211455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176655</wp:posOffset>
                      </wp:positionV>
                      <wp:extent cx="837565" cy="63500"/>
                      <wp:effectExtent l="635" t="32385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37720" cy="6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pt;margin-top:92.65pt;width:65.9pt;height: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595120</wp:posOffset>
                      </wp:positionV>
                      <wp:extent cx="196850" cy="194310"/>
                      <wp:effectExtent l="0" t="3810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280" cy="19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125.6pt;width:15.45pt;height:15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339215</wp:posOffset>
                      </wp:positionV>
                      <wp:extent cx="445770" cy="30289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105.45pt;mso-position-vertical-relative:text;margin-left:13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572135</wp:posOffset>
                      </wp:positionV>
                      <wp:extent cx="400050" cy="21780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45.05pt;mso-position-vertical-relative:text;margin-left:14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2460</wp:posOffset>
                      </wp:positionV>
                      <wp:extent cx="445770" cy="30289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49.8pt;mso-position-vertical-relative:text;margin-left: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095375</wp:posOffset>
                      </wp:positionV>
                      <wp:extent cx="754380" cy="48704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ила обратного ход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4pt;height:38.35pt;mso-wrap-distance-left:9.05pt;mso-wrap-distance-right:9.05pt;mso-wrap-distance-top:0pt;mso-wrap-distance-bottom:0pt;margin-top:86.25pt;mso-position-vertical-relative:text;margin-left:3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ла обратного х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Расстояние до блока этапов 4-6: 270 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Блок этапов 4-6. Навесная переправа – Переправа по параллельным перилам – Спуск по перилам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КВ – 12 мину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 этапов преодолевается в следующем порядке: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Участники восстанавливают перила этапа 4;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Первый участник проходит этап 4. Допускается до переправы первого участника использовать ТО1 (закреплять или пропускать веревки);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Связка организует перила этапа 5;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Первый участник организует перила этап 6;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Первый участник проходит этап 6;</w:t>
      </w:r>
    </w:p>
    <w:p>
      <w:pPr>
        <w:pStyle w:val="Defaul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Второй участник проходит этапы 5 и 6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Этап 4. Навесная переправа </w:t>
      </w:r>
      <w:r>
        <w:rPr>
          <w:b/>
          <w:sz w:val="22"/>
          <w:szCs w:val="22"/>
          <w:u w:val="single"/>
        </w:rPr>
        <w:t>(проходит первый участник)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45"/>
        <w:gridCol w:w="2966"/>
        <w:gridCol w:w="2693"/>
        <w:gridCol w:w="2268"/>
      </w:tblGrid>
      <w:tr>
        <w:trPr>
          <w:trHeight w:val="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над зем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2 над землей</w:t>
            </w:r>
          </w:p>
        </w:tc>
      </w:tr>
      <w:tr>
        <w:trPr>
          <w:trHeight w:val="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 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7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: БЗ, судейские двойные перила, исходное положение перил: концы закреплены за верхнюю опору на ТО1, длина свободных концов 2 метра, веревка завязана с провисом на два штыка без контрольного, КЛ </w:t>
      </w:r>
      <w:r>
        <w:rPr>
          <w:sz w:val="22"/>
          <w:szCs w:val="22"/>
        </w:rPr>
        <w:t xml:space="preserve">– начало ОЗ, </w:t>
      </w:r>
      <w:r>
        <w:rPr>
          <w:color w:val="000000"/>
          <w:sz w:val="22"/>
          <w:szCs w:val="22"/>
        </w:rPr>
        <w:t>ТО1 – горизонтальная опора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С: ОЗ, ТО2 – 2 карабина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Организация перил по п.7.6.12, разрешено только на верхнюю опору ТО1. Движение участника по п.7.9 по судейским перилам. Снятие перил не производится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п.7.9.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Этап 5. </w:t>
      </w:r>
      <w:r>
        <w:rPr>
          <w:b/>
          <w:bCs/>
          <w:sz w:val="22"/>
          <w:szCs w:val="22"/>
          <w:u w:val="single"/>
        </w:rPr>
        <w:t xml:space="preserve">Переправа по параллельным перилам </w:t>
      </w:r>
      <w:r>
        <w:rPr>
          <w:b/>
          <w:sz w:val="22"/>
          <w:szCs w:val="22"/>
          <w:u w:val="single"/>
        </w:rPr>
        <w:t>(проходит второй участник).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араметры этапа:</w:t>
      </w:r>
    </w:p>
    <w:tbl>
      <w:tblPr>
        <w:tblW w:w="102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45"/>
        <w:gridCol w:w="1984"/>
        <w:gridCol w:w="3250"/>
        <w:gridCol w:w="2257"/>
      </w:tblGrid>
      <w:tr>
        <w:trPr>
          <w:trHeight w:val="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нижней ТО над земл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верхними и нижними опор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КЛ</w:t>
            </w:r>
          </w:p>
        </w:tc>
      </w:tr>
      <w:tr>
        <w:trPr>
          <w:trHeight w:val="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 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0,5 м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8,8 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2 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</w:p>
        </w:tc>
      </w:tr>
    </w:tbl>
    <w:p>
      <w:pPr>
        <w:pStyle w:val="Default"/>
        <w:rPr>
          <w:i/>
          <w:i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Оборудование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: БЗ, КЛ </w:t>
      </w:r>
      <w:r>
        <w:rPr>
          <w:sz w:val="22"/>
          <w:szCs w:val="22"/>
        </w:rPr>
        <w:t xml:space="preserve">– начало ОЗ, </w:t>
      </w:r>
      <w:r>
        <w:rPr>
          <w:color w:val="000000"/>
          <w:sz w:val="22"/>
          <w:szCs w:val="22"/>
        </w:rPr>
        <w:t>ТО1 – горизонтальные опоры (верхняя и нижняя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С: ОЗ, ТО2 – 2 карабина на верхней опоре, 1 карабин на нижней опоре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Действия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 нижних перил по п.7.6. </w:t>
      </w:r>
      <w:r>
        <w:rPr>
          <w:color w:val="000000"/>
          <w:sz w:val="22"/>
          <w:szCs w:val="22"/>
        </w:rPr>
        <w:t>Движение участника по п.7.8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нятие верхних перил не производится. </w:t>
      </w:r>
      <w:r>
        <w:rPr>
          <w:sz w:val="22"/>
          <w:szCs w:val="22"/>
        </w:rPr>
        <w:t>Снятие нижних перил по п.7.6.14, п.7.6.15., разрешено с ЦС блока этапов 4-6 или во время движения по этапу 6.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Обратное движение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случае невозможности вернуться по п.7.8, движение осуществляется по п.7.9.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Этап 6. Спуск по перилам.</w:t>
      </w:r>
    </w:p>
    <w:p>
      <w:pPr>
        <w:pStyle w:val="Default"/>
        <w:rPr/>
      </w:pPr>
      <w:r>
        <w:rPr/>
        <w:t>Параметры этапа:</w:t>
      </w:r>
    </w:p>
    <w:tbl>
      <w:tblPr>
        <w:tblW w:w="6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этап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зн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˚</w:t>
            </w:r>
          </w:p>
        </w:tc>
      </w:tr>
    </w:tbl>
    <w:p>
      <w:pPr>
        <w:pStyle w:val="Default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 xml:space="preserve">Оборудование этапа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: ОЗ, ТО2 – 2 карабин на верхней опоре, 1 карабин на нижней опоре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ла обратного движения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С: БЗ, КЛ – окончание ОЗ.</w:t>
      </w:r>
    </w:p>
    <w:p>
      <w:pPr>
        <w:pStyle w:val="Default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Действия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рганизация перил по п.7.6. Движение участников по п.7.12. Снятие перил по </w:t>
      </w:r>
      <w:r>
        <w:rPr>
          <w:sz w:val="22"/>
          <w:szCs w:val="22"/>
        </w:rPr>
        <w:t>п.7.6.14, п.7.6.15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В случае невозможности вернуться по своим перилам по п.7.11, 7.11.1(б) движение производится по судейским перилам обратного движения по 7.10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>
          <w:trHeight w:val="4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блока этапов 3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Вид А</w:t>
            </w:r>
            <w:r>
              <w:rPr>
                <w:rFonts w:cs="Arial" w:ascii="Arial" w:hAnsi="Arial"/>
                <w:sz w:val="22"/>
                <w:szCs w:val="22"/>
              </w:rPr>
              <w:t xml:space="preserve"> (схема расположения судейского оборудования на ТО2)</w:t>
            </w:r>
          </w:p>
        </w:tc>
      </w:tr>
      <w:tr>
        <w:trPr>
          <w:trHeight w:val="39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17645" cy="22110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7600" cy="2211120"/>
                                <a:chOff x="0" y="0"/>
                                <a:chExt cx="4017600" cy="2211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17600" cy="221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9120" y="1054080"/>
                                  <a:ext cx="1810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8280" y="507240"/>
                                  <a:ext cx="31824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,2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440" y="922680"/>
                                  <a:ext cx="34848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1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760" y="52560"/>
                                  <a:ext cx="3060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19720" y="233640"/>
                                  <a:ext cx="22932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29320"/>
                                  <a:ext cx="22608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5680" y="826920"/>
                                  <a:ext cx="31910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344160"/>
                                  <a:ext cx="720" cy="1819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0400" y="1439640"/>
                                  <a:ext cx="4082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 6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40320" y="1018080"/>
                                  <a:ext cx="144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5600" y="1355040"/>
                                  <a:ext cx="501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080" y="73548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700560"/>
                                  <a:ext cx="229320" cy="23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7280" y="342360"/>
                                  <a:ext cx="31338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9520" y="507960"/>
                                  <a:ext cx="936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7040" y="965880"/>
                                  <a:ext cx="184680" cy="42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520" y="1053360"/>
                                  <a:ext cx="38088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0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44040" y="52560"/>
                                  <a:ext cx="455400" cy="18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1320" y="0"/>
                                    <a:ext cx="22788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185400"/>
                                    <a:ext cx="455400" cy="18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880" y="1177200"/>
                                  <a:ext cx="3630960" cy="9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0" h="1471">
                                      <a:moveTo>
                                        <a:pt x="5720" y="59"/>
                                      </a:moveTo>
                                      <a:cubicBezTo>
                                        <a:pt x="5317" y="29"/>
                                        <a:pt x="4915" y="0"/>
                                        <a:pt x="4619" y="59"/>
                                      </a:cubicBezTo>
                                      <a:cubicBezTo>
                                        <a:pt x="4323" y="118"/>
                                        <a:pt x="4216" y="203"/>
                                        <a:pt x="3942" y="413"/>
                                      </a:cubicBezTo>
                                      <a:cubicBezTo>
                                        <a:pt x="3668" y="623"/>
                                        <a:pt x="3552" y="1169"/>
                                        <a:pt x="2974" y="1320"/>
                                      </a:cubicBezTo>
                                      <a:cubicBezTo>
                                        <a:pt x="2396" y="1471"/>
                                        <a:pt x="950" y="1320"/>
                                        <a:pt x="475" y="1320"/>
                                      </a:cubicBezTo>
                                      <a:cubicBezTo>
                                        <a:pt x="0" y="1320"/>
                                        <a:pt x="61" y="1320"/>
                                        <a:pt x="123" y="13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680" y="1780560"/>
                                  <a:ext cx="184680" cy="42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6.35pt;height:174.1pt" coordorigin="0,0" coordsize="6327,3482">
                      <v:rect id="shape_0" stroked="f" o:allowincell="t" style="position:absolute;left:0;top:0;width:6326;height:34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920;top:1660;width:284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24;top:799;width:500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2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95;top:1453;width:548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09;top:83;width:481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b0f0" stroked="t" o:allowincell="t" style="position:absolute;left:5543;top:368;width:360;height:361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oval id="shape_0" fillcolor="#00b0f0" stroked="t" o:allowincell="t" style="position:absolute;left:231;top:361;width:355;height:361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560,1302" to="5584,1302" stroked="t" o:allowincell="t" style="position:absolute;flip:xy;mso-position-horizontal-relative:char">
                        <v:stroke color="#00b050" weight="25560" dashstyle="dash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662,542" to="662,3406" stroked="t" o:allowincell="t" style="position:absolute;mso-position-horizontal-relative:char">
                        <v:stroke color="#00b050" weight="2844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898;top:2267;width:642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6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733,1603" to="5734,1912" stroked="t" o:allowincell="t" style="position:absolute;flip:x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96,2134" to="5585,2134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#00b0f0" stroked="t" o:allowincell="t" style="position:absolute;left:5586;top:1158;width:361;height:361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oval id="shape_0" fillcolor="#00b0f0" stroked="t" o:allowincell="t" style="position:absolute;left:227;top:1103;width:360;height:366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594,539" to="5528,539" stroked="t" o:allowincell="t" style="position:absolute;flip:xy;mso-position-horizontal-relative:char">
                        <v:stroke color="#00b050" weight="255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5716,800" to="5730,1103" stroked="t" o:allowincell="t" style="position:absolute;flip:x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15,1521" to="4805,2197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27;top:1659;width:599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14;top:83;width:717;height:294">
                        <v:shape id="shape_0" fillcolor="white" stroked="f" o:allowincell="t" style="position:absolute;left:1347;top:83;width:358;height:2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014;top:375;width:716;height:2;mso-position-horizontal-relative:char" type="_x0000_t32">
                          <v:stroke color="black" weight="31680" startarrow="block" startarrowwidth="medium" startarrowlength="long" joinstyle="miter" endcap="flat"/>
                          <v:fill o:detectmouseclick="t" on="false"/>
                          <w10:wrap type="none"/>
                        </v:shape>
                      </v:group>
                      <v:shape id="shape_0" coordsize="5720,1471" path="m5720,59c5317,29,4915,0,4619,59c4323,118,4216,203,3942,413c3668,623,3552,1169,2974,1320c2396,1471,950,1320,475,1320c0,1320,61,1320,123,1320e" stroked="t" o:allowincell="t" style="position:absolute;left:189;top:1854;width:5717;height:1469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631,2804" to="921,3480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0955</wp:posOffset>
                      </wp:positionV>
                      <wp:extent cx="300990" cy="177165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13.95pt;mso-wrap-distance-left:9.05pt;mso-wrap-distance-right:9.05pt;mso-wrap-distance-top:0pt;mso-wrap-distance-bottom:0pt;margin-top:1.65pt;mso-position-vertical-relative:text;margin-left:1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409575</wp:posOffset>
                  </wp:positionV>
                  <wp:extent cx="332740" cy="608330"/>
                  <wp:effectExtent l="0" t="0" r="0" b="0"/>
                  <wp:wrapNone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434340</wp:posOffset>
                  </wp:positionV>
                  <wp:extent cx="332740" cy="608330"/>
                  <wp:effectExtent l="0" t="0" r="0" b="0"/>
                  <wp:wrapNone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5730</wp:posOffset>
                      </wp:positionV>
                      <wp:extent cx="1994535" cy="329565"/>
                      <wp:effectExtent l="10160" t="10160" r="8890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1pt;margin-top:9.9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25730</wp:posOffset>
                      </wp:positionV>
                      <wp:extent cx="99695" cy="33909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7pt;margin-top:9.9pt;width:7.8pt;height:26.65pt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55295</wp:posOffset>
                      </wp:positionV>
                      <wp:extent cx="109220" cy="117475"/>
                      <wp:effectExtent l="3810" t="0" r="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9440" cy="11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35.85pt;width:8.55pt;height:9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25730</wp:posOffset>
                      </wp:positionV>
                      <wp:extent cx="99695" cy="33909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5pt;margin-top:9.9pt;width:7.8pt;height:26.65pt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17905</wp:posOffset>
                      </wp:positionV>
                      <wp:extent cx="513080" cy="85725"/>
                      <wp:effectExtent l="1270" t="2540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336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80.15pt;width:40.35pt;height:6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07950</wp:posOffset>
                      </wp:positionV>
                      <wp:extent cx="234315" cy="327025"/>
                      <wp:effectExtent l="5715" t="0" r="4445" b="260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5pt;margin-top:8.5pt;width:18.45pt;height:25.75pt" coordorigin="1153,170" coordsize="369,515">
                      <v:rect id="shape_0" fillcolor="yellow" stroked="t" o:allowincell="t" style="position:absolute;left:1153;top:240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74;top:170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1860550</wp:posOffset>
                  </wp:positionV>
                  <wp:extent cx="332740" cy="608330"/>
                  <wp:effectExtent l="0" t="0" r="0" b="0"/>
                  <wp:wrapNone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530985</wp:posOffset>
                      </wp:positionV>
                      <wp:extent cx="1994535" cy="329565"/>
                      <wp:effectExtent l="10160" t="10160" r="8890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7.35pt;margin-top:120.55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530985</wp:posOffset>
                      </wp:positionV>
                      <wp:extent cx="99060" cy="33909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4.55pt;margin-top:120.55pt;width:7.75pt;height:26.65pt;mso-wrap-style:none;v-text-anchor:middle">
                      <v:imagedata r:id="rId2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97155</wp:posOffset>
                  </wp:positionV>
                  <wp:extent cx="84455" cy="2114550"/>
                  <wp:effectExtent l="0" t="0" r="0" b="0"/>
                  <wp:wrapNone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7945</wp:posOffset>
                  </wp:positionH>
                  <wp:positionV relativeFrom="paragraph">
                    <wp:posOffset>107950</wp:posOffset>
                  </wp:positionV>
                  <wp:extent cx="84455" cy="2114550"/>
                  <wp:effectExtent l="0" t="0" r="0" b="0"/>
                  <wp:wrapNone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609600</wp:posOffset>
                      </wp:positionV>
                      <wp:extent cx="400050" cy="217805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48pt;mso-position-vertical-relative:text;margin-left:142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67690</wp:posOffset>
                      </wp:positionV>
                      <wp:extent cx="445770" cy="302895"/>
                      <wp:effectExtent l="0" t="0" r="0" b="0"/>
                      <wp:wrapNone/>
                      <wp:docPr id="5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44.7pt;mso-position-vertical-relative:text;margin-left:1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98550</wp:posOffset>
                      </wp:positionV>
                      <wp:extent cx="542290" cy="302895"/>
                      <wp:effectExtent l="0" t="0" r="0" b="0"/>
                      <wp:wrapNone/>
                      <wp:docPr id="5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ила этапа 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3.85pt;mso-wrap-distance-left:9.05pt;mso-wrap-distance-right:9.05pt;mso-wrap-distance-top:0pt;mso-wrap-distance-bottom:0pt;margin-top:86.5pt;mso-position-vertical-relative:text;margin-left:1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ла этап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Расстояние до блока этапов 7-8: 195 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Блок этапов 7-8. Навесная переправа – Навесная переправа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КВ – 10 мину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 этапов преодолевается в следующем порядке:</w:t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Первый участник проходит этап 7. Допускается до переправы первого участника использовать ТО1 (закреплять или пропускать веревки);</w:t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Связка организует перила этапа 8;</w:t>
      </w:r>
    </w:p>
    <w:p>
      <w:pPr>
        <w:pStyle w:val="Default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Второй участник проходит этапы 8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Этап 7. Навесная переправа </w:t>
      </w:r>
      <w:r>
        <w:rPr>
          <w:b/>
          <w:sz w:val="22"/>
          <w:szCs w:val="22"/>
          <w:u w:val="single"/>
        </w:rPr>
        <w:t>(проходит первый участник)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43"/>
        <w:gridCol w:w="3402"/>
        <w:gridCol w:w="2893"/>
      </w:tblGrid>
      <w:tr>
        <w:trPr>
          <w:trHeight w:val="1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3 м,  ЦС – 1,5 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1 – 1 карабин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ейские двойны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, ТО2 – 1 карабин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Движение участника по п.7.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п.7.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Этап 8. Навесная переправа </w:t>
      </w:r>
      <w:r>
        <w:rPr>
          <w:rFonts w:cs="Arial" w:ascii="Arial" w:hAnsi="Arial"/>
          <w:b/>
          <w:sz w:val="22"/>
          <w:szCs w:val="22"/>
          <w:u w:val="single"/>
        </w:rPr>
        <w:t>(проходит второй участник)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43"/>
        <w:gridCol w:w="3402"/>
        <w:gridCol w:w="2893"/>
      </w:tblGrid>
      <w:tr>
        <w:trPr>
          <w:trHeight w:val="1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3 м, ЦС – 1,5 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1 – 1 караб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, ТО2 – 1 караб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Организация перил по п.7.6. Движение участника по п.7.9. Снятие перил по п.7.6.14, п.7.6.15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п.7.9 по судейским перилам</w:t>
      </w:r>
      <w:r>
        <w:rPr/>
        <w:t>.</w:t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37"/>
      </w:tblGrid>
      <w:tr>
        <w:trPr>
          <w:trHeight w:val="43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этапа 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Вид А</w:t>
            </w:r>
            <w:r>
              <w:rPr>
                <w:rFonts w:cs="Arial" w:ascii="Arial" w:hAnsi="Arial"/>
                <w:sz w:val="22"/>
                <w:szCs w:val="22"/>
              </w:rPr>
              <w:t xml:space="preserve"> (схема расположения судейского оборудования на ТО)</w:t>
            </w:r>
          </w:p>
        </w:tc>
      </w:tr>
      <w:tr>
        <w:trPr>
          <w:trHeight w:val="39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75760" cy="2468880"/>
                      <wp:effectExtent l="0" t="0" r="0" b="0"/>
                      <wp:docPr id="52" name="Полотно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5640" cy="2468880"/>
                                <a:chOff x="0" y="0"/>
                                <a:chExt cx="4175640" cy="246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75640" cy="246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1160" y="523080"/>
                                  <a:ext cx="3772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50544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0" y="543600"/>
                                  <a:ext cx="3474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4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920" y="1464840"/>
                                  <a:ext cx="452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 3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984240"/>
                                  <a:ext cx="3423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,5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040" y="67068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89928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720" y="68652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820440"/>
                                  <a:ext cx="3115440" cy="7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720" y="92664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7800" y="965160"/>
                                  <a:ext cx="33084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,5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4200" y="1463760"/>
                                  <a:ext cx="52524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КЛ 1,5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0" y="1435680"/>
                                  <a:ext cx="45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4920" y="1438200"/>
                                  <a:ext cx="45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120" y="1267560"/>
                                  <a:ext cx="111600" cy="24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6960" y="1267560"/>
                                  <a:ext cx="111600" cy="24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3280" y="113760"/>
                                  <a:ext cx="255240" cy="39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720" y="8280"/>
                                    <a:ext cx="22716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2160" cy="3996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39400">
                                  <a:off x="216000" y="1235880"/>
                                  <a:ext cx="3547800" cy="9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5" h="784">
                                      <a:moveTo>
                                        <a:pt x="0" y="119"/>
                                      </a:moveTo>
                                      <a:cubicBezTo>
                                        <a:pt x="120" y="106"/>
                                        <a:pt x="241" y="93"/>
                                        <a:pt x="371" y="180"/>
                                      </a:cubicBezTo>
                                      <a:cubicBezTo>
                                        <a:pt x="501" y="267"/>
                                        <a:pt x="637" y="555"/>
                                        <a:pt x="783" y="641"/>
                                      </a:cubicBezTo>
                                      <a:cubicBezTo>
                                        <a:pt x="929" y="727"/>
                                        <a:pt x="1090" y="784"/>
                                        <a:pt x="1248" y="697"/>
                                      </a:cubicBezTo>
                                      <a:cubicBezTo>
                                        <a:pt x="1406" y="610"/>
                                        <a:pt x="1586" y="235"/>
                                        <a:pt x="1734" y="119"/>
                                      </a:cubicBezTo>
                                      <a:cubicBezTo>
                                        <a:pt x="1882" y="3"/>
                                        <a:pt x="2068" y="19"/>
                                        <a:pt x="21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716400"/>
                                  <a:ext cx="3115440" cy="7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6" style="position:absolute;margin-left:0pt;margin-top:0pt;width:328.8pt;height:194.4pt" coordorigin="0,0" coordsize="6576,3888">
                      <v:rect id="shape_0" stroked="f" o:allowincell="t" style="position:absolute;left:0;top:0;width:6575;height:38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545;top:824;width:593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8;top:796;width:539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1;top:856;width:546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6;top:2307;width:711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3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4;top:1550;width:538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28" fillcolor="#00b0f0" stroked="t" o:allowincell="t" style="position:absolute;left:419;top:1056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615,1416" to="615,1855" ID="Line 2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ID="Oval 33" fillcolor="#00b0f0" stroked="t" o:allowincell="t" style="position:absolute;left:5642;top:1081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778,1292" to="5683,1303" ID="Line 38" stroked="t" o:allowincell="t" style="position:absolute;mso-position-horizontal-relative:char">
                        <v:stroke color="#00b050" weight="255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5812,1459" to="5812,1995" ID="Line 2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162;top:1520;width:520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98;top:2305;width:826;height: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8,2261" to="1164,2261" ID="Line 32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99,2265" to="6015,2265" ID="Line 32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2,1996" to="1347,2384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208,1996" to="5383,2384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group id="shape_0" style="position:absolute;left:3060;top:179;width:402;height:629">
                        <v:shape id="shape_0" fillcolor="white" stroked="f" o:allowincell="t" style="position:absolute;left:3104;top:192;width:357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060;top:179;width:2;height:627;flip:y;mso-position-horizontal-relative:char" type="_x0000_t32">
                          <v:stroke color="black" weight="31680" startarrow="block" startarrowwidth="medium" startarrowlength="long" joinstyle="miter" endcap="flat"/>
                          <v:fill o:detectmouseclick="t" on="false"/>
                          <w10:wrap type="none"/>
                        </v:shape>
                      </v:group>
                      <v:shape id="shape_0" coordsize="2135,784" path="m0,119c120,106,241,93,371,180c501,267,637,555,783,641c929,727,1090,784,1248,697c1406,610,1586,235,1734,119c1882,3,2068,19,2135,0e" stroked="t" o:allowincell="t" style="position:absolute;left:340;top:1946;width:5586;height:1474;mso-wrap-style:none;v-text-anchor:middle;rotation:4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777,1128" to="5682,1139" ID="Line 38" stroked="t" o:allowincell="t" style="position:absolute;mso-position-horizontal-relative:char">
                        <v:stroke color="#00b050" weight="25560" dashstyle="dash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7465</wp:posOffset>
                  </wp:positionH>
                  <wp:positionV relativeFrom="paragraph">
                    <wp:posOffset>441325</wp:posOffset>
                  </wp:positionV>
                  <wp:extent cx="332740" cy="608330"/>
                  <wp:effectExtent l="0" t="0" r="0" b="0"/>
                  <wp:wrapNone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1905</wp:posOffset>
                  </wp:positionH>
                  <wp:positionV relativeFrom="paragraph">
                    <wp:posOffset>1506855</wp:posOffset>
                  </wp:positionV>
                  <wp:extent cx="343535" cy="608330"/>
                  <wp:effectExtent l="0" t="0" r="0" b="0"/>
                  <wp:wrapNone/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071370</wp:posOffset>
                      </wp:positionV>
                      <wp:extent cx="1694180" cy="347345"/>
                      <wp:effectExtent l="9525" t="10160" r="9525" b="889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7.6pt;margin-top:163.1pt;width:133.35pt;height:27.3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25730</wp:posOffset>
                      </wp:positionV>
                      <wp:extent cx="1708150" cy="329565"/>
                      <wp:effectExtent l="9525" t="10160" r="9525" b="889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7.6pt;margin-top:9.9pt;width:134.45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25730</wp:posOffset>
                      </wp:positionV>
                      <wp:extent cx="6350" cy="2306955"/>
                      <wp:effectExtent l="38100" t="635" r="3810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23072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9.9pt;width:0.5pt;height:181.6pt" type="_x0000_t32">
                      <v:stroke color="#00b050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17475</wp:posOffset>
                      </wp:positionV>
                      <wp:extent cx="1270" cy="2301875"/>
                      <wp:effectExtent l="38100" t="635" r="3810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2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9.25pt;width:0.05pt;height:181.25pt" type="_x0000_t32">
                      <v:stroke color="#00b050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049655</wp:posOffset>
                      </wp:positionV>
                      <wp:extent cx="281305" cy="91440"/>
                      <wp:effectExtent l="1905" t="1270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152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82.65pt;width:22.1pt;height:7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2071370</wp:posOffset>
                      </wp:positionV>
                      <wp:extent cx="234315" cy="327025"/>
                      <wp:effectExtent l="5715" t="0" r="4445" b="260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45pt;margin-top:163.1pt;width:18.45pt;height:25.75pt" coordorigin="2689,3262" coordsize="369,515">
                      <v:rect id="shape_0" fillcolor="yellow" stroked="t" o:allowincell="t" style="position:absolute;left:2689;top:3332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710;top:3262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28905</wp:posOffset>
                      </wp:positionV>
                      <wp:extent cx="234315" cy="327025"/>
                      <wp:effectExtent l="5715" t="0" r="4445" b="260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05pt;margin-top:10.15pt;width:18.45pt;height:25.7pt" coordorigin="1121,203" coordsize="369,514">
                      <v:rect id="shape_0" fillcolor="yellow" stroked="t" o:allowincell="t" style="position:absolute;left:1121;top:273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42;top:203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838325</wp:posOffset>
                      </wp:positionV>
                      <wp:extent cx="127000" cy="186055"/>
                      <wp:effectExtent l="0" t="3175" r="444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744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144.75pt;width:9.95pt;height:14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455295</wp:posOffset>
                      </wp:positionV>
                      <wp:extent cx="145415" cy="149860"/>
                      <wp:effectExtent l="3810" t="0" r="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5800" cy="15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7pt;margin-top:35.85pt;width:11.45pt;height:11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2071370</wp:posOffset>
                      </wp:positionV>
                      <wp:extent cx="99060" cy="33909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65pt;margin-top:163.1pt;width:7.75pt;height:26.65pt;mso-wrap-style:none;v-text-anchor:middle">
                      <v:imagedata r:id="rId3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28905</wp:posOffset>
                      </wp:positionV>
                      <wp:extent cx="99060" cy="33909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65pt;margin-top:10.15pt;width:7.75pt;height:26.65pt;mso-wrap-style:none;v-text-anchor:middle">
                      <v:imagedata r:id="rId3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213995</wp:posOffset>
                      </wp:positionV>
                      <wp:extent cx="400050" cy="217805"/>
                      <wp:effectExtent l="0" t="0" r="0" b="0"/>
                      <wp:wrapNone/>
                      <wp:docPr id="6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16.85pt;mso-position-vertical-relative:text;margin-left:16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2115185</wp:posOffset>
                      </wp:positionV>
                      <wp:extent cx="400050" cy="217805"/>
                      <wp:effectExtent l="0" t="0" r="0" b="0"/>
                      <wp:wrapNone/>
                      <wp:docPr id="6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166.55pt;mso-position-vertical-relative:text;margin-left:16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80440</wp:posOffset>
                      </wp:positionV>
                      <wp:extent cx="683895" cy="462280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дейские двойные перил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5pt;height:36.4pt;mso-wrap-distance-left:9.05pt;mso-wrap-distance-right:9.05pt;mso-wrap-distance-top:0pt;mso-wrap-distance-bottom:0pt;margin-top:77.2pt;mso-position-vertical-relative:text;margin-left: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дейские двойные пери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00710</wp:posOffset>
                      </wp:positionV>
                      <wp:extent cx="445770" cy="302895"/>
                      <wp:effectExtent l="0" t="0" r="0" b="0"/>
                      <wp:wrapNone/>
                      <wp:docPr id="6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47.3pt;mso-position-vertical-relative:text;margin-left:1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1662430</wp:posOffset>
                      </wp:positionV>
                      <wp:extent cx="445770" cy="302895"/>
                      <wp:effectExtent l="0" t="0" r="0" b="0"/>
                      <wp:wrapNone/>
                      <wp:docPr id="7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130.9pt;mso-position-vertical-relative:text;margin-left:15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Расстояние до блока этапов 9-10: 490 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Блок этапов 9-10. Спуск</w:t>
      </w:r>
      <w:r>
        <w:rPr>
          <w:rFonts w:cs="Arial" w:ascii="Arial" w:hAnsi="Arial"/>
          <w:b/>
          <w:sz w:val="22"/>
          <w:szCs w:val="22"/>
          <w:u w:val="single"/>
        </w:rPr>
        <w:t xml:space="preserve"> по склону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– </w:t>
      </w:r>
      <w:r>
        <w:rPr>
          <w:rFonts w:cs="Arial" w:ascii="Arial" w:hAnsi="Arial"/>
          <w:b/>
          <w:sz w:val="22"/>
          <w:szCs w:val="22"/>
          <w:u w:val="single"/>
        </w:rPr>
        <w:t xml:space="preserve">Спуск по склону. </w:t>
      </w:r>
      <w:r>
        <w:rPr>
          <w:rFonts w:cs="Arial" w:ascii="Arial" w:hAnsi="Arial"/>
          <w:sz w:val="22"/>
          <w:szCs w:val="22"/>
        </w:rPr>
        <w:t>КВ – 14 минут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 этапов преодолевается в следующем порядке: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Первый участник проходит этапы 9, 10;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Второй участник проходит этапы 9, 1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Этап 9. Спуск</w:t>
      </w:r>
      <w:r>
        <w:rPr>
          <w:rFonts w:cs="Arial" w:ascii="Arial" w:hAnsi="Arial"/>
          <w:b/>
          <w:sz w:val="22"/>
          <w:szCs w:val="22"/>
          <w:u w:val="single"/>
        </w:rPr>
        <w:t xml:space="preserve"> по склону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Параметры</w:t>
      </w:r>
      <w:r>
        <w:rPr>
          <w:rFonts w:cs="Arial" w:ascii="Arial" w:hAnsi="Arial"/>
          <w:i/>
          <w:iCs/>
          <w:sz w:val="22"/>
          <w:szCs w:val="22"/>
        </w:rPr>
        <w:t xml:space="preserve"> этапа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402"/>
        <w:gridCol w:w="2835"/>
      </w:tblGrid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над землей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2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, на середине которых расположена ТО2 (1 карабин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ОЗ, ТО2 – 1 карабин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>Действия:</w:t>
      </w:r>
      <w:r>
        <w:rPr>
          <w:sz w:val="22"/>
          <w:szCs w:val="22"/>
        </w:rPr>
        <w:t xml:space="preserve"> Организация перил по п.7.6. Движение по п.7.12. Снятие перил по п.7.6.14, п.7.6.15 разрешено с ЦС блока этапов 9-10 или во время движения по этапу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по п.7.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Этап 7. Спуск</w:t>
      </w:r>
      <w:r>
        <w:rPr>
          <w:rFonts w:cs="Arial" w:ascii="Arial" w:hAnsi="Arial"/>
          <w:b/>
          <w:sz w:val="22"/>
          <w:szCs w:val="22"/>
          <w:u w:val="single"/>
        </w:rPr>
        <w:t xml:space="preserve"> по склону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Параметры</w:t>
      </w:r>
      <w:r>
        <w:rPr>
          <w:rFonts w:cs="Arial" w:ascii="Arial" w:hAnsi="Arial"/>
          <w:i/>
          <w:iCs/>
          <w:sz w:val="22"/>
          <w:szCs w:val="22"/>
        </w:rPr>
        <w:t xml:space="preserve"> этапа</w:t>
      </w:r>
      <w:r>
        <w:rPr/>
        <w:t>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ОЗ, ТО2 – 1 караб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рганизация перил по п.7.6. Движение по п.7.10. Снятие перил по п.7.6.14, п.7.6.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по п.7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819"/>
      </w:tblGrid>
      <w:tr>
        <w:trPr>
          <w:trHeight w:val="46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блока этапов 6-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Вид А</w:t>
            </w:r>
            <w:r>
              <w:rPr>
                <w:rFonts w:cs="Arial" w:ascii="Arial" w:hAnsi="Arial"/>
                <w:sz w:val="22"/>
                <w:szCs w:val="22"/>
              </w:rPr>
              <w:t xml:space="preserve"> (схема расположения судейского оборудования на ТО1)</w:t>
            </w:r>
          </w:p>
        </w:tc>
      </w:tr>
      <w:tr>
        <w:trPr>
          <w:trHeight w:val="5244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16960" cy="2303780"/>
                      <wp:effectExtent l="0" t="0" r="0" b="0"/>
                      <wp:docPr id="71" name="Полотно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6920" cy="2303640"/>
                                <a:chOff x="0" y="0"/>
                                <a:chExt cx="3616920" cy="2303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6920" cy="23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8560" y="906840"/>
                                  <a:ext cx="3772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7720" y="567000"/>
                                  <a:ext cx="3474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0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4520" y="105552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00" y="293400"/>
                                  <a:ext cx="793080" cy="813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head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560" y="10800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9640" y="123120"/>
                                  <a:ext cx="37728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51720" y="1902600"/>
                                  <a:ext cx="213840" cy="40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0440" y="464760"/>
                                  <a:ext cx="131400" cy="28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720" y="53280"/>
                                  <a:ext cx="457920" cy="24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239400"/>
                                    <a:ext cx="458280" cy="18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360" y="568440"/>
                                  <a:ext cx="3052440" cy="1614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539720"/>
                                    <a:ext cx="1414440" cy="752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04720" y="28440"/>
                                    <a:ext cx="1122480" cy="15116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5400" y="0"/>
                                    <a:ext cx="527400" cy="2376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058200" y="363960"/>
                                  <a:ext cx="72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1800" y="611640"/>
                                  <a:ext cx="268920" cy="66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3680" y="678240"/>
                                  <a:ext cx="45288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 1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4040" y="336600"/>
                                  <a:ext cx="3859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0,5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52080" y="1223640"/>
                                  <a:ext cx="793080" cy="813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head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4880" y="1230120"/>
                                  <a:ext cx="335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0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5280" y="1901880"/>
                                  <a:ext cx="2185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6" style="position:absolute;margin-left:0pt;margin-top:0pt;width:284.8pt;height:181.4pt" coordorigin="0,0" coordsize="5696,3628">
                      <v:rect id="shape_0" stroked="f" o:allowincell="t" style="position:absolute;left:0;top:0;width:5695;height:36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407;top:1428;width:593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62;top:893;width:546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" fillcolor="#00b0f0" stroked="t" o:allowincell="t" style="position:absolute;left:3094;top:1662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3345,462" to="4593,1742" ID="Line 38" stroked="t" o:allowincell="t" style="position:absolute;flip:y;mso-position-horizontal-relative:char">
                        <v:stroke color="#00b050" weight="25560" dashstyle="dash" startarrow="block" startarrowwidth="wide" startarrowlength="long" joinstyle="miter" endcap="flat"/>
                        <v:fill o:detectmouseclick="t" on="false"/>
                        <w10:wrap type="none"/>
                      </v:line>
                      <v:oval id="shape_0" ID="Oval 33" fillcolor="#00b0f0" stroked="t" o:allowincell="t" style="position:absolute;left:4618;top:170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5102;top:194;width:593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71,2996" to="2307,3627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410,732" to="4616,1176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group id="shape_0" style="position:absolute;left:3573;top:84;width:721;height:379">
                        <v:shape id="shape_0" fillcolor="white" stroked="f" o:allowincell="t" style="position:absolute;left:3737;top:84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573;top:461;width:721;height:2;mso-position-horizontal-relative:char" type="_x0000_t32">
                          <v:stroke color="black" weight="31680" endarrow="block" endarrowwidth="medium" endarrowlength="long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40;top:895;width:4807;height:2543">
                        <v:shape id="shape_0" stroked="t" o:allowincell="t" style="position:absolute;left:440;top:3320;width:2226;height:116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52;top:940;width:1767;height:2378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17;top:895;width:830;height:35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</v:group>
                      <v:line id="shape_0" from="4816,573" to="4816,899" stroked="t" o:allowincell="t" style="position:absolute;flip:x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680;top:963;width:422;height:102;flip:y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982;top:1068;width:712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83;top:530;width:607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5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72,1927" to="3220,3207" ID="Line 38" stroked="t" o:allowincell="t" style="position:absolute;flip:y;mso-position-horizontal-relative:char">
                        <v:stroke color="#00b050" weight="25560" dashstyle="dash" startarrow="block" startarrowwidth="wide" start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02;top:1937;width:527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23;top:2995;width:34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36040</wp:posOffset>
                  </wp:positionH>
                  <wp:positionV relativeFrom="paragraph">
                    <wp:posOffset>441325</wp:posOffset>
                  </wp:positionV>
                  <wp:extent cx="332740" cy="608330"/>
                  <wp:effectExtent l="0" t="0" r="0" b="0"/>
                  <wp:wrapNone/>
                  <wp:docPr id="7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5730</wp:posOffset>
                      </wp:positionV>
                      <wp:extent cx="1994535" cy="329565"/>
                      <wp:effectExtent l="10160" t="10160" r="8890" b="889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1pt;margin-top:9.9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02235</wp:posOffset>
                      </wp:positionV>
                      <wp:extent cx="99695" cy="33909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5pt;margin-top:8.05pt;width:7.8pt;height:26.65pt;mso-wrap-style:none;v-text-anchor:middle">
                      <v:imagedata r:id="rId3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41325</wp:posOffset>
                      </wp:positionV>
                      <wp:extent cx="319405" cy="150495"/>
                      <wp:effectExtent l="2540" t="2540" r="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968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34.75pt;width:25.1pt;height:11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294130</wp:posOffset>
                      </wp:positionV>
                      <wp:extent cx="298450" cy="168910"/>
                      <wp:effectExtent l="2540" t="0" r="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8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01.9pt;width:23.5pt;height:13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38430</wp:posOffset>
                      </wp:positionV>
                      <wp:extent cx="234315" cy="327025"/>
                      <wp:effectExtent l="5715" t="0" r="4445" b="260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pt;margin-top:10.9pt;width:18.45pt;height:25.75pt" coordorigin="1472,218" coordsize="369,515">
                      <v:rect id="shape_0" fillcolor="yellow" stroked="t" o:allowincell="t" style="position:absolute;left:1472;top:288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93;top:218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232535</wp:posOffset>
                  </wp:positionH>
                  <wp:positionV relativeFrom="paragraph">
                    <wp:posOffset>102235</wp:posOffset>
                  </wp:positionV>
                  <wp:extent cx="103505" cy="3282315"/>
                  <wp:effectExtent l="0" t="0" r="0" b="0"/>
                  <wp:wrapNone/>
                  <wp:docPr id="7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1733550</wp:posOffset>
                  </wp:positionV>
                  <wp:extent cx="332740" cy="608330"/>
                  <wp:effectExtent l="0" t="0" r="0" b="0"/>
                  <wp:wrapNone/>
                  <wp:docPr id="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572135</wp:posOffset>
                      </wp:positionV>
                      <wp:extent cx="400050" cy="217805"/>
                      <wp:effectExtent l="0" t="0" r="0" b="0"/>
                      <wp:wrapNone/>
                      <wp:docPr id="8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45.05pt;mso-position-vertical-relative:text;margin-left:14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96950</wp:posOffset>
                      </wp:positionV>
                      <wp:extent cx="867410" cy="619125"/>
                      <wp:effectExtent l="0" t="0" r="0" b="0"/>
                      <wp:wrapNone/>
                      <wp:docPr id="8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дейские пер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лока этапов 6-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3pt;height:48.75pt;mso-wrap-distance-left:9.05pt;mso-wrap-distance-right:9.05pt;mso-wrap-distance-top:0pt;mso-wrap-distance-bottom:0pt;margin-top:78.5pt;mso-position-vertical-relative:text;margin-left: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дейские пер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лока этапов 6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67690</wp:posOffset>
                      </wp:positionV>
                      <wp:extent cx="445770" cy="302895"/>
                      <wp:effectExtent l="0" t="0" r="0" b="0"/>
                      <wp:wrapNone/>
                      <wp:docPr id="8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44.7pt;mso-position-vertical-relative:text;margin-left:1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393825</wp:posOffset>
                      </wp:positionV>
                      <wp:extent cx="400050" cy="217805"/>
                      <wp:effectExtent l="0" t="0" r="0" b="0"/>
                      <wp:wrapNone/>
                      <wp:docPr id="8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109.75pt;mso-position-vertical-relative:text;margin-left:14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729105</wp:posOffset>
                      </wp:positionV>
                      <wp:extent cx="2306955" cy="347345"/>
                      <wp:effectExtent l="0" t="0" r="0" b="0"/>
                      <wp:wrapNone/>
                      <wp:docPr id="8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95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294640"/>
                                        <wp:effectExtent l="0" t="0" r="0" b="0"/>
                                        <wp:docPr id="85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24477" t="-112" r="24477" b="-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29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65pt;height:27.35pt;mso-wrap-distance-left:9.05pt;mso-wrap-distance-right:9.05pt;mso-wrap-distance-top:0pt;mso-wrap-distance-bottom:0pt;margin-top:136.15pt;mso-position-vertical-relative:text;margin-left:8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294640"/>
                                  <wp:effectExtent l="0" t="0" r="0" b="0"/>
                                  <wp:docPr id="86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24477" t="-112" r="24477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сстояние до финиша: 180 м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Heavy" w:hAnsi="Franklin Gothic Heavy" w:cs="Arial"/>
          <w:vanish/>
          <w:sz w:val="52"/>
          <w:szCs w:val="52"/>
        </w:rPr>
      </w:pPr>
      <w:r>
        <w:rPr>
          <w:rFonts w:cs="Arial" w:ascii="Arial" w:hAnsi="Arial"/>
          <w:b/>
          <w:sz w:val="22"/>
          <w:szCs w:val="22"/>
          <w:u w:val="single"/>
        </w:rPr>
        <w:t>ФИНИШ.</w:t>
      </w:r>
      <w:bookmarkStart w:id="0" w:name="_PictureBullets"/>
      <w:bookmarkEnd w:id="0"/>
    </w:p>
    <w:sectPr>
      <w:type w:val="nextPage"/>
      <w:pgSz w:w="11906" w:h="16838"/>
      <w:pgMar w:left="900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bCs/>
      <w:cap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Подзаголовок Знак"/>
    <w:basedOn w:val="Style13"/>
    <w:qFormat/>
    <w:rPr>
      <w:rFonts w:ascii="Calibri Light" w:hAnsi="Calibri Light" w:cs="Calibri Light"/>
      <w:sz w:val="24"/>
      <w:szCs w:val="24"/>
    </w:rPr>
  </w:style>
  <w:style w:type="character" w:styleId="Style16">
    <w:name w:val="Текст выноски Знак"/>
    <w:basedOn w:val="Style13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48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6:00Z</dcterms:created>
  <dc:creator>Сергей</dc:creator>
  <dc:description/>
  <cp:keywords/>
  <dc:language>en-US</dc:language>
  <cp:lastModifiedBy>А</cp:lastModifiedBy>
  <cp:lastPrinted>2017-03-31T17:52:00Z</cp:lastPrinted>
  <dcterms:modified xsi:type="dcterms:W3CDTF">2019-04-21T17:29:00Z</dcterms:modified>
  <cp:revision>6</cp:revision>
  <dc:subject/>
  <dc:title>ОТКРЫТЫЙ КУБОК РОССИИ ПО СПОРТИВНОМУ ТУРИЗМУ</dc:title>
</cp:coreProperties>
</file>