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pacing w:val="40"/>
          <w:sz w:val="26"/>
          <w:szCs w:val="26"/>
        </w:rPr>
      </w:pPr>
      <w:r>
        <w:rPr>
          <w:rFonts w:cs="Arial" w:ascii="Arial" w:hAnsi="Arial"/>
          <w:b/>
          <w:bCs/>
          <w:spacing w:val="40"/>
          <w:sz w:val="26"/>
          <w:szCs w:val="26"/>
        </w:rPr>
        <w:t>ПЕРВЕНСТВО ПРИВОЛЖСКОГО ФЕДЕРАЛЬНОГО ОКРУГА ПО СПОРТИВНОМУ ТУРИЗМУ НА ПЕШЕХОДНЫХ ДИСТАНЦИЯ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4 – 17 мая 2018 г.                                                                      Саратовская область, г. Хвалын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СЛОВИЯ </w:t>
      </w:r>
      <w:r>
        <w:rPr>
          <w:rFonts w:cs="Arial" w:ascii="Arial" w:hAnsi="Arial"/>
          <w:b/>
          <w:bCs/>
          <w:caps/>
          <w:sz w:val="22"/>
          <w:szCs w:val="22"/>
        </w:rPr>
        <w:t>прохождения дистан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ДИСТАНЦИЯ – ПЕШЕХОДНАЯ – ЭСТАФЕТА» КОРОТКАЯ (СПРИН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ИНФОРМ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став эстафетной команды – 4 человека (не менее 2 девушек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омент передачи эстафеты – касание рукой следующего участника. Отсутствие касания при передаче эстафеты или передача эстафеты вне специальной зоны для передачи эстафеты трактуется как невыполнение условий дистан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мер нитки, по которой бежит команда, определяется жеребьевкой. Все участники команды должны бежать по одной и той же нитке на всех этапа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зультат команды определяется временем прохождения дистанции с точностью до секунды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ЭТАПОВ, ПАРАМЕТРЫ, ОБОРУДОВАНИЕ И УСЛОВИЯ ПРОХОЖДЕ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яженность дистанции – 355 м (тоже примерно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бор высоты – 20 м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Количество этапов – 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Характер маркировки – </w:t>
      </w:r>
      <w:r>
        <w:rPr>
          <w:rFonts w:cs="Arial" w:ascii="Arial" w:hAnsi="Arial"/>
          <w:bCs/>
          <w:sz w:val="20"/>
          <w:szCs w:val="20"/>
        </w:rPr>
        <w:t>Красно-белая сигнальная лента, зеленая оградительная сетк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истема оценки нарушений – </w:t>
      </w:r>
      <w:r>
        <w:rPr>
          <w:rFonts w:cs="Arial" w:ascii="Arial" w:hAnsi="Arial"/>
          <w:bCs/>
          <w:sz w:val="20"/>
          <w:szCs w:val="20"/>
        </w:rPr>
        <w:t>бесштрафов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ТАР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сстояние до этапа 1: 140 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Этап 1. Подъем по наклонной навесной переправе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73"/>
        <w:gridCol w:w="3671"/>
        <w:gridCol w:w="3463"/>
      </w:tblGrid>
      <w:tr>
        <w:trPr>
          <w:trHeight w:val="1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и ТО2 над землей</w:t>
            </w:r>
          </w:p>
        </w:tc>
      </w:tr>
      <w:tr>
        <w:trPr>
          <w:trHeight w:val="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, ТО1 – 3 м; ЦС, ТО2 – 0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ойные судейские перила навесной переправы, судейские перила для организации самострахов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1 карабин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Движение по п.7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7.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430645" cy="1974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0680" cy="1974240"/>
                          <a:chOff x="0" y="0"/>
                          <a:chExt cx="6430680" cy="197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0680" cy="197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9280" y="1802160"/>
                            <a:ext cx="4532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1434960"/>
                            <a:ext cx="383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0880" y="75600"/>
                            <a:ext cx="458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539640"/>
                            <a:ext cx="4528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1208520"/>
                            <a:ext cx="226080" cy="2268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11320"/>
                            <a:ext cx="3409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98280"/>
                            <a:ext cx="226080" cy="2286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1695960"/>
                            <a:ext cx="4532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3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47360" y="1645200"/>
                            <a:ext cx="62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896040"/>
                            <a:ext cx="4528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720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960" y="4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980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2320" y="1231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240" y="540360"/>
                            <a:ext cx="2178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1260000"/>
                            <a:ext cx="3409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458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35pt;height:155.45pt" coordorigin="0,0" coordsize="10127,3109">
                <v:rect id="shape_0" stroked="f" o:allowincell="f" style="position:absolute;left:0;top:0;width:10126;height:3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18;top:2838;width:713;height:2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5;top:2260;width:603;height:3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7;top:119;width:72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7;top:850;width:71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00b0f0" stroked="t" o:allowincell="f" style="position:absolute;left:2424;top:1903;width:355;height:356;mso-wrap-style:none;v-text-anchor:middle;mso-position-horizontal-relative:char">
                  <v:fill o:detectmouseclick="t" type="solid" color2="#ff4f0f"/>
                  <v:stroke color="black" weight="19080" joinstyle="miter" endcap="flat"/>
                  <w10:wrap type="none"/>
                </v:oval>
                <v:line id="shape_0" from="4910,333" to="5446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00b0f0" stroked="t" o:allowincell="f" style="position:absolute;left:4818;top:155;width:355;height:359;mso-wrap-style:none;v-text-anchor:middle;mso-position-horizontal-relative:char">
                  <v:fill o:detectmouseclick="t" type="solid" color2="#ff4f0f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780;top:2671;width:71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3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4,2591" to="3570,2591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2;top:1411;width:712;height:3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38;top:23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0;top:7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7;top: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8;top:1939;width:0;height:0;mso-position-horizontal-relative:char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09;top:851;width:342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75,1984" to="3711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1440;width:72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ояние до этапа 2: 25 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Этап 2. Спуск по наклонной навесной переправе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10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55"/>
        <w:gridCol w:w="3686"/>
        <w:gridCol w:w="3630"/>
      </w:tblGrid>
      <w:tr>
        <w:trPr>
          <w:trHeight w:val="13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и ТО2 над землей</w:t>
            </w:r>
          </w:p>
        </w:tc>
      </w:tr>
      <w:tr>
        <w:trPr>
          <w:trHeight w:val="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, ТО1 – 0 м; ЦС, ТО2 – 3 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 – 2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ойные судейские перила навесной переправы, судейские перила для организации самострахо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, ТО2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Движение по п.7.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7.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431280" cy="180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802880"/>
                          <a:chOff x="0" y="0"/>
                          <a:chExt cx="6431400" cy="180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31400" cy="18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920" y="1631160"/>
                            <a:ext cx="453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6640" y="1263600"/>
                            <a:ext cx="3834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8400" y="0"/>
                            <a:ext cx="4586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411480"/>
                            <a:ext cx="4528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912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112320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25640"/>
                            <a:ext cx="341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2600"/>
                            <a:ext cx="226800" cy="2293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1611000"/>
                            <a:ext cx="453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3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47720" y="1560240"/>
                            <a:ext cx="62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840" y="724680"/>
                            <a:ext cx="4528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3560" y="1413360"/>
                            <a:ext cx="86580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32520" y="379080"/>
                            <a:ext cx="686880" cy="103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18320" y="358200"/>
                            <a:ext cx="323640" cy="1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32320" y="172080"/>
                            <a:ext cx="1335600" cy="975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8320" y="422280"/>
                            <a:ext cx="2185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1173960"/>
                            <a:ext cx="341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4pt;height:141.95pt" coordorigin="0,0" coordsize="10128,2839">
                <v:rect id="shape_0" stroked="f" o:allowincell="f" style="position:absolute;left:0;top:1;width:10127;height:2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817;top:2569;width:714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6;top:1990;width:603;height:3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0;top:0;width:72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8;top:648;width:712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2;top:143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00b0f0" stroked="t" o:allowincell="f" style="position:absolute;left:2424;top:1769;width:356;height:356;mso-wrap-style:none;v-text-anchor:middle;mso-position-horizontal-relative:char">
                  <v:fill o:detectmouseclick="t" type="solid" color2="#ff4f0f"/>
                  <v:stroke color="black" weight="19080" joinstyle="miter" endcap="flat"/>
                  <w10:wrap type="none"/>
                </v:oval>
                <v:line id="shape_0" from="4911,198" to="5448,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00b0f0" stroked="t" o:allowincell="f" style="position:absolute;left:4818;top:20;width:356;height:360;mso-wrap-style:none;v-text-anchor:middle;mso-position-horizontal-relative:char">
                  <v:fill o:detectmouseclick="t" type="solid" color2="#ff4f0f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780;top:2537;width:71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3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5,2457" to="3572,245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3;top:1141;width:712;height:3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478;top:2226;width:1362;height:8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1;top:597;width:1081;height:162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1;top:564;width:509;height:2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8;top:271;width:2101;height:1535;flip:x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11;top:665;width:343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75,1849" to="3712,2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ояние до коридора для передачи эстафеты: 190 м (примерно, надо померить по факту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bCs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Подзаголовок Знак"/>
    <w:basedOn w:val="Style13"/>
    <w:qFormat/>
    <w:rPr>
      <w:rFonts w:ascii="Calibri Light" w:hAnsi="Calibri Light" w:cs="Calibri Light"/>
      <w:sz w:val="24"/>
      <w:szCs w:val="24"/>
    </w:rPr>
  </w:style>
  <w:style w:type="character" w:styleId="Style16">
    <w:name w:val="Текст выноски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48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36:00Z</dcterms:created>
  <dc:creator>Сергей</dc:creator>
  <dc:description/>
  <cp:keywords/>
  <dc:language>en-US</dc:language>
  <cp:lastModifiedBy>А</cp:lastModifiedBy>
  <cp:lastPrinted>2017-03-31T17:52:00Z</cp:lastPrinted>
  <dcterms:modified xsi:type="dcterms:W3CDTF">2019-04-21T17:29:00Z</dcterms:modified>
  <cp:revision>7</cp:revision>
  <dc:subject/>
  <dc:title>ОТКРЫТЫЙ КУБОК РОССИИ ПО СПОРТИВНОМУ ТУРИЗМУ</dc:title>
</cp:coreProperties>
</file>