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3962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6" t="-1042" r="-1986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pacing w:val="-4"/>
          <w:sz w:val="30"/>
          <w:szCs w:val="30"/>
          <w:lang w:val="ru-RU"/>
        </w:rPr>
        <w:t xml:space="preserve">КОМИТЕТ МОЛОДЕЖНОЙ ПОЛИТИКИ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3407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ударственной услуги «Включение в областной реест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лодежных и детских объединений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пользующихся государственной поддержкой»</w:t>
      </w:r>
    </w:p>
    <w:p>
      <w:pPr>
        <w:pStyle w:val="ConsPlusNormal"/>
        <w:ind w:firstLine="54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rmal"/>
        <w:ind w:firstLine="737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27 июля 2010 года</w:t>
        <w:br/>
        <w:t xml:space="preserve">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тельства Саратовской области от 17 июля 2007 года № 268-П «О разработке административных регламентов» 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тельства Саратовской области</w:t>
        <w:br/>
        <w:t>от 20 декабря 2021 года № 1118-П «Об утверждении правил разработки и утверждения административных регламентов предоставления государственных услуг»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КАЗЫВАЮ: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административный регламент предоставления государственной услуги «Включение в областной реестр молодежных и детских объединений, пользующихся государственной поддержкой»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(приложение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3"/>
      <w:bookmarkEnd w:id="2"/>
      <w:r>
        <w:rPr>
          <w:rFonts w:cs="PT Astra Serif" w:ascii="PT Astra Serif" w:hAnsi="PT Astra Serif"/>
          <w:sz w:val="28"/>
          <w:szCs w:val="28"/>
        </w:rPr>
        <w:t>2. Отделу организационно-правовой и финансовой работы Комитета молодежной политики области (далее - Комитет) обеспечить направление копии настоящего приказа:</w:t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bookmarkStart w:id="3" w:name="sub_3"/>
      <w:bookmarkEnd w:id="3"/>
      <w:r>
        <w:rPr>
          <w:rFonts w:cs="PT Astra Serif" w:ascii="PT Astra Serif" w:hAnsi="PT Astra Serif"/>
          <w:sz w:val="28"/>
          <w:szCs w:val="28"/>
        </w:rPr>
        <w:t xml:space="preserve">в Управление Министерства юстиции Российской Федерации по Саратовской области - в семидневный срок после дня его первог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куратуру Саратовской области - в течение трех дней со дня его подпис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инистерство информации и массовых коммуникаций Саратовской области</w:t>
      </w:r>
      <w:bookmarkStart w:id="4" w:name="sub_4"/>
      <w:r>
        <w:rPr>
          <w:rFonts w:cs="PT Astra Serif" w:ascii="PT Astra Serif" w:hAnsi="PT Astra Serif"/>
          <w:color w:val="000000"/>
          <w:sz w:val="28"/>
          <w:szCs w:val="28"/>
        </w:rPr>
        <w:t xml:space="preserve">  - не позднее одного рабочего дня после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5"/>
      <w:bookmarkEnd w:id="4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 xml:space="preserve">5. Настоящий приказ вступает в силу со дня ег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bookmarkStart w:id="6" w:name="sub_5"/>
      <w:bookmarkStart w:id="7" w:name="sub_6"/>
      <w:bookmarkEnd w:id="6"/>
      <w:bookmarkEnd w:id="7"/>
      <w:r>
        <w:rPr>
          <w:rFonts w:cs="PT Astra Serif" w:ascii="PT Astra Serif" w:hAnsi="PT Astra Serif"/>
          <w:color w:val="000000"/>
          <w:sz w:val="28"/>
          <w:szCs w:val="28"/>
        </w:rPr>
        <w:t>6. Контроль за ис</w:t>
      </w:r>
      <w:r>
        <w:rPr>
          <w:rFonts w:cs="PT Astra Serif" w:ascii="PT Astra Serif" w:hAnsi="PT Astra Serif"/>
          <w:sz w:val="28"/>
          <w:szCs w:val="28"/>
        </w:rPr>
        <w:t>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bookmarkStart w:id="8" w:name="sub_6"/>
      <w:bookmarkStart w:id="9" w:name="sub_6"/>
      <w:bookmarkEnd w:id="9"/>
    </w:p>
    <w:p>
      <w:pPr>
        <w:pStyle w:val="ConsPlus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Председатель комитета                                                            А.А. Беловицкая</w:t>
      </w:r>
    </w:p>
    <w:p>
      <w:pPr>
        <w:pStyle w:val="ConsPlusNormal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7"/>
          <w:szCs w:val="27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613" w:hanging="0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ТВЕРЖДЕН</w:t>
      </w:r>
    </w:p>
    <w:p>
      <w:pPr>
        <w:pStyle w:val="ConsPlusNormal"/>
        <w:numPr>
          <w:ilvl w:val="0"/>
          <w:numId w:val="0"/>
        </w:numPr>
        <w:ind w:left="5613" w:hanging="0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казом комитета </w:t>
      </w:r>
    </w:p>
    <w:p>
      <w:pPr>
        <w:pStyle w:val="ConsPlusNormal"/>
        <w:numPr>
          <w:ilvl w:val="0"/>
          <w:numId w:val="0"/>
        </w:numPr>
        <w:ind w:left="5613" w:hanging="0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олодежной политики</w:t>
      </w:r>
    </w:p>
    <w:p>
      <w:pPr>
        <w:pStyle w:val="ConsPlusNormal"/>
        <w:ind w:left="5613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аратовской области</w:t>
      </w:r>
    </w:p>
    <w:p>
      <w:pPr>
        <w:pStyle w:val="ConsPlusNormal"/>
        <w:ind w:left="5613" w:hanging="0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______________ 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тивный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оставления государственной услуги «Включение в областной реестр молодежных и детских объединений, пользующихся государственной поддержко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Административный регламент предоставления государственной услуги «Включение в областной реестр молодежных и детских объединений, пользующихся государственной поддержкой» (далее соответственно - Административный регламент, государственная услуга) (далее - административные процедуры) регулирует порядок предоставления государственной услуги включения в областной реестр молодежных и детск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</w:t>
        <w:tab/>
        <w:t>Заявителями на предоставление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0" w:name="sub_10122"/>
      <w:bookmarkEnd w:id="10"/>
      <w:r>
        <w:rPr>
          <w:rFonts w:cs="PT Astra Serif" w:ascii="PT Astra Serif" w:hAnsi="PT Astra Serif"/>
          <w:color w:val="000000"/>
          <w:sz w:val="28"/>
          <w:szCs w:val="28"/>
        </w:rPr>
        <w:t>зарегистрированные в установленном порядке молодежные объединения граждан в возрасте до 35 лет включительно, объединившиеся на основе общности интересов для осуществления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1" w:name="sub_10122"/>
      <w:bookmarkEnd w:id="11"/>
      <w:r>
        <w:rPr>
          <w:rFonts w:cs="PT Astra Serif" w:ascii="PT Astra Serif" w:hAnsi="PT Astra Serif"/>
          <w:color w:val="000000"/>
          <w:sz w:val="28"/>
          <w:szCs w:val="28"/>
        </w:rPr>
        <w:t>зарегистрированные в установленном порядке детские объединения, в которые входят граждане в возрасте до 18 лет и совершеннолетние граждане, объединившиеся на основе общности интересов для осуществления совместной деятельности, их представители на основании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е  1.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  Административного   регламента.   В   связи   с   этим   вариант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                          не устанавливаютс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Государственная услуга: «Включение в областной реестр молодежных и детских объединений, пользующихся государственной поддержкой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именование органа исполнительной власти области,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Государственная услуга предоставляется комитетом молодежной политики области (далее — Комитет) (Приложение № 1).</w:t>
      </w:r>
      <w:bookmarkStart w:id="12" w:name="sub_12013"/>
    </w:p>
    <w:p>
      <w:pPr>
        <w:pStyle w:val="Normal"/>
        <w:spacing w:lineRule="auto" w:line="240" w:before="0" w:after="0"/>
        <w:ind w:firstLine="709"/>
        <w:jc w:val="both"/>
        <w:rPr/>
      </w:pPr>
      <w:bookmarkEnd w:id="12"/>
      <w:r>
        <w:rPr>
          <w:rFonts w:cs="PT Astra Serif" w:ascii="PT Astra Serif" w:hAnsi="PT Astra Serif"/>
          <w:color w:val="000000"/>
          <w:sz w:val="28"/>
          <w:szCs w:val="28"/>
        </w:rPr>
        <w:t xml:space="preserve">2.3. При предоставлении государственной услуги Комитет осуществляет взаимодействие с налоговыми органами по месту регистрации заявителей в части получения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>ыписки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5. 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ача (направление) уведомления о включении (отказе во включении) в областной реестр молодежных и детских объединений, пользующихся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3" w:name="sub_1024"/>
      <w:r>
        <w:rPr>
          <w:rFonts w:cs="PT Astra Serif" w:ascii="PT Astra Serif" w:hAnsi="PT Astra Serif"/>
          <w:color w:val="000000"/>
          <w:sz w:val="28"/>
          <w:szCs w:val="28"/>
        </w:rPr>
        <w:t xml:space="preserve">2.5.1. </w:t>
      </w:r>
      <w:bookmarkEnd w:id="13"/>
      <w:r>
        <w:rPr>
          <w:rFonts w:cs="PT Astra Serif" w:ascii="PT Astra Serif" w:hAnsi="PT Astra Serif"/>
          <w:color w:val="000000"/>
          <w:sz w:val="28"/>
          <w:szCs w:val="28"/>
        </w:rPr>
        <w:t>Результат предоставления государственной услуги может быть получен заявителем (его представителем) в Комитете на личном приеме, посредством почтового отправления или в электронной форме через Единый портал государственных и муниципальных услуг (далее —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5.2. При оказании государственной услуги в электронной форме указанные решения направляются заявителю в личный кабинет на ЕПГ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ок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 Максимальный срок предоставления государственной услуги составляет 10 рабочих дней со дня регистрации в Комитете заявления и документов, необходимых для предоставления государственной услуги. Указанный срок применяется вне зависимости от способа направления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 описании к административной процедуре, содержащейся в пунктах 3.3, 3.4 раздела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</w:t>
      </w:r>
      <w:r>
        <w:rPr>
          <w:rFonts w:cs="PT Astra Serif" w:ascii="PT Astra Serif" w:hAnsi="PT Astra Serif"/>
          <w:color w:val="C9211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а заявления о предоставлении государственной услуги приведена в приложении № 2 к настоящему Административному регламенту.</w:t>
      </w:r>
      <w:r>
        <w:rPr>
          <w:rFonts w:cs="PT Astra Serif" w:ascii="PT Astra Serif" w:hAnsi="PT Astra Serif"/>
          <w:color w:val="C9211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9. Способы подачи запроса о предоставлении государственной услуги приведены в подразделе настоящего Административного регламента, содержащего описание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0. </w:t>
      </w:r>
      <w:r>
        <w:rPr>
          <w:rFonts w:cs="PT Astra Serif" w:ascii="PT Astra Serif" w:hAnsi="PT Astra Serif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, определяется в пункте 3.6 раздела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черпывающий перечень оснований для приостановления  предоставления государственной услуги или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1. Оснований для приостановления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1.1. Исчерпывающий перечень оснований для отказа в предоставлении государственной услуги определяется в пункте 3.16 раздела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2. Государственная услуга предоставляется бесплатно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орган, предоставляющий государственные услуги, или многофункциональный цент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4" w:name="sub_10216"/>
      <w:r>
        <w:rPr>
          <w:rFonts w:cs="PT Astra Serif" w:ascii="PT Astra Serif" w:hAnsi="PT Astra Serif"/>
          <w:color w:val="000000"/>
          <w:sz w:val="28"/>
          <w:szCs w:val="28"/>
        </w:rPr>
        <w:t>2.13. Максимальное время ожидания Заявителя в очереди при подаче заявки о предоставлении государственной услуги и при получении результата ее предоставления не должно превышать 15 минут.</w:t>
      </w:r>
      <w:bookmarkEnd w:id="14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рок регистрации запроса заявителя о предоставлении государственной услуг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5" w:name="sub_10217"/>
      <w:r>
        <w:rPr>
          <w:rFonts w:cs="PT Astra Serif" w:ascii="PT Astra Serif" w:hAnsi="PT Astra Serif"/>
          <w:color w:val="000000"/>
          <w:sz w:val="28"/>
          <w:szCs w:val="28"/>
        </w:rPr>
        <w:t>2.14. Срок регистрации поступивших заявлений на предоставление государственной услуги посредством почты либо в электронной форме                    не должен превышать одного рабочего дня.</w:t>
      </w:r>
      <w:bookmarkEnd w:id="15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бования к помещениям, в которых предоставляется государственные услуг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5. 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Комитета в информационно-телекоммуникационной сети "Интернет" (https://molodezh64.saratov.gov.ru), а также на ЕПГУ (http://www.gosuslugi.ru/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2.16. Перечень показателей качества и доступности государственной услуги, в том числе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                       Комитета в информационно-телекоммуникационной сети "Интернет" (https://molodezh64.saratov.gov.ru), а также на ЕПГУ (http://www.gosuslugi.ru/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ые требования к предоставлению государственной услуг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17. </w:t>
      </w: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.18. Взимание государственной пошлины или иной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9. </w:t>
      </w:r>
      <w:bookmarkStart w:id="16" w:name="P0051_1"/>
      <w:bookmarkEnd w:id="16"/>
      <w:r>
        <w:rPr>
          <w:rFonts w:cs="PT Astra Serif" w:ascii="PT Astra Serif" w:hAnsi="PT Astra Serif"/>
          <w:color w:val="000000"/>
          <w:sz w:val="28"/>
          <w:szCs w:val="28"/>
        </w:rPr>
        <w:t>Информационные системы, используемые для предоставления Услуги:</w:t>
      </w:r>
      <w:bookmarkStart w:id="17" w:name="P0052"/>
      <w:bookmarkEnd w:id="17"/>
    </w:p>
    <w:p>
      <w:pPr>
        <w:pStyle w:val="TextBody"/>
        <w:pBdr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8" w:name="P0052_1"/>
      <w:bookmarkEnd w:id="18"/>
      <w:r>
        <w:rPr>
          <w:rFonts w:cs="PT Astra Serif" w:ascii="PT Astra Serif" w:hAnsi="PT Astra Serif"/>
          <w:sz w:val="28"/>
          <w:szCs w:val="28"/>
        </w:rPr>
        <w:t>а) ЕПГУ.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19" w:name="sub_1300"/>
      <w:r>
        <w:rPr>
          <w:rFonts w:cs="PT Astra Serif" w:ascii="PT Astra Serif" w:hAnsi="PT Astra Serif"/>
          <w:color w:val="000000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20" w:name="sub_1300"/>
      <w:r>
        <w:rPr>
          <w:rFonts w:cs="PT Astra Serif" w:ascii="PT Astra Serif" w:hAnsi="PT Astra Serif"/>
          <w:color w:val="000000"/>
          <w:sz w:val="28"/>
          <w:szCs w:val="28"/>
        </w:rPr>
        <w:t>административных процедур</w:t>
      </w:r>
      <w:bookmarkEnd w:id="20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21" w:name="sub_13010"/>
      <w:bookmarkStart w:id="22" w:name="sub_13010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bookmarkStart w:id="23" w:name="sub_13010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  <w:bookmarkEnd w:id="23"/>
      <w:r>
        <w:rPr>
          <w:rFonts w:cs="PT Astra Serif" w:ascii="PT Astra Serif" w:hAnsi="PT Astra Serif"/>
          <w:b/>
          <w:color w:val="000000"/>
          <w:sz w:val="28"/>
          <w:szCs w:val="28"/>
        </w:rPr>
        <w:t>вариантов предоставления государственной услуги, включающий, в том числе, варианты предоставления государственной услуги,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, выданного по результатам предоставления государственной услуги (при необходимости), а также порядок оставления запроса заявителя о предоставлении государственной услуги без рассмотрения (при необходимости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4" w:name="sub_1031"/>
      <w:bookmarkEnd w:id="24"/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рядок предоставления государственной услуги не зависит от категории объединенных общими признаками заявителе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5138596/entry/101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е 1.2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                          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явления и документов и (или) информации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ятие решения о предоставлении (об отказе в предоставлении)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результа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3. Основанием для начала исполнения административной процедуры </w:t>
      </w:r>
      <w:r>
        <w:rPr>
          <w:rFonts w:cs="PT Astra Serif" w:ascii="PT Astra Serif" w:hAnsi="PT Astra Serif"/>
          <w:sz w:val="28"/>
          <w:szCs w:val="28"/>
        </w:rPr>
        <w:t>приема заявления и документов и (или) информации, необходимых для предоставления государственной услуг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является заявление о включении в областной реестр молодежных и детских объединений, подписанное руководителем постоянно действующего руководящего органа объединения согласно </w:t>
      </w:r>
      <w:hyperlink w:anchor="sub_102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Административному регламенту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нформация об основных программах, проектах, мероприятиях объединения за последний год по форме согласно </w:t>
      </w:r>
      <w:hyperlink w:anchor="sub_103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ведения о численном составе членов объединений на момент подачи заявления согласно </w:t>
      </w:r>
      <w:hyperlink w:anchor="sub_104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устава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казанные документы могут быть представлены в Комитет на личном приеме, посредством почтового отправления или в электронной форме через личный кабинет на ЕПГУ. Предоставление документов в электронном виде осуществляется при наличии технической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4. Заявитель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                      или органам местного самоуправления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>ыписку из Единого государственного реестра юридических лиц, выданную не позднее чем за один месяц до даты подачи документов на государственную аккредитац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5" w:name="P008A_1"/>
      <w:bookmarkEnd w:id="25"/>
      <w:r>
        <w:rPr>
          <w:rFonts w:cs="PT Astra Serif" w:ascii="PT Astra Serif" w:hAnsi="PT Astra Serif"/>
          <w:color w:val="000000"/>
          <w:sz w:val="28"/>
          <w:szCs w:val="28"/>
        </w:rPr>
        <w:t>3.5. Способами установления личности (идентификации) заявителя при взаимодействии с заявителями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документов в Комитет непосредственно - документ, удостоверяющий личность;</w:t>
      </w:r>
      <w:bookmarkStart w:id="26" w:name="P008B"/>
      <w:bookmarkEnd w:id="26"/>
    </w:p>
    <w:p>
      <w:pPr>
        <w:pStyle w:val="TextBody"/>
        <w:pBdr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27" w:name="P008B_1"/>
      <w:bookmarkEnd w:id="27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и направлении документов почтовым отправлением или подаче документов лично - собственноручная подпись заявителя;</w:t>
      </w:r>
      <w:bookmarkStart w:id="28" w:name="P008C"/>
      <w:bookmarkEnd w:id="28"/>
    </w:p>
    <w:p>
      <w:pPr>
        <w:pStyle w:val="TextBody"/>
        <w:pBdr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9" w:name="P008C_1"/>
      <w:bookmarkEnd w:id="29"/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и подаче документов посредством ЕПГУ - усиленная квалифицированная электронная подпись, простая электронная подпись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6. </w:t>
      </w:r>
      <w:r>
        <w:rPr>
          <w:rFonts w:cs="PT Astra Serif" w:ascii="PT Astra Serif" w:hAnsi="PT Astra Serif"/>
          <w:sz w:val="28"/>
          <w:szCs w:val="28"/>
        </w:rPr>
        <w:t>Основания для отказа в приеме к рассмотрению документов: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0" w:name="P008E_1"/>
      <w:bookmarkEnd w:id="30"/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еме к рассмотрению документов, представленных посредством ЕПГУ, являются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государственной власти, в полномочия которого не входит предоставление государственной услуги;</w:t>
      </w:r>
      <w:bookmarkStart w:id="31" w:name="P008F"/>
      <w:bookmarkEnd w:id="31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32" w:name="P008F_1"/>
      <w:bookmarkEnd w:id="32"/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;</w:t>
      </w:r>
      <w:bookmarkStart w:id="33" w:name="P0090"/>
      <w:bookmarkEnd w:id="33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34" w:name="P0090_1"/>
      <w:bookmarkEnd w:id="34"/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ставление неполного комплекта документов, необходимого для предоставления государственной услуги заявителем;</w:t>
      </w:r>
      <w:bookmarkStart w:id="35" w:name="P0091"/>
      <w:bookmarkEnd w:id="35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36" w:name="P0091_1"/>
      <w:bookmarkEnd w:id="36"/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едставленные документы, необходимые для предоставления услуги, утратили силу;</w:t>
      </w:r>
      <w:bookmarkStart w:id="37" w:name="P0092"/>
      <w:bookmarkEnd w:id="37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38" w:name="P0092_1"/>
      <w:bookmarkEnd w:id="38"/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  <w:bookmarkStart w:id="39" w:name="P0093"/>
      <w:bookmarkEnd w:id="39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40" w:name="P0093_1"/>
      <w:bookmarkEnd w:id="40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  <w:bookmarkStart w:id="41" w:name="P0094"/>
      <w:bookmarkEnd w:id="41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42" w:name="P0094_1"/>
      <w:bookmarkEnd w:id="42"/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редставленные документы нечитаемы;</w:t>
      </w:r>
      <w:bookmarkStart w:id="43" w:name="P0095"/>
      <w:bookmarkEnd w:id="43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44" w:name="P0095_1"/>
      <w:bookmarkEnd w:id="44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  <w:bookmarkStart w:id="45" w:name="P0096"/>
      <w:bookmarkEnd w:id="45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46" w:name="P0096_1"/>
      <w:bookmarkEnd w:id="46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одача запроса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  <w:bookmarkStart w:id="47" w:name="P0097"/>
      <w:bookmarkEnd w:id="47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48" w:name="P0097_1"/>
      <w:bookmarkEnd w:id="48"/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есоблюд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</w:rPr>
        <w:instrText xml:space="preserve"> HYPERLINK "https://docs.cntd.ru/document/902271495" \l "7DU0KC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u w:val="none"/>
        </w:rPr>
        <w:t>статьей 11 Федерального закона от 06.04.2011 № 63-ФЗ "Об электронной подписи"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 признания действительности усиленной квалифицированной электронной подписи.</w:t>
      </w:r>
    </w:p>
    <w:p>
      <w:pPr>
        <w:pStyle w:val="TextBody"/>
        <w:pBdr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7. Решение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9" w:name="sub_1031"/>
      <w:bookmarkStart w:id="50" w:name="P009C_1"/>
      <w:bookmarkEnd w:id="49"/>
      <w:bookmarkEnd w:id="50"/>
      <w:r>
        <w:rPr>
          <w:rFonts w:cs="PT Astra Serif" w:ascii="PT Astra Serif" w:hAnsi="PT Astra Serif"/>
          <w:color w:val="000000"/>
          <w:sz w:val="28"/>
          <w:szCs w:val="28"/>
        </w:rPr>
        <w:t>3.8. Должностное лицо Комитета, ответственное за предоставление государственной услуги, при личном обращении заявителя в течение 15 мину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1" w:name="P009D_1"/>
      <w:bookmarkEnd w:id="51"/>
      <w:r>
        <w:rPr>
          <w:rFonts w:cs="PT Astra Serif" w:ascii="PT Astra Serif" w:hAnsi="PT Astra Serif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 юридического лиц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2" w:name="P009E_1"/>
      <w:bookmarkEnd w:id="52"/>
      <w:r>
        <w:rPr>
          <w:rFonts w:cs="PT Astra Serif" w:ascii="PT Astra Serif" w:hAnsi="PT Astra Serif"/>
          <w:sz w:val="28"/>
          <w:szCs w:val="28"/>
        </w:rPr>
        <w:t xml:space="preserve">проверяет наличие всех необходимых документов, указанных в пункте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53" w:name="P009F_1"/>
      <w:bookmarkEnd w:id="53"/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оверяет правильность заполнения ходатайства и соответствие изложенных в нем сведений представленным документам;</w:t>
      </w:r>
    </w:p>
    <w:p>
      <w:pPr>
        <w:pStyle w:val="TextBody"/>
        <w:pBdr/>
        <w:jc w:val="both"/>
        <w:rPr/>
      </w:pPr>
      <w:bookmarkStart w:id="54" w:name="P00A0_1"/>
      <w:bookmarkEnd w:id="54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, проверяет точность заполнения ходатайства;</w:t>
      </w:r>
    </w:p>
    <w:p>
      <w:pPr>
        <w:pStyle w:val="TextBody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55" w:name="P00A1"/>
      <w:bookmarkStart w:id="56" w:name="P00A1"/>
      <w:bookmarkEnd w:id="56"/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57" w:name="P00A1_1"/>
      <w:bookmarkEnd w:id="57"/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изготавливает копию ходатайства, проставляет на ней дату приема, свои фамилию, инициалы, подпись и передает ее заявителю;</w:t>
      </w:r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58" w:name="P00A2_1"/>
      <w:bookmarkEnd w:id="58"/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ередает принятые ходатайство и документы лицу, ответственному за делопроизводство (далее - Ответственный за делопроизводство), для регистрации ходатайства в Системе электронного документооборота (далее — СЭД).</w:t>
      </w:r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9. Ответственный за делопроизводство в течение 1 рабочего дня:</w:t>
      </w:r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59" w:name="P00A4_1"/>
      <w:bookmarkEnd w:id="59"/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егистрирует ходатайство в СЭД, проставляя в 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60" w:name="P00A5_1"/>
      <w:bookmarkEnd w:id="60"/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ередает ходатайство и документы лицу, ответственному за предоставление государственной услуги.</w:t>
      </w:r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10. При поступлении ходатайства и приложенных к нему документов по почте Ответственный за делопроизводство в течение 1 рабочего дня:</w:t>
      </w:r>
    </w:p>
    <w:p>
      <w:pPr>
        <w:pStyle w:val="TextBody"/>
        <w:pBdr/>
        <w:jc w:val="both"/>
        <w:rPr>
          <w:rFonts w:ascii="PT Astra Serif" w:hAnsi="PT Astra Serif" w:eastAsia="PT Astra Serif" w:cs="PT Astra Serif"/>
          <w:sz w:val="28"/>
          <w:szCs w:val="28"/>
        </w:rPr>
      </w:pPr>
      <w:bookmarkStart w:id="61" w:name="P00A7_1"/>
      <w:bookmarkEnd w:id="61"/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регистрирует ходатайство в СЭД, проставляя в 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TextBody"/>
        <w:pBdr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2" w:name="P00A8_1"/>
      <w:bookmarkEnd w:id="62"/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ередает ходатайство и документы должностному лицу, ответственному за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1. Основанием для начала административной процедуры межведомственного взаимодействия является непредставление Заявителями по собственной инициативе (самостоятельно) документов, указанных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C:/User/Desktop/%D0%A9%D0%B5%D1%80%D0%B1%D0%B0%D0%BA%D0%BE%D0%B2/%D1%80%D0%B5%D0%B3%D0%BB%D0%B0%D0%BC%D0%B5%D0%BD%D1%82/%D0%9F%D1%80%D0%B8%D0%BA%D0%B0%D0%B7_%D0%BC%D0%B8%D0%BD%D0%B8%D1%81%D1%82%D0%B5%D1%80%D1%81%D1%82%D0%B2%D0%B0_%D0%BC%D0%BE%D0%BB%D0%BE%D0%B4%D0%B5%D0%B6%D0%BD%D0%BE%D0%B9_%D0%BF%D0%BE%D0%BB%D0%B8%D1%82%D0%B8%D0%BA%D0%B8_%D0%B8_%D1%81%D0%BF%D0%BE%D1%80%D1%82%D0%B0_%D0%A1%D0%B0%D1%80%D0%B0%D1%82%D0%BE%D0%B2%D1%81%D0%BA%D0%BE%D0%B9_%D0%BE%D0%B1%D0%BB%D0%B0%D1%81%D1%82%D0%B8.rtf" \l "sub_1029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 отдела развития экосистемы молодежной политики Комитета после получения документов Заявителя на предоставление государственной услуги не позднее 2 рабочих дней направляет в налоговые органы по месту регистрации Заявителя запрос на бумажном носителе, а также в форме электронного документа о представлении в Комитет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C:/User/Desktop/%D0%A9%D0%B5%D1%80%D0%B1%D0%B0%D0%BA%D0%BE%D0%B2/%D1%80%D0%B5%D0%B3%D0%BB%D0%B0%D0%BC%D0%B5%D0%BD%D1%82/%D0%9F%D1%80%D0%B8%D0%BA%D0%B0%D0%B7_%D0%BC%D0%B8%D0%BD%D0%B8%D1%81%D1%82%D0%B5%D1%80%D1%81%D1%82%D0%B2%D0%B0_%D0%BC%D0%BE%D0%BB%D0%BE%D0%B4%D0%B5%D0%B6%D0%BD%D0%BE%D0%B9_%D0%BF%D0%BE%D0%BB%D0%B8%D1%82%D0%B8%D0%BA%D0%B8_%D0%B8_%D1%81%D0%BF%D0%BE%D1%80%D1%82%D0%B0_%D0%A1%D0%B0%D1%80%D0%B0%D1%82%D0%BE%D0%B2%D1%81%D0%BA%D0%BE%D0%B9_%D0%BE%D0%B1%D0%BB%D0%B0%D1%81%D1%82%D0%B8.rtf" \l "sub_1029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  в  электронной   форме  в  связи   с   подтвержденной   техническо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доступностью или неработоспособностью веб-сервисов органов, предоставляющих государствен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3.12. 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3. Основанием для начала административной процедуры принятия решения о предоставлении (об отказе в предоставлении) государственной услуги является поступление зарегистрированных документов на включение в Реестр специалисту отдела развития экосистемы молодежной политики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3" w:name="sub_103102"/>
      <w:bookmarkEnd w:id="63"/>
      <w:r>
        <w:rPr>
          <w:rFonts w:cs="PT Astra Serif" w:ascii="PT Astra Serif" w:hAnsi="PT Astra Serif"/>
          <w:color w:val="000000"/>
          <w:sz w:val="28"/>
          <w:szCs w:val="28"/>
        </w:rPr>
        <w:t>Специалист отдела развития экосистемы молодежной политики Комитета проверяет наличие всех необходимых документов на предмет соблюдения Заявителем требований и условий настоящего Административного регламента и направляет документы на рассмотрение комиссии Комитета по формированию и ведению Реестра молодежных и детских объединений, пользующихся государственной поддержкой (далее - Комиссия). Состав комиссии по рассмотрению заявок по аккредитации утверждается приказом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4" w:name="sub_103102"/>
      <w:bookmarkStart w:id="65" w:name="sub_10311"/>
      <w:bookmarkEnd w:id="64"/>
      <w:r>
        <w:rPr>
          <w:rFonts w:cs="PT Astra Serif" w:ascii="PT Astra Serif" w:hAnsi="PT Astra Serif"/>
          <w:color w:val="000000"/>
          <w:sz w:val="28"/>
          <w:szCs w:val="28"/>
        </w:rPr>
        <w:t>3.14. В ходе рассмотрения представленных Заявителем документов Комиссия осуществляет проверку:</w:t>
      </w:r>
      <w:bookmarkEnd w:id="65"/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я всех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вильности оформления документов (проверка соответствия представленных документов установленным законодательством требованиям по форме и содержанию, наличия в документах всех необходимых подписей, печатей, реквизи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Если голоса разделились поровну, право решающего голоса име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смотрение документов и принятие решения Комиссией осуществляется в течение 5 календарных дней с момента поступления документов в Комиссию 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5. Основанием для принятия решения о включении объединения                    в Реестр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динение является юридическим лицом и действует не менее одного года с момента его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динение имеет региональный (областной) стат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бъединении насчитывается не менее 100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6" w:name="sub_103125"/>
      <w:bookmarkEnd w:id="66"/>
      <w:r>
        <w:rPr>
          <w:rFonts w:cs="PT Astra Serif" w:ascii="PT Astra Serif" w:hAnsi="PT Astra Serif"/>
          <w:color w:val="000000"/>
          <w:sz w:val="28"/>
          <w:szCs w:val="28"/>
        </w:rPr>
        <w:t>молодежное объединение состоит из граждан в возрасте до 35 лет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7" w:name="sub_103125"/>
      <w:bookmarkEnd w:id="67"/>
      <w:r>
        <w:rPr>
          <w:rFonts w:cs="PT Astra Serif" w:ascii="PT Astra Serif" w:hAnsi="PT Astra Serif"/>
          <w:color w:val="000000"/>
          <w:sz w:val="28"/>
          <w:szCs w:val="28"/>
        </w:rPr>
        <w:t>детское объединение состоит из граждан в возрасте до 18 лет и совершеннолетних граждан, объединившихся дл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8" w:name="sub_10313"/>
      <w:bookmarkEnd w:id="68"/>
      <w:r>
        <w:rPr>
          <w:rFonts w:cs="PT Astra Serif" w:ascii="PT Astra Serif" w:hAnsi="PT Astra Serif"/>
          <w:color w:val="000000"/>
          <w:sz w:val="28"/>
          <w:szCs w:val="28"/>
        </w:rPr>
        <w:t>3.16. Не подлежат включению в Реестр следующие общественные объ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9" w:name="sub_10313"/>
      <w:bookmarkEnd w:id="69"/>
      <w:r>
        <w:rPr>
          <w:rFonts w:cs="PT Astra Serif" w:ascii="PT Astra Serif" w:hAnsi="PT Astra Serif"/>
          <w:color w:val="000000"/>
          <w:sz w:val="28"/>
          <w:szCs w:val="28"/>
        </w:rPr>
        <w:t>молодежные и детские коммерческ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лодежные и детские религиоз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лодежные и студенческие объединения, являющиеся профессиональными сою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лодежные и детские объединения, учреждаемые либо создаваемые политическими пар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7. Специалист отдела развития экосистемы молодежной политики Комитета с учетом выводов Комиссии готовит проект приказа Комитета о включении молодежных и детских объединений области в областной Реестр молодежных и детских объединений, пользующихся государственной поддержкой (об отказе во внесении в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отдела развития экосистемы молодежной политики Комитета визирует проект приказа о включении молодежных и детских объединений области в областной Реестр молодежных и детских объединений, пользующихся государственной поддержкой (об отказе во внесении в Реестр), после чего проект приказа направляется на подпись заместителю председателя, курирующему направление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председателя Комитета, курирующий направление развития молодежной политики, согласовывает проект приказа. Затем проект приказа направляется на подпись председ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утверждает приказ о включении молодежных и детских объединений области в областной Реестр молодежных и детских объединений, пользующихся государственной поддержкой (об отказе                        во внесении в Реестр). Утвержденный приказ регистрируется специалистом отдела организационно-правовой и финансовой работы Комитета                             с присвоением приказу порядков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екст утвержденного приказа размещается на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каз о включении молодежных и детских объединений области                    в областной Реестр молодежных и детских объединений, пользующихся государственной поддержкой (об отказе во внесении в Реестр), утверждается в течение 2 рабочих дней с даты подписания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70" w:name="sub_10315"/>
      <w:bookmarkEnd w:id="70"/>
      <w:r>
        <w:rPr>
          <w:rFonts w:cs="PT Astra Serif" w:ascii="PT Astra Serif" w:hAnsi="PT Astra Serif"/>
          <w:color w:val="000000"/>
          <w:sz w:val="28"/>
          <w:szCs w:val="28"/>
        </w:rPr>
        <w:t>3.18. Результат административной процедуры - утвержденный                         о включении молодежных и детских объединений области в областной Реестр молодежных и детских объединений, пользующихся государственной поддержкой (об отказе во внесении в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sub_10315"/>
      <w:bookmarkEnd w:id="71"/>
      <w:r>
        <w:rPr>
          <w:rFonts w:cs="PT Astra Serif" w:ascii="PT Astra Serif" w:hAnsi="PT Astra Serif"/>
          <w:color w:val="000000"/>
          <w:sz w:val="28"/>
          <w:szCs w:val="28"/>
        </w:rPr>
        <w:t xml:space="preserve">3.19. Уведомление о ходе предоставления государственной услуги направляется по выбору заявителя (независимо от формы или способа обращения) в письменной форме либо в форме электронного документа посредством информационно-телекоммуникационной технологий (в том числе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Единого (регионального) портал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государственных и муниципальных услуг (функций)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0. Заявитель информируется о принятом решении в течение                         5 календарных дней со дня принятия решения о включении (об отказе                         во включении) в реестр молодежных и детских объединений, пользующихся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принятия решения об отказе во включении в реестр молодежных и детских объединений, пользующихся государственной поддержкой, комитет в течение 5 календарных дней со дня принятия решения уведомляет заявителя с указанием причин отказа в письменной форме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72" w:name="sub_103171"/>
      <w:bookmarkEnd w:id="72"/>
      <w:r>
        <w:rPr>
          <w:rFonts w:cs="PT Astra Serif" w:ascii="PT Astra Serif" w:hAnsi="PT Astra Serif"/>
          <w:color w:val="000000"/>
          <w:sz w:val="28"/>
          <w:szCs w:val="28"/>
        </w:rPr>
        <w:t>3.21. Основанием для начала административной процедуры предоставлении результата государственной услуги является принятие решения о включении (об отказе во включении) в реестр молодежных и детских объединений, пользующихся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73" w:name="sub_103171"/>
      <w:bookmarkStart w:id="74" w:name="sub_103172"/>
      <w:bookmarkEnd w:id="73"/>
      <w:bookmarkEnd w:id="74"/>
      <w:r>
        <w:rPr>
          <w:rFonts w:cs="PT Astra Serif" w:ascii="PT Astra Serif" w:hAnsi="PT Astra Serif"/>
          <w:color w:val="000000"/>
          <w:sz w:val="28"/>
          <w:szCs w:val="28"/>
        </w:rPr>
        <w:t>3.22. Результатом административной процедуры является направление (направление) заявителю уведомления о включении (об отказе во включении) в реестр молодежных и детских объединений, пользующихся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75" w:name="sub_103172"/>
      <w:bookmarkEnd w:id="75"/>
      <w:r>
        <w:rPr>
          <w:rFonts w:cs="PT Astra Serif" w:ascii="PT Astra Serif" w:hAnsi="PT Astra Serif"/>
          <w:color w:val="000000"/>
          <w:sz w:val="28"/>
          <w:szCs w:val="28"/>
        </w:rPr>
        <w:t>3.23. Способ фиксации административной процедуры - внесение записи в «Журнал исходящей документации» или иной бумажный                                 или электронный носитель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4. Государственная услуга не предоставляется по экстерриториальному принципу, предусмотренному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8.1 статьи 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не предоставляется в упреждающем (проактивном) режиме, предусмотренном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1 статьи 7.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5. Получение дополнительных сведений от заявителя при предоставлении варианта государственной услуги не предусматривается.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</w:r>
      <w:bookmarkStart w:id="76" w:name="sub_1061"/>
      <w:bookmarkStart w:id="77" w:name="sub_1400"/>
      <w:bookmarkStart w:id="78" w:name="sub_1061"/>
      <w:bookmarkStart w:id="79" w:name="sub_1400"/>
      <w:bookmarkEnd w:id="78"/>
      <w:bookmarkEnd w:id="79"/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1</w:t>
      </w:r>
    </w:p>
    <w:p>
      <w:pPr>
        <w:pStyle w:val="ConsPlusNormal"/>
        <w:ind w:left="4989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административному регламенту</w:t>
      </w:r>
    </w:p>
    <w:p>
      <w:pPr>
        <w:pStyle w:val="ConsPlusNormal"/>
        <w:ind w:left="4989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митета молодежной политики Саратовской области по предоставлению государственной услуги «Включение в областной реестр молодежных и детских объединений, пользующихся государственной поддержкой»</w:t>
      </w:r>
    </w:p>
    <w:p>
      <w:pPr>
        <w:pStyle w:val="ConsPlus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8"/>
          <w:szCs w:val="28"/>
          <w:lang w:eastAsia="en-US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70"/>
        <w:gridCol w:w="1570"/>
        <w:gridCol w:w="1607"/>
        <w:gridCol w:w="27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именование орг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стонахожд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омера телефонов для справ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реса электронной почты для справок, веб-сай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молодежной политики Сарат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. Саратов, ул. Рабочая, д. 29/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10028, г. Саратов, ул. Рабочая, д. 29/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(845-2) 73-45-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sarmolod@list.ru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111111"/>
          <w:sz w:val="27"/>
          <w:szCs w:val="27"/>
        </w:rPr>
      </w:pPr>
      <w:r>
        <w:rPr>
          <w:rFonts w:cs="PT Astra Serif" w:ascii="PT Astra Serif" w:hAnsi="PT Astra Serif"/>
          <w:b/>
          <w:color w:val="111111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2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административному регламенту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тивный регламент комитета молодежной политики Саратовской области по предоставлению государственной услуги «Включение в областной реестр молодежных и детских объединений, пользующихся государственной поддержкой»</w:t>
      </w:r>
    </w:p>
    <w:p>
      <w:pPr>
        <w:pStyle w:val="ConsPlus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111111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Calibri" w:cs="PT Astra Serif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111111"/>
          <w:sz w:val="28"/>
          <w:szCs w:val="28"/>
          <w:lang w:eastAsia="en-US"/>
        </w:rPr>
      </w:r>
    </w:p>
    <w:p>
      <w:pPr>
        <w:pStyle w:val="Style34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Форма заявления</w:t>
      </w:r>
    </w:p>
    <w:p>
      <w:pPr>
        <w:pStyle w:val="Style34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 включении в областной реестр молодежных и детских объединений</w:t>
      </w:r>
    </w:p>
    <w:p>
      <w:pPr>
        <w:pStyle w:val="Style34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заполняется на бланке объединения с указанием даты и исходящего номера)</w:t>
      </w:r>
    </w:p>
    <w:p>
      <w:pPr>
        <w:pStyle w:val="Normal"/>
        <w:spacing w:lineRule="auto" w:line="24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</w:t>
      </w:r>
    </w:p>
    <w:p>
      <w:pPr>
        <w:pStyle w:val="Style34"/>
        <w:ind w:left="459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едседателю комитета </w:t>
      </w:r>
    </w:p>
    <w:p>
      <w:pPr>
        <w:pStyle w:val="Style34"/>
        <w:ind w:left="459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олодежной политики    </w:t>
      </w:r>
    </w:p>
    <w:p>
      <w:pPr>
        <w:pStyle w:val="Style34"/>
        <w:ind w:left="459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Заявление</w:t>
      </w:r>
    </w:p>
    <w:p>
      <w:pPr>
        <w:pStyle w:val="Style34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 включении в областной реестр молодежных и детских объединений</w:t>
      </w:r>
    </w:p>
    <w:p>
      <w:pPr>
        <w:pStyle w:val="Normal"/>
        <w:spacing w:lineRule="auto" w:line="2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олодежное (детское) объединение ______________________________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наименование)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одатайствует о его включении в областной реестр молодежных и детских объединений Саратовской области, пользующихся государственной поддержкой.</w:t>
      </w:r>
    </w:p>
    <w:p>
      <w:pPr>
        <w:pStyle w:val="Style34"/>
        <w:jc w:val="both"/>
        <w:rPr>
          <w:rFonts w:ascii="PT Astra Serif" w:hAnsi="PT Astra Serif" w:eastAsia="PT Astra Serif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______________________________________________ является региональным 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cs="PT Astra Serif" w:ascii="PT Astra Serif" w:hAnsi="PT Astra Serif"/>
          <w:sz w:val="18"/>
          <w:szCs w:val="18"/>
          <w:lang w:eastAsia="en-US"/>
        </w:rPr>
        <w:t>(наименование)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щественным объединением, уставная цель (уставные цели) которого: </w:t>
      </w:r>
    </w:p>
    <w:p>
      <w:pPr>
        <w:pStyle w:val="Style34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34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(изложение уставных целей)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ъединение является юридическим лицом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Юридический адрес:___________________________________________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рес (места нахождения) постоянно действующего руководящего органа, по которому осуществляется связь с объединением: __________________________________________________________________.</w:t>
      </w:r>
    </w:p>
    <w:p>
      <w:pPr>
        <w:pStyle w:val="Style34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омер контактного телефона, факса _____________________________ __________________________________________________________________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рес электронной почты_______________________________________ __________________________________________________________________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рес в социальных сетях ______________________________________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рес сайта __________________________________________________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анковские реквизиты _________________________________________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дтверждаю, что объединение не находится в реестре некоммерческих организаций, выполняющих функции иностранного агента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тавленные документы подготовлены в соответствии с Положением об областном реестре молодежных и детских объединений области,  пользующихся государственной поддержкой.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я: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ыписка из Единого государственного реестра юридических лиц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далее - ЕГРЮЛ) (представляется по собственно инициативе)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Копия устава молодежного, детского объединения.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Информация об основных программах, проектах, мероприятиях объединения;</w:t>
      </w:r>
    </w:p>
    <w:p>
      <w:pPr>
        <w:pStyle w:val="Style3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Сведения о численном составе членов объединений.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(Подпись руководителя (лица, его замещающего) постоянно действующего руководящего органа объединения)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П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ри наличии)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3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административному регламенту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тивный регламент комитета молодежной политики Саратовской области по предоставлению государственной услуги «Включение в областной реестр молодежных и детских объединений, пользующихся государственной поддержкой»»</w:t>
      </w:r>
    </w:p>
    <w:p>
      <w:pPr>
        <w:pStyle w:val="Style34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4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Информация</w:t>
      </w:r>
    </w:p>
    <w:p>
      <w:pPr>
        <w:pStyle w:val="Style34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б основных программах, проектах, мероприятиях объединения</w:t>
      </w:r>
    </w:p>
    <w:p>
      <w:pPr>
        <w:pStyle w:val="Style34"/>
        <w:jc w:val="center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34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(наименование объединения)</w:t>
      </w:r>
    </w:p>
    <w:p>
      <w:pPr>
        <w:pStyle w:val="Style34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за 20____________ года</w:t>
      </w:r>
    </w:p>
    <w:p>
      <w:pPr>
        <w:pStyle w:val="Normal"/>
        <w:spacing w:lineRule="auto" w:line="24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2"/>
        <w:gridCol w:w="1701"/>
        <w:gridCol w:w="1276"/>
        <w:gridCol w:w="1701"/>
        <w:gridCol w:w="1275"/>
        <w:gridCol w:w="1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звание программы (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сновные цели программы (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сновные результаты программы (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4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административному регламенту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тивный регламент комитета молодежной политики Саратовской области по предоставлению государственной услуги «Включение в областной реестр молодежных и детских объединений, пользующихся государственной поддержкой»</w:t>
      </w:r>
    </w:p>
    <w:p>
      <w:pPr>
        <w:pStyle w:val="ConsPlus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Справка</w:t>
      </w:r>
    </w:p>
    <w:p>
      <w:pPr>
        <w:pStyle w:val="ConsPlus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 численном составе членов объединения</w:t>
      </w:r>
    </w:p>
    <w:p>
      <w:pPr>
        <w:pStyle w:val="ConsPlus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01.01.20__.</w:t>
      </w:r>
    </w:p>
    <w:p>
      <w:pPr>
        <w:pStyle w:val="ConsPlus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объединении состоит ______________________ членов:</w:t>
      </w:r>
    </w:p>
    <w:p>
      <w:pPr>
        <w:pStyle w:val="ConsPlus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16"/>
        <w:gridCol w:w="45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ФИО члена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ата </w:t>
            </w:r>
            <w:hyperlink w:anchor="sub_10499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  <w:lang w:eastAsia="en-US"/>
                </w:rPr>
                <w:t>*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ож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дпись и ФИО руководителя (лица, его замещающего)</w:t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оянно действующего руководящего органа</w:t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анного объединения)</w:t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чать объединения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ри наличии)</w:t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ата</w:t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WW"/>
        <w:ind w:left="0" w:right="0" w:firstLine="709"/>
        <w:rPr/>
      </w:pPr>
      <w:bookmarkStart w:id="80" w:name="sub_10499"/>
      <w:r>
        <w:rPr>
          <w:rFonts w:cs="PT Astra Serif" w:ascii="PT Astra Serif" w:hAnsi="PT Astra Serif"/>
          <w:color w:val="000000"/>
          <w:sz w:val="18"/>
          <w:szCs w:val="18"/>
          <w:vertAlign w:val="superscript"/>
        </w:rPr>
        <w:t>*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- Сведения предоставляются с учетом требований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Федерального закона</w:t>
        </w:r>
      </w:hyperlink>
      <w:r>
        <w:rPr>
          <w:rFonts w:cs="PT Astra Serif" w:ascii="PT Astra Serif" w:hAnsi="PT Astra Serif"/>
          <w:color w:val="000000"/>
          <w:sz w:val="18"/>
          <w:szCs w:val="18"/>
        </w:rPr>
        <w:t xml:space="preserve"> от 27 июля 2006 года № 152-ФЗ «О персональных данных».</w:t>
      </w:r>
      <w:bookmarkEnd w:id="80"/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5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 административному регламенту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тивный регламент комитета молодежной политики Саратовской области по предоставлению государственной услуги «Включение в областной реестр молодежных и детских объединений, пользующихся государственной поддержкой»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lineRule="auto" w:line="240"/>
        <w:ind w:left="4535" w:hanging="0"/>
        <w:jc w:val="right"/>
        <w:rPr/>
      </w:pPr>
      <w:bookmarkStart w:id="81" w:name="P03B7"/>
      <w:bookmarkEnd w:id="81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инистерство спорта Саратовской области </w:t>
      </w:r>
    </w:p>
    <w:p>
      <w:pPr>
        <w:pStyle w:val="TextBody"/>
        <w:pBdr/>
        <w:rPr/>
      </w:pPr>
      <w:bookmarkStart w:id="82" w:name="P03B8"/>
      <w:bookmarkEnd w:id="82"/>
      <w:r>
        <w:rPr/>
        <w:br/>
        <w:t>                                           Кому: __________________________</w:t>
      </w:r>
    </w:p>
    <w:p>
      <w:pPr>
        <w:pStyle w:val="TextBody"/>
        <w:pBdr/>
        <w:rPr/>
      </w:pPr>
      <w:bookmarkStart w:id="83" w:name="P03B9"/>
      <w:bookmarkEnd w:id="83"/>
      <w:r>
        <w:rPr/>
        <w:br/>
        <w:t xml:space="preserve">                                  РЕШЕНИЕ </w:t>
      </w:r>
    </w:p>
    <w:p>
      <w:pPr>
        <w:pStyle w:val="TextBody"/>
        <w:pBdr/>
        <w:rPr/>
      </w:pPr>
      <w:bookmarkStart w:id="84" w:name="P03BA"/>
      <w:bookmarkEnd w:id="84"/>
      <w:r>
        <w:rPr/>
        <w:t>   </w:t>
      </w:r>
      <w:r>
        <w:rPr/>
        <w:t xml:space="preserve">об отказе в приеме документов, необходимых для предоставления услуги </w:t>
      </w:r>
    </w:p>
    <w:p>
      <w:pPr>
        <w:pStyle w:val="TextBody"/>
        <w:pBdr/>
        <w:rPr/>
      </w:pPr>
      <w:bookmarkStart w:id="85" w:name="P03BB"/>
      <w:bookmarkEnd w:id="85"/>
      <w:r>
        <w:rPr/>
        <w:br/>
        <w:t>от __________                                       N _____________________</w:t>
      </w:r>
    </w:p>
    <w:p>
      <w:pPr>
        <w:pStyle w:val="TextBody"/>
        <w:pBdr/>
        <w:rPr/>
      </w:pPr>
      <w:bookmarkStart w:id="86" w:name="P03BC"/>
      <w:bookmarkEnd w:id="86"/>
      <w:r>
        <w:rPr/>
        <w:br/>
        <w:t xml:space="preserve">    Рассмотрев Ваше заявление от __________ N ________ и прилагаемые к нему </w:t>
      </w:r>
    </w:p>
    <w:p>
      <w:pPr>
        <w:pStyle w:val="TextBody"/>
        <w:pBdr/>
        <w:rPr/>
      </w:pPr>
      <w:bookmarkStart w:id="87" w:name="P03BD"/>
      <w:bookmarkEnd w:id="87"/>
      <w:r>
        <w:rPr/>
        <w:t xml:space="preserve">документы,   руководствуясь   Административным  регламентом  предоставления </w:t>
      </w:r>
    </w:p>
    <w:p>
      <w:pPr>
        <w:pStyle w:val="TextBody"/>
        <w:pBdr/>
        <w:rPr/>
      </w:pPr>
      <w:bookmarkStart w:id="88" w:name="P03BE"/>
      <w:bookmarkEnd w:id="88"/>
      <w:r>
        <w:rPr/>
        <w:t xml:space="preserve">государственной  услуги  "Наделение  статусом  "Спортивная  сборная команда </w:t>
      </w:r>
    </w:p>
    <w:p>
      <w:pPr>
        <w:pStyle w:val="TextBody"/>
        <w:pBdr/>
        <w:rPr/>
      </w:pPr>
      <w:bookmarkStart w:id="89" w:name="P03BF"/>
      <w:bookmarkEnd w:id="89"/>
      <w:r>
        <w:rPr/>
        <w:t xml:space="preserve">Саратовской  области"  коллективов по различным видам спорта, включенным во </w:t>
      </w:r>
    </w:p>
    <w:p>
      <w:pPr>
        <w:pStyle w:val="TextBody"/>
        <w:pBdr/>
        <w:rPr/>
      </w:pPr>
      <w:bookmarkStart w:id="90" w:name="P03C0"/>
      <w:bookmarkEnd w:id="90"/>
      <w:r>
        <w:rPr/>
        <w:t xml:space="preserve">Всероссийский  реестр  видов  спорта",  утвержденным  приказом Министерства </w:t>
      </w:r>
    </w:p>
    <w:p>
      <w:pPr>
        <w:pStyle w:val="TextBody"/>
        <w:pBdr/>
        <w:rPr/>
      </w:pPr>
      <w:bookmarkStart w:id="91" w:name="P03C1"/>
      <w:bookmarkEnd w:id="91"/>
      <w:r>
        <w:rPr/>
        <w:t xml:space="preserve">спорта Саратовской области от __________ N _________________, министерством </w:t>
      </w:r>
    </w:p>
    <w:p>
      <w:pPr>
        <w:pStyle w:val="TextBody"/>
        <w:pBdr/>
        <w:rPr/>
      </w:pPr>
      <w:bookmarkStart w:id="92" w:name="P03C2"/>
      <w:bookmarkEnd w:id="92"/>
      <w:r>
        <w:rPr/>
        <w:t xml:space="preserve">спорта Саратовской области принято решение об отказе в приеме и регистрации </w:t>
      </w:r>
    </w:p>
    <w:p>
      <w:pPr>
        <w:pStyle w:val="TextBody"/>
        <w:pBdr/>
        <w:rPr>
          <w:sz w:val="4"/>
          <w:szCs w:val="4"/>
        </w:rPr>
      </w:pPr>
      <w:bookmarkStart w:id="93" w:name="P03C3"/>
      <w:bookmarkEnd w:id="93"/>
      <w:r>
        <w:rPr/>
        <w:t>документов по следующим основаниям:</w:t>
      </w:r>
    </w:p>
    <w:p>
      <w:pPr>
        <w:sectPr>
          <w:type w:val="nextPage"/>
          <w:pgSz w:w="11906" w:h="16838"/>
          <w:pgMar w:left="1701" w:right="849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94" w:name="P03C4"/>
      <w:bookmarkStart w:id="95" w:name="P03C4"/>
      <w:bookmarkEnd w:id="95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668"/>
        <w:gridCol w:w="3598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Style3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Style3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Style3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pBdr/>
              <w:spacing w:before="0" w:after="200"/>
              <w:jc w:val="center"/>
              <w:rPr/>
            </w:pPr>
            <w:bookmarkStart w:id="96" w:name="P03C40000"/>
            <w:bookmarkEnd w:id="96"/>
            <w:r>
              <w:rPr/>
              <w:t>N пункта административного регламент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pBdr/>
              <w:spacing w:before="0" w:after="200"/>
              <w:jc w:val="center"/>
              <w:rPr/>
            </w:pPr>
            <w:bookmarkStart w:id="97" w:name="P03C40001"/>
            <w:bookmarkEnd w:id="97"/>
            <w:r>
              <w:rPr/>
              <w:t>Наименование основания для отказ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pBdr/>
              <w:spacing w:before="0" w:after="200"/>
              <w:jc w:val="center"/>
              <w:rPr/>
            </w:pPr>
            <w:bookmarkStart w:id="98" w:name="P03C40002"/>
            <w:bookmarkEnd w:id="98"/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9" w:name="P03C40003"/>
            <w:bookmarkStart w:id="100" w:name="P03C40003"/>
            <w:bookmarkEnd w:id="100"/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1" w:name="P03C40004"/>
            <w:bookmarkStart w:id="102" w:name="P03C40004"/>
            <w:bookmarkEnd w:id="102"/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3" w:name="P03C40005"/>
            <w:bookmarkStart w:id="104" w:name="P03C40005"/>
            <w:bookmarkEnd w:id="104"/>
          </w:p>
        </w:tc>
      </w:tr>
    </w:tbl>
    <w:p>
      <w:pPr>
        <w:sectPr>
          <w:type w:val="continuous"/>
          <w:pgSz w:w="11906" w:h="16838"/>
          <w:pgMar w:left="1701" w:right="849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rPr/>
      </w:pPr>
      <w:bookmarkStart w:id="105" w:name="P03C5"/>
      <w:bookmarkEnd w:id="105"/>
      <w:r>
        <w:rPr/>
        <w:br/>
        <w:t>    Дополнительная информация: ___________________________________________.</w:t>
      </w:r>
    </w:p>
    <w:p>
      <w:pPr>
        <w:pStyle w:val="TextBody"/>
        <w:pBdr/>
        <w:rPr/>
      </w:pPr>
      <w:bookmarkStart w:id="106" w:name="P03C6"/>
      <w:bookmarkEnd w:id="106"/>
      <w:r>
        <w:rPr/>
        <w:t>    </w:t>
      </w:r>
      <w:r>
        <w:rPr/>
        <w:t xml:space="preserve">Вы вправе повторно обратиться в Министерство спорта Саратовской области </w:t>
      </w:r>
    </w:p>
    <w:p>
      <w:pPr>
        <w:pStyle w:val="TextBody"/>
        <w:pBdr/>
        <w:rPr/>
      </w:pPr>
      <w:bookmarkStart w:id="107" w:name="P03C7"/>
      <w:bookmarkEnd w:id="107"/>
      <w:r>
        <w:rPr/>
        <w:t>с заявлением о предоставлении услуги после устранения указанных нарушений.</w:t>
      </w:r>
    </w:p>
    <w:p>
      <w:pPr>
        <w:pStyle w:val="TextBody"/>
        <w:pBdr/>
        <w:rPr/>
      </w:pPr>
      <w:bookmarkStart w:id="108" w:name="P03C8"/>
      <w:bookmarkEnd w:id="108"/>
      <w:r>
        <w:rPr/>
        <w:t>    </w:t>
      </w:r>
      <w:r>
        <w:rPr/>
        <w:t xml:space="preserve">Данный   отказ   может   быть  обжалован  в  досудебном  порядке  путем </w:t>
      </w:r>
    </w:p>
    <w:p>
      <w:pPr>
        <w:pStyle w:val="TextBody"/>
        <w:pBdr/>
        <w:rPr/>
      </w:pPr>
      <w:bookmarkStart w:id="109" w:name="P03C9"/>
      <w:bookmarkEnd w:id="109"/>
      <w:r>
        <w:rPr/>
        <w:t>направления жалобы в уполномоченный орган, а также в судебном порядке.</w:t>
      </w:r>
    </w:p>
    <w:p>
      <w:pPr>
        <w:pStyle w:val="TextBody"/>
        <w:pBdr/>
        <w:rPr/>
      </w:pPr>
      <w:bookmarkStart w:id="110" w:name="P03CA"/>
      <w:bookmarkEnd w:id="110"/>
      <w:r>
        <w:rPr/>
        <w:br/>
        <w:t>                                        ┌═════════════════════════════════‰</w:t>
      </w:r>
    </w:p>
    <w:p>
      <w:pPr>
        <w:pStyle w:val="TextBody"/>
        <w:pBdr/>
        <w:rPr/>
      </w:pPr>
      <w:bookmarkStart w:id="111" w:name="P03CB"/>
      <w:bookmarkEnd w:id="111"/>
      <w:r>
        <w:rPr/>
        <w:t>____________________________________    │ Сведения об электронной подписи │ </w:t>
      </w:r>
    </w:p>
    <w:p>
      <w:pPr>
        <w:pStyle w:val="TextBody"/>
        <w:pBdr/>
        <w:rPr/>
      </w:pPr>
      <w:bookmarkStart w:id="112" w:name="P03CC"/>
      <w:bookmarkEnd w:id="112"/>
      <w:r>
        <w:rPr/>
        <w:t>     </w:t>
      </w:r>
      <w:r>
        <w:rPr/>
        <w:t>Должность и ФИО сотрудника,        └═════════════════════════════════…</w:t>
      </w:r>
    </w:p>
    <w:p>
      <w:pPr>
        <w:pStyle w:val="TextBody"/>
        <w:pBdr/>
        <w:rPr>
          <w:rFonts w:ascii="PT Astra Serif" w:hAnsi="PT Astra Serif" w:eastAsia="Calibri" w:cs="PT Astra Serif"/>
          <w:sz w:val="28"/>
          <w:szCs w:val="28"/>
          <w:lang w:eastAsia="en-US"/>
        </w:rPr>
      </w:pPr>
      <w:bookmarkStart w:id="113" w:name="P03CD"/>
      <w:bookmarkEnd w:id="113"/>
      <w:r>
        <w:rPr/>
        <w:t>         </w:t>
      </w:r>
      <w:r>
        <w:rPr/>
        <w:t xml:space="preserve">принявшего решение </w:t>
      </w:r>
    </w:p>
    <w:p>
      <w:pPr>
        <w:pStyle w:val="ConsPlusNormal"/>
        <w:ind w:left="4535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continuous"/>
      <w:pgSz w:w="11906" w:h="16838"/>
      <w:pgMar w:left="1701" w:right="849" w:gutter="0" w:header="0" w:top="5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0" w:right="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31">
    <w:name w:val="Информация о версии"/>
    <w:basedOn w:val="Style30"/>
    <w:next w:val="Normal"/>
    <w:qFormat/>
    <w:pPr/>
    <w:rPr>
      <w:rFonts w:eastAsia="Times New Roman"/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WW">
    <w:name w:val="WW-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77515/300" TargetMode="External"/><Relationship Id="rId4" Type="http://schemas.openxmlformats.org/officeDocument/2006/relationships/hyperlink" Target="https://internet.garant.ru/document/redirect/9551952/603" TargetMode="External"/><Relationship Id="rId5" Type="http://schemas.openxmlformats.org/officeDocument/2006/relationships/hyperlink" Target="https://internet.garant.ru/document/redirect/9595575/2000" TargetMode="External"/><Relationship Id="rId6" Type="http://schemas.openxmlformats.org/officeDocument/2006/relationships/hyperlink" Target="https://internet.garant.ru/document/redirect/45138597/0" TargetMode="External"/><Relationship Id="rId7" Type="http://schemas.openxmlformats.org/officeDocument/2006/relationships/hyperlink" Target="https://internet.garant.ru/document/redirect/45138597/0" TargetMode="External"/><Relationship Id="rId8" Type="http://schemas.openxmlformats.org/officeDocument/2006/relationships/hyperlink" Target="https://internet.garant.ru/document/redirect/9539064/226" TargetMode="External"/><Relationship Id="rId9" Type="http://schemas.openxmlformats.org/officeDocument/2006/relationships/hyperlink" Target="https://internet.garant.ru/document/redirect/9539064/327" TargetMode="External"/><Relationship Id="rId10" Type="http://schemas.openxmlformats.org/officeDocument/2006/relationships/hyperlink" Target="https://internet.garant.ru/document/redirect/12177515/781" TargetMode="External"/><Relationship Id="rId11" Type="http://schemas.openxmlformats.org/officeDocument/2006/relationships/hyperlink" Target="https://internet.garant.ru/document/redirect/12177515/7301" TargetMode="External"/><Relationship Id="rId12" Type="http://schemas.openxmlformats.org/officeDocument/2006/relationships/hyperlink" Target="https://internet.garant.ru/document/redirect/12148567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9:00Z</dcterms:created>
  <dc:creator>Вадим</dc:creator>
  <dc:description/>
  <dc:language>en-US</dc:language>
  <cp:lastModifiedBy>Маринина Ольга Михайловна</cp:lastModifiedBy>
  <cp:lastPrinted>2025-05-06T14:14:00Z</cp:lastPrinted>
  <dcterms:modified xsi:type="dcterms:W3CDTF">2025-06-06T11:39:00Z</dcterms:modified>
  <cp:revision>2</cp:revision>
  <dc:subject/>
  <dc:title/>
</cp:coreProperties>
</file>