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23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right" w:pos="7830" w:leader="none"/>
                <w:tab w:val="right" w:pos="8114" w:leader="none"/>
              </w:tabs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30850</wp:posOffset>
                  </wp:positionH>
                  <wp:positionV relativeFrom="paragraph">
                    <wp:posOffset>66675</wp:posOffset>
                  </wp:positionV>
                  <wp:extent cx="79883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right" w:pos="7830" w:leader="none"/>
                <w:tab w:val="right" w:pos="8114" w:leader="none"/>
              </w:tabs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08"/>
                <w:tab w:val="right" w:pos="7830" w:leader="none"/>
                <w:tab w:val="right" w:pos="8114" w:leader="none"/>
              </w:tabs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mallCaps/>
              </w:rPr>
              <w:t>«</w:t>
            </w:r>
            <w:r>
              <w:rPr>
                <w:rFonts w:cs="Times New Roman" w:ascii="Times New Roman" w:hAnsi="Times New Roman"/>
              </w:rPr>
              <w:t>Российский экономический университет имени Г.В. Плеханова</w:t>
            </w:r>
            <w:r>
              <w:rPr>
                <w:rFonts w:cs="Times New Roman" w:ascii="Times New Roman" w:hAnsi="Times New Roman"/>
                <w:smallCaps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7830" w:leader="none"/>
              </w:tabs>
              <w:spacing w:lineRule="exact" w:line="1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22" w:leader="none"/>
              </w:tabs>
              <w:spacing w:lineRule="auto" w:line="240" w:before="0" w:after="0"/>
              <w:ind w:left="-533" w:right="-25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</w:rPr>
              <w:t>саратовский социально-экономический институт (филиал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right" w:pos="7830" w:leader="none"/>
              </w:tabs>
              <w:spacing w:lineRule="exact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mallCap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310515</wp:posOffset>
            </wp:positionV>
            <wp:extent cx="785495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просветительского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ля тех, кто ищет работу»:</w:t>
      </w:r>
    </w:p>
    <w:p>
      <w:pPr>
        <w:pStyle w:val="Normal"/>
        <w:tabs>
          <w:tab w:val="clear" w:pos="708"/>
          <w:tab w:val="left" w:pos="3206" w:leader="none"/>
        </w:tabs>
        <w:spacing w:lineRule="auto" w:line="240" w:before="60" w:after="0"/>
        <w:ind w:firstLine="709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968"/>
        <w:gridCol w:w="397"/>
        <w:gridCol w:w="4422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ыступл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выступающих</w:t>
            </w:r>
          </w:p>
        </w:tc>
      </w:tr>
      <w:tr>
        <w:trPr>
          <w:trHeight w:val="4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03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napToGrid w:val="false"/>
              <w:spacing w:lineRule="auto" w:line="240" w:before="0" w:after="0"/>
              <w:ind w:left="6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ы  мероприятия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е открывают мероприятие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ое слов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Галина Алексеевна, декан факультета дополнительного профессионального образования ССЭИ РЭУ им.Г.В.Плеханова</w:t>
            </w:r>
          </w:p>
        </w:tc>
      </w:tr>
      <w:tr>
        <w:trPr>
          <w:trHeight w:val="8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-11.16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делают подводку к презентации</w:t>
            </w:r>
          </w:p>
        </w:tc>
      </w:tr>
      <w:tr>
        <w:trPr>
          <w:trHeight w:val="8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-11.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е технологии продаж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авец-консультант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ироткина (Альбицкая), Андрей Косяков, бизнес-тренеры, дипломанты Региональной премии в области PR "Серебряный Лучник. Приволжье" в номинации "Развитие и продвижение территорий", номинанты Национальной премии "Хрустальный компас".</w:t>
            </w:r>
          </w:p>
        </w:tc>
      </w:tr>
      <w:tr>
        <w:trPr>
          <w:trHeight w:val="8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6-11.47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napToGrid w:val="false"/>
              <w:spacing w:lineRule="auto" w:line="240" w:before="0" w:after="0"/>
              <w:ind w:left="65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делают подводку к номеру</w:t>
            </w:r>
          </w:p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МЕР СТУДЕНЧЕСКОГО КЛУБА</w:t>
            </w:r>
          </w:p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делают подводку к следующей презентации</w:t>
            </w:r>
          </w:p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7-12.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SEO (поисковое) продвижение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кетинг в социаль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ях (SMM)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Баландина, начальник отдела интернет-развития компан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й Россошанск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тик ООО «ЮКЕЙСОФТ»</w:t>
            </w:r>
          </w:p>
        </w:tc>
      </w:tr>
      <w:tr>
        <w:trPr>
          <w:trHeight w:val="8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-12.09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делают подводку к следующей презентации</w:t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-12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Event-менеджмент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Сетлана, специалист-практик, собствен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гентства г.Саратова</w:t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9-12.3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napToGrid w:val="false"/>
              <w:spacing w:lineRule="auto" w:line="240" w:before="0" w:after="0"/>
              <w:ind w:left="65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делают подводку к номеру</w:t>
            </w:r>
          </w:p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МЕР СТУДЕНЧЕСКОГО КЛУБА</w:t>
            </w:r>
          </w:p>
          <w:p>
            <w:pPr>
              <w:pStyle w:val="Style17"/>
              <w:tabs>
                <w:tab w:val="clear" w:pos="708"/>
                <w:tab w:val="left" w:pos="601" w:leader="none"/>
                <w:tab w:val="left" w:pos="1418" w:leader="none"/>
                <w:tab w:val="left" w:pos="32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делают подводку к следующей презентации</w:t>
            </w:r>
          </w:p>
          <w:p>
            <w:pPr>
              <w:pStyle w:val="Style17"/>
              <w:tabs>
                <w:tab w:val="clear" w:pos="708"/>
                <w:tab w:val="left" w:pos="601" w:leader="none"/>
                <w:tab w:val="left" w:pos="1418" w:leader="none"/>
                <w:tab w:val="left" w:pos="32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вернер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Наталья Робертовна., бизнес-тренер</w:t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1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napToGrid w:val="false"/>
              <w:spacing w:lineRule="auto" w:line="240" w:before="0" w:after="0"/>
              <w:ind w:left="65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делают подводку к номеру</w:t>
            </w:r>
          </w:p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МЕР СТУДЕНЧЕСКОГО КЛУБА</w:t>
            </w:r>
          </w:p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делают подводку к следующей презентации</w:t>
            </w:r>
          </w:p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1-13.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тарь-референт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лена Александровна, бизнес-тренер</w:t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13.03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делают подводку к следующей презентации</w:t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-13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овод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Белла Захаровна, директор ООО «Саратовское бюро путешествий»</w:t>
            </w:r>
          </w:p>
        </w:tc>
      </w:tr>
      <w:tr>
        <w:trPr>
          <w:trHeight w:val="6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3-13.23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01" w:leader="none"/>
                <w:tab w:val="left" w:pos="1418" w:leader="none"/>
                <w:tab w:val="left" w:pos="32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нсирование мастер-классов и закрытие мероприятия Г.А.Семенова</w:t>
            </w:r>
          </w:p>
        </w:tc>
      </w:tr>
      <w:tr>
        <w:trPr>
          <w:trHeight w:val="6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3-13.4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01" w:leader="none"/>
                <w:tab w:val="left" w:pos="1418" w:leader="none"/>
                <w:tab w:val="left" w:pos="32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РЫВ</w:t>
            </w:r>
          </w:p>
        </w:tc>
      </w:tr>
      <w:tr>
        <w:trPr>
          <w:trHeight w:val="3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3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астер-классов по программам фестивал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ид по самопрезентации или как получить работу мечты»</w:t>
              <w:b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лоница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ущий инспектор отдела профессионального обучения, профессиональной ориентации и</w:t>
              <w:br/>
              <w:t>психологической поддержки ГКУ СО "ЦЗНг.Саратова"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ькина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спектор II категории, сектор профобучения, профориентации,</w:t>
              <w:br/>
              <w:t>психологической поддержки ОСЗН Ленинского и Кировского районов</w:t>
            </w:r>
          </w:p>
        </w:tc>
      </w:tr>
      <w:tr>
        <w:trPr>
          <w:trHeight w:val="22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Эффективные технологии продаж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цкая И.В., Косяков А.Д., бизнес-тренеры, дипломанты Региональной премии в области PR "Серебряный Лучник. Приволжье" в номинации "Развитие и продвижение территорий", номинанты Национальной премии "Хрустальный компас".</w:t>
            </w:r>
          </w:p>
        </w:tc>
      </w:tr>
      <w:tr>
        <w:trPr>
          <w:trHeight w:val="13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SEO (поисковое) продвижение 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в социаль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х (SMM)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Т.В., начальник отдела интернет-развития компан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й Россошанск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тик ООО «ЮКЕЙСОФТ»</w:t>
            </w:r>
          </w:p>
        </w:tc>
      </w:tr>
      <w:tr>
        <w:trPr>
          <w:trHeight w:val="57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увернер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Н.Р., бизнес-тренер</w:t>
            </w:r>
          </w:p>
        </w:tc>
      </w:tr>
      <w:tr>
        <w:trPr>
          <w:trHeight w:val="57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еретарь-референт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А., бизнес-тренер</w:t>
            </w:r>
          </w:p>
        </w:tc>
      </w:tr>
      <w:tr>
        <w:trPr>
          <w:trHeight w:val="57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 Деловые коммуникации в event-сфере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7" w:leader="none"/>
                <w:tab w:val="left" w:pos="10224" w:leader="none"/>
              </w:tabs>
              <w:spacing w:lineRule="auto" w:line="240" w:before="0" w:after="0"/>
              <w:ind w:left="6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С.В, специалист-практик, собствен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гентства г.Саратова</w:t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type w:val="nextPage"/>
      <w:pgSz w:w="11906" w:h="16838"/>
      <w:pgMar w:left="1418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3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Письмо"/>
    <w:basedOn w:val="Normal"/>
    <w:qFormat/>
    <w:pPr>
      <w:suppressAutoHyphens w:val="tru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0:00Z</dcterms:created>
  <dc:creator>admin</dc:creator>
  <dc:description/>
  <cp:keywords/>
  <dc:language>en-US</dc:language>
  <cp:lastModifiedBy>SSEI-PC</cp:lastModifiedBy>
  <cp:lastPrinted>2018-09-25T11:18:00Z</cp:lastPrinted>
  <dcterms:modified xsi:type="dcterms:W3CDTF">2018-10-23T09:57:00Z</dcterms:modified>
  <cp:revision>12</cp:revision>
  <dc:subject/>
  <dc:title/>
</cp:coreProperties>
</file>