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Конкурса на лучшее оформление презентационной площадки Саратовской област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мирном фестивале молодежи и студентов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, 201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егламентирует статус и порядок проведения областного Конкурса на лучшее оформление презентационной площадки Саратов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семирном фестивале молодежи и студентов в 2017 году (далее – Конкурс), требования к участникам и работам конкурса, порядок их предоставления, сроки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Конкурс проводится в целях создания единой современной площадки, представляющей молодежь Саратовской области и ее достижения во всех сферах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Конкурс рассматривается как возможность для молодежи реализовать свои идеи при создании современного образ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рганизатор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одготовительный 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семирного фестиваля молодежи и студентов 2017 года по Саратовской области (Далее – РП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словия участия в Конкур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Конкурсе имеет право принимать участие молодежь Саратовской области от 14 до 30 лет (отдельные авторы и группы авторов), представившие все документы в соответствии с условиям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Для участия в Конкурсе необходимо разработать концепцию по организации площадки от молодежи Саратов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семирном фестивале молодежи и студентов в 2017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К каждой конкурсной работе должна быть приложена заявка установленного образца (Приложение №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Цель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современного многофункционального объекта, отвечающего критериям Конкурса (Приложение №2), совмещающего свободное пространство для общения и отдыха, а также будет демонстрировать достижения и победы молодежи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Общие требования к работ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Проекты, представленные на Конкурс, должны соответствовать действующим нормативно-правовым акта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Все проекты должны иметь возможность реализации, учитывать размер и особенности площадки. В работах допускаются идеи по возведению только лёгких констру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Идеи, представленные на Конкурс, должны способствовать развитию студенческого сообщества и популяризации молодежных интересов и направлений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Порядок организации 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нкурс проводится в два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ервый этап – заочный (15 февраля 2017 года – 10 марта 2017 года). По итогам заочного этапа отбираются лучшие работы для представления их в этапе экспертной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 Второй этап – экспертный (11 марта 2017 года – 14 марта 2017 года). По итогам экспертной оценки конкурсных работ определяются и утверждаются финалисты и победител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редоставление материалов на Конкур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 Для участия в Конкурсе авторы должны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pc64@russia2017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с подробным описанием проекта. Для визуализации идеи рекомендуется использование эскиз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 Эскизный проект может включать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(фотоколлажи, чертеж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-сх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 Формат материалов эскизного проекта – JPEG, DOC или PD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 Участники Конкурса могут дополнить заявку презентацией проекта или видеорол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Конкурсные работы принимаются до 12.00 часов (время московское) 10 марта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Заявки, которые будут поданы после окончания срока приема, указанного в п. 6.3., к участию в Конкурсе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Подведение итогов Конкурса состоится по результатам экспертной оценк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орядок определения победителей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С целью проведения экспертизы и оценки поступивших конкурсных работ создается Экспертный совет Конкурса, состоящий из членов Р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Экспертный совет Конкурса оценивает каждую конкурсную работу по 10-балльной системе по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, способность творческого осмысления задачи и целей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идеи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ое и художественное единство, целостность общей конце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целесообраз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ность используемых материалов и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ный выбор используемых решений в контексте общей объёмно-пространственной ком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Экспертный совет Конкурса вправе отклонять присланные работы, если они не соответствуют условиям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Победители Конкурса определяются на основании проведенной оценки и экспертизы представлен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о итогам Конкурса победителям присуждаются I, II и III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Победителям Конкурса вручаются дипломы с указанием приз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Экспертный совет Конкурса могут учредить специальные премии и пр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Награждение победителей пройдет в августе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Проч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Организатор Конкурса оставляю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Авторские права на все идеи принадлежат их создателям. В случае использования авторского дизайн-проекта для внедрения, с его автором (авторами) заключается договор об использовании их авторских прав, условия которого обсуждаются в отдель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ередача участником идеи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Информацию об участии в Конкурсе можно получить по телефону:       +7 (8452) 51-84-49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pc64@russia2017.com</w:t>
        </w:r>
      </w:hyperlink>
      <w:r>
        <w:rPr>
          <w:rFonts w:cs="Times New Roman" w:ascii="Times New Roman" w:hAnsi="Times New Roman"/>
          <w:sz w:val="28"/>
          <w:szCs w:val="28"/>
        </w:rPr>
        <w:t>, официальной группе РПК в социальной сети «ВКонтакте»: https://vk.com/wfysrpc6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онкурсе на лучшее оформление презентационной площадки Саратовской области на XIX Всемирном фестивале молодежи и студентов в 2017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37"/>
      </w:tblGrid>
      <w:tr>
        <w:trPr>
          <w:trHeight w:val="106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 предлагаемого мероприят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марка/показательные выступления/выставка (указать что)</w:t>
            </w:r>
          </w:p>
        </w:tc>
      </w:tr>
      <w:tr>
        <w:trPr>
          <w:trHeight w:val="10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направл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/творчество/соревнования по какому виду спорта/ выставка/история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д.</w:t>
            </w:r>
          </w:p>
        </w:tc>
      </w:tr>
      <w:tr>
        <w:trPr>
          <w:trHeight w:val="4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мое наз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концепция площадки</w:t>
            </w:r>
          </w:p>
        </w:tc>
      </w:tr>
      <w:tr>
        <w:trPr>
          <w:trHeight w:val="12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е оборудование/инвентарь, технические и другие треб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перечислить основные и обязательные требования</w:t>
            </w:r>
          </w:p>
        </w:tc>
      </w:tr>
      <w:tr>
        <w:trPr>
          <w:trHeight w:val="11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желающие/по предварительной заявке/медицинские показания/категории</w:t>
            </w:r>
          </w:p>
        </w:tc>
      </w:tr>
      <w:tr>
        <w:trPr>
          <w:trHeight w:val="112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ая дата работа площадки в рамках фестива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октября/ с 14 по 16/ежедневно и др./2 раза в неделю</w:t>
            </w:r>
          </w:p>
        </w:tc>
      </w:tr>
      <w:tr>
        <w:trPr>
          <w:trHeight w:val="20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 площадки в рамках фестива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риентировочную продолжительность по времени в часах, например 8 часов. Также, желательно указать предпочтительное время проведения: светлое время суток, утро и т.д.</w:t>
            </w:r>
          </w:p>
        </w:tc>
      </w:tr>
      <w:tr>
        <w:trPr>
          <w:trHeight w:val="17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а-персона/спике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из медиа-персон/спикеров/известных спортсменов вы планируете привлечь или видите в роли хэдлайнера программы (с учетом оценки своих реальных ресурсов, преимущественно те, с кем уже выстроены отношения)</w:t>
            </w:r>
          </w:p>
        </w:tc>
      </w:tr>
      <w:tr>
        <w:trPr>
          <w:trHeight w:val="14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бное опис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ализируйте, пожалуйста, краткое описание вашего предложения. Форматы, механика, инструменты, участники и т.д.</w:t>
            </w:r>
          </w:p>
        </w:tc>
      </w:tr>
      <w:tr>
        <w:trPr>
          <w:trHeight w:val="7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фото-альбом и/или видеоролик с подобного мероприятия/площадки</w:t>
            </w:r>
          </w:p>
        </w:tc>
      </w:tr>
      <w:tr>
        <w:trPr>
          <w:trHeight w:val="23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егиона (см. требования к презентационной площадке (Приложение №2)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кспонатов, примеры эскизов (по ссылке), перечень материалов/продуктов, которые вы планируете представить на своей площадке площадью от 10 до 20 кв.м. Обязательно необходимо указать технические требования: объемы, мощность электричества, необходимого для подключения и т.д.</w:t>
            </w:r>
          </w:p>
        </w:tc>
      </w:tr>
      <w:tr>
        <w:trPr>
          <w:trHeight w:val="244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ы ответственного: ФИО, должность, телефон, электронная почта (для получения более подробной информаци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зентационной площадки Саратовской области на XIX Всемирном фестивале молодежи и студентов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зентационной площадки региона, отражающей уникальность самобытность региона и региональную специф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ормат – выстав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лощадь – от 10 до 2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зможное техническое наполн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экра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о-стой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 вол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-а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л-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ные ко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 и другая полиграфическая прод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озможные  </w:t>
      </w:r>
      <w:r>
        <w:rPr>
          <w:rFonts w:cs="Calibri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Calibri" w:ascii="Times New Roman" w:hAnsi="Times New Roman"/>
          <w:sz w:val="28"/>
          <w:szCs w:val="28"/>
        </w:rPr>
        <w:t>атрибутика</w:t>
      </w:r>
      <w:r>
        <w:rPr>
          <w:rFonts w:cs="Times New Roman" w:ascii="Times New Roman" w:hAnsi="Times New Roman"/>
          <w:sz w:val="28"/>
          <w:szCs w:val="28"/>
        </w:rPr>
        <w:t>, символика, продукт региональных промыслов (не продукты питания) – например, колокольчики, оренбургский пуховый платок, янтарь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ценическое наполнение: кузнечное дело, резные фигуры, игра на этно-инструментах, мастер-классы по различным направлением, монетное дело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рганизация небольшой зоны отдыха для участников (по жел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экспонатов, примеры эскизов (по ссылке), перечень материалов/продуктов направляют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pc64@russia2017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64@russia2017.com" TargetMode="External"/><Relationship Id="rId3" Type="http://schemas.openxmlformats.org/officeDocument/2006/relationships/hyperlink" Target="mailto:rpc64@russia2017.com" TargetMode="External"/><Relationship Id="rId4" Type="http://schemas.openxmlformats.org/officeDocument/2006/relationships/hyperlink" Target="mailto:rpc64@russia2017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1:00Z</dcterms:created>
  <dc:creator>user</dc:creator>
  <dc:description/>
  <dc:language>en-US</dc:language>
  <cp:lastModifiedBy>Чудина Татьяна Николаевна</cp:lastModifiedBy>
  <dcterms:modified xsi:type="dcterms:W3CDTF">2017-02-15T04:31:00Z</dcterms:modified>
  <cp:revision>2</cp:revision>
  <dc:subject/>
  <dc:title/>
</cp:coreProperties>
</file>