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9"/>
      </w:tblGrid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Указом Президен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23 июня 2014 г. № 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9077"/>
      </w:tblGrid>
      <w:tr>
        <w:trPr/>
        <w:tc>
          <w:tcPr>
            <w:tcW w:w="743" w:type="dxa"/>
            <w:tcBorders/>
          </w:tcPr>
          <w:p>
            <w:pPr>
              <w:pStyle w:val="21"/>
              <w:rPr/>
            </w:pPr>
            <w:r>
              <w:rPr/>
              <w:t>В</w:t>
            </w:r>
          </w:p>
        </w:tc>
        <w:tc>
          <w:tcPr>
            <w:tcW w:w="9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наименование кадрового подразделения федерального государственного орг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ого органа или организац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СПРАВК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713"/>
        <w:gridCol w:w="6379"/>
        <w:gridCol w:w="142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4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,</w:t>
            </w:r>
          </w:p>
        </w:tc>
      </w:tr>
      <w:tr>
        <w:trPr/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,</w:t>
            </w:r>
          </w:p>
        </w:tc>
      </w:tr>
      <w:tr>
        <w:trPr/>
        <w:tc>
          <w:tcPr>
            <w:tcW w:w="97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4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регистр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сообщаю сведения о доходах, расходах своих, супруги (супруга), несовершеннолетнего   ребенка (</w:t>
      </w:r>
      <w:r>
        <w:rPr/>
        <w:t>нужное подчеркнуть)</w:t>
      </w:r>
      <w:r>
        <w:rPr>
          <w:sz w:val="24"/>
          <w:szCs w:val="24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  <w:gridCol w:w="142"/>
      </w:tblGrid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фамилия, имя, отчество, год рождения, серия и номер паспорта, или свидетельства о рождении (для несовершеннолетнего  ребенка, не имеющего паспорта) дата выдачи и орган, выдавший паспорт)</w:t>
            </w:r>
          </w:p>
        </w:tc>
      </w:tr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отсутствия основного места работы (службы) – род занят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г. об имуществе, принадлежащем __________________________________________________________________________________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»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371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"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 от педагогической 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Раздел 2. Сведения о расходах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843"/>
        <w:gridCol w:w="2835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Раздел 3. Сведения об имуществ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842"/>
        <w:gridCol w:w="2127"/>
        <w:gridCol w:w="1135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8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268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1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rPr/>
      </w:pPr>
      <w:r>
        <w:rPr/>
        <w:t>Раздел 4. Сведения о счетах в банках и иных кредитных организациях</w:t>
      </w:r>
    </w:p>
    <w:p>
      <w:pPr>
        <w:pStyle w:val="22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276"/>
        <w:gridCol w:w="1276"/>
        <w:gridCol w:w="1134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открытия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3"/>
            </w:r>
            <w:r>
              <w:rPr>
                <w:b/>
                <w:bCs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4"/>
            </w:r>
            <w:r>
              <w:rPr>
                <w:b/>
                <w:bCs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2410"/>
        <w:gridCol w:w="1417"/>
        <w:gridCol w:w="1134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5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6"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8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268"/>
        <w:gridCol w:w="2268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инальная величина обязательст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0"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rPr/>
      </w:pPr>
      <w:r>
        <w:rPr>
          <w:sz w:val="24"/>
          <w:szCs w:val="24"/>
        </w:rPr>
        <w:t>Итого по разделу 5 «Сведения о ценных бумагах» суммарная декларированная стоимость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842"/>
        <w:gridCol w:w="284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1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126"/>
        <w:gridCol w:w="2127"/>
        <w:gridCol w:w="2126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щадь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5"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701"/>
        <w:gridCol w:w="2126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9"/>
            </w:r>
            <w:r>
              <w:rPr>
                <w:b/>
                <w:bCs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8"/>
        <w:gridCol w:w="2977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754"/>
      <w:bookmarkEnd w:id="0"/>
      <w:r>
        <w:rPr>
          <w:rFonts w:cs="Times New Roman" w:ascii="Times New Roman" w:hAnsi="Times New Roman"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755"/>
      <w:bookmarkEnd w:id="1"/>
      <w:r>
        <w:rPr>
          <w:rFonts w:cs="Times New Roman" w:ascii="Times New Roman" w:hAnsi="Times New Roman"/>
          <w:sz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09"/>
        <w:gridCol w:w="425"/>
        <w:gridCol w:w="516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  <w:tr>
        <w:trPr>
          <w:cantSplit w:val="true"/>
        </w:trPr>
        <w:tc>
          <w:tcPr>
            <w:tcW w:w="10153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15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асходах представляются в случаях, установленных статьей 3 Федерального закона от 3 декабря   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            2013 г.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9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5"/>
    <w:qFormat/>
    <w:rPr>
      <w:rFonts w:cs="Times New Roman"/>
      <w:vertAlign w:val="superscript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right"/>
      <w:outlineLvl w:val="1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8:00Z</dcterms:created>
  <dc:creator>КонсультантПлюс</dc:creator>
  <dc:description/>
  <dc:language>en-US</dc:language>
  <cp:lastModifiedBy>SkryabinskayaEA</cp:lastModifiedBy>
  <cp:lastPrinted>2014-09-25T18:29:00Z</cp:lastPrinted>
  <dcterms:modified xsi:type="dcterms:W3CDTF">2018-02-02T08:38:00Z</dcterms:modified>
  <cp:revision>2</cp:revision>
  <dc:subject/>
  <dc:title>Приложение N 3</dc:title>
</cp:coreProperties>
</file>