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САРА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ind w:right="4216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ind w:right="4216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ind w:right="4216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ind w:right="4216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ind w:right="4216" w:hanging="0"/>
        <w:jc w:val="left"/>
        <w:outlineLvl w:val="0"/>
        <w:rPr/>
      </w:pPr>
      <w:r>
        <w:rPr>
          <w:b/>
          <w:sz w:val="28"/>
          <w:szCs w:val="28"/>
        </w:rPr>
        <w:t xml:space="preserve">О внесении изменени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ind w:right="4216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Правитель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ind w:right="4216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widowControl/>
        <w:autoSpaceDE w:val="true"/>
        <w:ind w:right="32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апреля 2013 года № 205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Устава (Основного Закона) Саратовской области Правительство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нести в постановление Правительства Саратовской области от 24 апреля 2013 года № 205-П «Об утверждении Положения об оплате труда работников государственных бюджетных учреждений Саратовской области, осуществляющих деятельность в области физической культуры и спорта» следующее измене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риложен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 5.2.2.4 изложить в следующи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2.2.4. Молодым специалистам в возрасте до 35 лет включительно, имеющим образование, соответствующее требованиям к образованию и обучению по профессиональному стандарту «Тренер»,  при первичном трудоустройстве по должностям тренер-преподаватель, тренер-преподаватель по адаптивной физической культуре, тренер, тренер спортивных сборных команд субъекта Российской Федерации (по виду спорта, спортивной дисциплине) в учреждения, осуществляющих деятельность в области физической культуры и спорта, в течение первых 4 лет работы устанавливаются стимулирующие выплаты к </w:t>
      </w:r>
      <w:r>
        <w:rPr>
          <w:rFonts w:eastAsia="Calibri"/>
          <w:sz w:val="28"/>
          <w:szCs w:val="28"/>
        </w:rPr>
        <w:t>окладу (должностному окладу, ставке заработной платы)</w:t>
      </w:r>
      <w:r>
        <w:rPr>
          <w:sz w:val="28"/>
          <w:szCs w:val="28"/>
        </w:rPr>
        <w:t xml:space="preserve"> в размере 50 процент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стимулирующей выплаты молодой специалист может иметь стаж работы по другим должностям, не перечисленным в части первой настоящего пункта.».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2. Министерству информации и печати области опубликовать настоящее постановление в течение  десяти дней со дня его подписания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це-губернатор Саратовской области – </w:t>
      </w:r>
    </w:p>
    <w:p>
      <w:pPr>
        <w:pStyle w:val="Normal"/>
        <w:autoSpaceDE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autoSpaceDE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  <w:tab/>
        <w:t>Р.В. Бусаргин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 Правительства Саратовской области 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Правительства области                    от 24 апреля 2013 года № 205-П»</w:t>
      </w:r>
    </w:p>
    <w:p>
      <w:pPr>
        <w:pStyle w:val="Normal"/>
        <w:widowControl/>
        <w:autoSpaceDE w:val="true"/>
        <w:ind w:right="-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усматривается приведение в соответствие постановления Правительства Саратовской области от 24 апреля 2013 года               № 205-П «Об утверждении Положения об оплате труда работников государственных бюджетных учреждений Саратовской области, осуществляющих деятельность в области физической культуры и спорта» с «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1 год» (утв. решением Российской трехсторонней комиссии по регулированию социально-трудовых отношений от 29 декабря 2020 года, протокол N 13)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правовая и антикоррупционная экспертиза проведена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 xml:space="preserve">Министр   молодежной политики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Саратовской области                                                    А.В. Абросим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/>
        <w:autoSpaceDE w:val="true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 Правительства Саратовской области 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Правительства области                    от 24 апреля 2013 года № 205-П»</w:t>
      </w:r>
    </w:p>
    <w:p>
      <w:pPr>
        <w:pStyle w:val="Normal"/>
        <w:widowControl/>
        <w:autoSpaceDE w:val="true"/>
        <w:ind w:right="-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sz w:val="28"/>
          <w:szCs w:val="28"/>
        </w:rPr>
        <w:t>На реализацию данного проекта в 2021 году потребуются средства областного бюджета в сумме   2 062,1 тыс. руб., в том числе:</w:t>
      </w:r>
    </w:p>
    <w:p>
      <w:pPr>
        <w:pStyle w:val="Normal"/>
        <w:widowControl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 повышение заработной платы тренеров, старших тренеров, тренеров-преподавателей, старших тренеров-преподавателей, тренеров спортивной сборной команды субъекта Российской Федерации (по виду спорта, спортивной дисциплине), старших тренеров спортивной сборной команды субъекта Российской Федерации (по виду спорта, спортивной дисциплине), тренеров-преподавателей по адаптивной физической культуре, старших тренеров-преподавателей по адаптивной физической культуре, осуществляющих спортивную подготовку, до уровня среднемесячного дохода от трудовой деятельности по региону в 2021 году - 1 178,0 тыс. руб. (с 1 сентября 2021 года);</w:t>
      </w:r>
    </w:p>
    <w:p>
      <w:pPr>
        <w:pStyle w:val="Normal"/>
        <w:widowControl/>
        <w:ind w:firstLine="708"/>
        <w:rPr/>
      </w:pPr>
      <w:r>
        <w:rPr>
          <w:sz w:val="28"/>
          <w:szCs w:val="28"/>
        </w:rPr>
        <w:t>- на назначение стимулирующих выплат молодым специалистам -        884,1 тыс. руб. (расчет проводился с учетом назначения стимулирующих выплат с 1 сентября 2021 года)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ых мероприятий будет проведена за счет перераспределения бюджетных ассигнований, предусмотренных министерству на реализацию мероприятий государственной программы Саратовской области «Развитие физической культуры, спорта, туризма и молодежной политики», утвержденной постановлением Правительства Саратовской области от                3 октября 2013 года № 526-П, и на внепрограммные мероприятия. 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Данный  проект не потребует дополнительных средств из областного бюджета области, потребует внесения изменений в Закон Саратовской области от 01.12.2020 года №141-ЗСО  «Об областном бюджете на 2021 год и плановый период 2022 и 2023 годов»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 xml:space="preserve">Министр   молодежной политики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Саратовской области                                                    А.В. Абросим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Проект внесен м</w:t>
      </w:r>
      <w:r>
        <w:rPr/>
        <w:t>инистерством молодежной политики и спорта Саратовской области  __________ 2021 года</w:t>
      </w:r>
    </w:p>
    <w:p>
      <w:pPr>
        <w:pStyle w:val="Normal"/>
        <w:ind w:firstLine="720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5225"/>
        <w:gridCol w:w="1522"/>
        <w:gridCol w:w="2144"/>
      </w:tblGrid>
      <w:tr>
        <w:trPr/>
        <w:tc>
          <w:tcPr>
            <w:tcW w:w="6859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ГЛАСОВАНО: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 время получения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гласования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це-губернатор области-руководитель аппарата Губернатора области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И. Пивоваров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меститель Председателя Правительства области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.В. Грибов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аппарата Губернатора области – Начальник правового управления Правительства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О. Мудрак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взаимодействию с правоохранительными органами и противодействию коррупции Правительства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С. Овчинников</w:t>
            </w:r>
          </w:p>
        </w:tc>
      </w:tr>
      <w:tr>
        <w:trPr>
          <w:trHeight w:val="423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яющий обязанности министра финансов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Петькин</w:t>
            </w:r>
          </w:p>
        </w:tc>
      </w:tr>
      <w:tr>
        <w:trPr>
          <w:trHeight w:val="631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экономического развития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Разборов</w:t>
            </w:r>
          </w:p>
        </w:tc>
      </w:tr>
      <w:tr>
        <w:trPr>
          <w:trHeight w:val="631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труда и социальной защиты 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Егоров</w:t>
            </w:r>
          </w:p>
        </w:tc>
      </w:tr>
      <w:tr>
        <w:trPr>
          <w:trHeight w:val="631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Федерации профсоюзных организаци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юза товаропроизводителей и работодателей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Тка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Креницкий</w:t>
            </w:r>
          </w:p>
        </w:tc>
      </w:tr>
      <w:tr>
        <w:trPr>
          <w:trHeight w:val="631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торгово-промышленной палаты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Антонов</w:t>
            </w:r>
          </w:p>
        </w:tc>
      </w:tr>
      <w:tr>
        <w:trPr>
          <w:trHeight w:val="70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истр молодежной политики и спорта област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Абросимо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8"/>
          <w:szCs w:val="16"/>
        </w:rPr>
      </w:pPr>
      <w:r>
        <w:rPr>
          <w:rFonts w:cs="Times New Roman CYR" w:ascii="Times New Roman CYR" w:hAnsi="Times New Roman CYR"/>
          <w:sz w:val="18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.В. Богданова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8452) 26-09-20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.В. Пиркина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8452) 27-43-7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7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18"/>
      <w:szCs w:val="18"/>
    </w:rPr>
  </w:style>
  <w:style w:type="paragraph" w:styleId="Style18">
    <w:name w:val="Текст документа"/>
    <w:basedOn w:val="Normal"/>
    <w:qFormat/>
    <w:pPr>
      <w:widowControl/>
      <w:autoSpaceDE w:val="true"/>
      <w:ind w:firstLine="709"/>
    </w:pPr>
    <w:rPr>
      <w:sz w:val="28"/>
      <w:szCs w:val="28"/>
    </w:rPr>
  </w:style>
  <w:style w:type="paragraph" w:styleId="Style19">
    <w:name w:val="Заголовок"/>
    <w:basedOn w:val="Normal"/>
    <w:qFormat/>
    <w:pPr>
      <w:widowControl/>
      <w:autoSpaceDE w:val="true"/>
      <w:ind w:right="3232" w:hanging="0"/>
    </w:pPr>
    <w:rPr>
      <w:b/>
      <w:bCs/>
      <w:sz w:val="28"/>
      <w:szCs w:val="28"/>
    </w:rPr>
  </w:style>
  <w:style w:type="paragraph" w:styleId="Style20">
    <w:name w:val="Подпись рукодителя"/>
    <w:basedOn w:val="Normal"/>
    <w:qFormat/>
    <w:pPr>
      <w:widowControl/>
      <w:autoSpaceDE w:val="true"/>
      <w:jc w:val="lef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0" w:after="900"/>
      <w:jc w:val="left"/>
    </w:pPr>
    <w:rPr>
      <w:rFonts w:ascii="Calibri" w:hAnsi="Calibri" w:cs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6:00Z</dcterms:created>
  <dc:creator>MichurinaES</dc:creator>
  <dc:description/>
  <cp:keywords/>
  <dc:language>en-US</dc:language>
  <cp:lastModifiedBy>Баранова Елена Вячеславовна</cp:lastModifiedBy>
  <cp:lastPrinted>2021-07-06T12:55:00Z</cp:lastPrinted>
  <dcterms:modified xsi:type="dcterms:W3CDTF">2021-08-12T13:45:00Z</dcterms:modified>
  <cp:revision>10</cp:revision>
  <dc:subject/>
  <dc:title/>
</cp:coreProperties>
</file>