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306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spacing w:lineRule="auto" w:line="240"/>
        <w:ind w:hanging="0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МИНИСТЕРСТВО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ind w:hanging="0"/>
        <w:jc w:val="center"/>
        <w:rPr>
          <w:b/>
          <w:b/>
          <w:spacing w:val="-4"/>
          <w:sz w:val="12"/>
          <w:szCs w:val="30"/>
          <w:lang w:val="en-US" w:eastAsia="en-US"/>
        </w:rPr>
      </w:pPr>
      <w:r>
        <w:rPr>
          <w:b/>
          <w:spacing w:val="-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40"/>
        <w:ind w:hanging="0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24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 ________________ №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/>
        <w:t>г. Са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вопросов правоприменительной практики в целях профилактики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.1 статьи 6</w:t>
        </w:r>
      </w:hyperlink>
      <w:r>
        <w:rPr>
          <w:sz w:val="28"/>
          <w:szCs w:val="28"/>
        </w:rPr>
        <w:t xml:space="preserve"> Федерального закона от 25.12.2008  № 273-ФЗ «О противодействии коррупции», с постановлением Правительства Саратовской области от 14.06.2007 года  № 231-П «Вопросы министерства молодежной политики и спорта Саратовской област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 Утвердить порядок рассмотрения вопросов правоприменительной практики в целях профилактики коррупции согласно приложению № 1                          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министерства молодежной политики и спорта области по рассмотрению вопросов правоприменительной практики в целях профилактики коррупции согласно приложение № 2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тделу правового обеспечения обеспечить направление копии настоящего приказ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Министерства юстиции Российской Федерации по Саратовской области – в семидневный срок после дня его первого опублик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 Саратовской области – в течение трех дней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в соответствии с пунктом 1.3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направить настоящий приказ в министерство информации и печати Саратовской области на опубликование – не позднее одного рабочего дня после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агаю на себ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официального опубликования (обнародования)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1"/>
        <w:gridCol w:w="4565"/>
        <w:gridCol w:w="441"/>
      </w:tblGrid>
      <w:tr>
        <w:trPr/>
        <w:tc>
          <w:tcPr>
            <w:tcW w:w="5006" w:type="dxa"/>
            <w:gridSpan w:val="2"/>
            <w:tcBorders/>
          </w:tcPr>
          <w:p>
            <w:pPr>
              <w:pStyle w:val="Consplustitle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Consplustitle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Абросим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иказу министерства молодежной политики и спорта Сарат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 года №_________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1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1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министерства молодежной политики и спорта области) (далее – Министерство) и его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министерства и его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министерства и его 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министерства и его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 министерства, принимавший участие в рассмотрении судом дела о признании недействительным ненормативного правового акта, незаконными решения и действий (бездействия) министерства и его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референту отдела организационной и кадровой работы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 принятия министерством и его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министерства и его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(или иное наименование должности, структурного  подразделения по вопросам правоприменительной практики)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министерства и его 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 Информация, представленная в соответствии с пунктами 3 и 4 настоящего Порядка, обобщается специалистом  по итогам истекшего квартала и в срок до 15 числа месяца, следующего за отчетным кварталом, представляется председателю рабочей группы министерства 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рабочей группы на основании материалов, полученн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A1%D0%BE%20%D1%81%D1%82%D0%B0%D1%80%D0%BE%D0%B3%D0%BE%20%D0%B4%D0%B8%D1%81%D0%BA%D0%B0%5C%D0%9C%D0%BE%D0%B8%20%D0%B4%D0%BE%D0%BA%D1%83%D0%BC%D0%B5%D0%BD%D1%82%D1%8B%5C%D0%94%D0%B8%D1%81%D0%BA%20%D0%94%5C%D0%A0%D0%B0%D0%B1%D0%BE%D1%82%D0%B0%20%D0%92%D0%B5%D1%80%D0%B0%5C%D0%9F%D0%98%D0%A1%D0%AC%D0%9C%D0%90%5C%D0%9F%D0%A0%D0%9E%D0%9A%D0%A3%D0%A0%D0%90%D0%A2%D0%A3%D0%A0%D0%90%5C%D0%9F%D0%A0%D0%98%D0%9A%D0%90%D0%97%D0%AB%20WORD%5C%D0%9F%D1%80%D0%B8%D0%BA%D0%B0%D0%B7%20%20%D0%BA%D0%BE%D1%80%D1%80%D1%83%D0%BF%D1%86%D0%B8%D1%8F%20%D0%BF%D1%80%D0%B0%D0%B2%D0%BE%D0%BF%D1%80%D0%B8%D0%BC%D0%B5%D0%BD%D0%B8%D1%82%D0%B5%D0%BB%D1%8C%D0%BD%D0%B0%D1%8F%20%D0%BF%D1%80%D0%BE%D0%B3%D1%80%D0%B0%D0%BC%D0%BC%D0%B0%202020%20%D0%B3%D0%BE%D0%B4.doc" \l "P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министерства,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рабочей группы извещает всех членов рабочей группы и иных работников министерства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министерства и его должностных лиц опреде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ринятия министерством и его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, послужившие основаниями признания недействительным ненормативного правового акта, незаконными решений и действий (бездействия) министерства и его должностных лиц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правоприменительной практики может быть перенесено на иную дату при необходимости получения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министерства и его должност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министерства и его должностных лиц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токолы заседаний рабочей группы хранятся у специалис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(или иное наименование должности, структурного  подразделения по вопросам правоприменительной практики) заинтересованным должностным лицам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министерства и его должностных лиц, председателем рабочей группы на имя руководителя министерства направляется служебная записка для последующего рассмотрения вопроса о соблюдении государственными гражданскими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иказу министерства молодежной политики и спорта Сарат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 года №_________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министерства молодежной политики и спорта области 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рофилактики корруп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24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шин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ый заместитель министра молодежной политики и спорта области, председатель рабочей группы.</w:t>
            </w:r>
          </w:p>
        </w:tc>
      </w:tr>
      <w:tr>
        <w:trPr>
          <w:trHeight w:val="214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ицкая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министра – начальник управления по молодежной политик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организационной и кадровой работы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кина Л.В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ик отдела правового обеспеч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.В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ик управления экономики и финанс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обеспеч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ин Д.П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ик отдела физкультурно-массовой работы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видов спорта и подготовки спортивного резерва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О.И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ферент отдела</w:t>
            </w:r>
            <w:r>
              <w:rPr>
                <w:spacing w:val="-6"/>
              </w:rPr>
              <w:t xml:space="preserve"> организационной и кадровой работы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роекту приказа  «</w:t>
      </w:r>
      <w:r>
        <w:rPr>
          <w:sz w:val="28"/>
          <w:szCs w:val="28"/>
        </w:rPr>
        <w:t>Об утверждении Порядка рассмотрения вопросов правоприменительной практики в целях профилактики коррупци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 ст. 6 Федерального закона от 25.12.2008 № 273-ФЗ «О противодействии коррупции» профилактика коррупции осуществляется путем применения основных мер, к которым отнесено рассмотрение в органах государственной власти субъектов Российской Федерации не реже одного раза              в квартал вопросов правоприменительной практики по результатам вступивших            в законную силу решений судов, арбитражных судов о признании недействительными ненормативных правовых актов, незаконными решений               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е применение мер по предупреждению коррупции является              в соответствии с п. 6 ст. 3 Федерального закона от 25.12.2008 № 273-ФЗ одним           из основных принципов противодействия коррупции в Российской Федерации.</w:t>
      </w:r>
    </w:p>
    <w:p>
      <w:pPr>
        <w:pStyle w:val="Normal"/>
        <w:autoSpaceDE w:val="false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Представленный проект приказа разработан на основе практики работы федеральных органов исполнительной власти для совершенствования правового регулирования данного вопроса и устанавливает </w:t>
      </w:r>
      <w:r>
        <w:rPr>
          <w:sz w:val="28"/>
          <w:szCs w:val="28"/>
        </w:rPr>
        <w:t>порядок рассмотрения вопросов правоприменительной практики по результатам вступивших в законную силу решений судов в целях выработки и принятия мер по предупреждению                          и устранению причин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Принятие приказа</w:t>
      </w:r>
      <w:r>
        <w:rPr>
          <w:sz w:val="28"/>
          <w:szCs w:val="28"/>
        </w:rPr>
        <w:t xml:space="preserve"> будет способствовать реализации установленного федеральным законом принципа приоритетного применения мер                                  по предупреждению коррупции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роекту приказа  «</w:t>
      </w:r>
      <w:r>
        <w:rPr>
          <w:sz w:val="28"/>
          <w:szCs w:val="28"/>
        </w:rPr>
        <w:t>Об утверждении Порядка рассмотрения вопросов правоприменительной практики в целях профилактики коррупци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регионального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роекту приказа  «</w:t>
      </w:r>
      <w:r>
        <w:rPr>
          <w:sz w:val="28"/>
          <w:szCs w:val="28"/>
        </w:rPr>
        <w:t>Об утверждении Порядка рассмотрения вопросов правоприменительной практики в целях профилактики коррупци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региональных нормативных правовых актов.</w:t>
      </w:r>
    </w:p>
    <w:sectPr>
      <w:type w:val="nextPage"/>
      <w:pgSz w:w="11906" w:h="16838"/>
      <w:pgMar w:left="126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45ef3c3a60bd82c0f33798e53b392f2bumpedfont15">
    <w:name w:val="345ef3c3a60bd82c0f33798e53b392f2bumpedfont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11</dc:creator>
  <dc:description/>
  <cp:keywords/>
  <dc:language>en-US</dc:language>
  <cp:lastModifiedBy>MS_KrotovaVA</cp:lastModifiedBy>
  <cp:lastPrinted>2020-02-19T08:45:00Z</cp:lastPrinted>
  <dcterms:modified xsi:type="dcterms:W3CDTF">2020-04-22T07:27:00Z</dcterms:modified>
  <cp:revision>7</cp:revision>
  <dc:subject/>
  <dc:title>МИНИСТЕРСТВО РЕСПУБЛИКИ СЕВЕРНАЯ ОСЕТИЯ-АЛАНИЯ ПО ДЕЛАМ МОЛОДЕЖИ, ФИЗИЧЕСКОЙ КУЛЬТУРЫ И СПОРТА</dc:title>
</cp:coreProperties>
</file>