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-4"/>
          <w:sz w:val="30"/>
          <w:szCs w:val="30"/>
          <w:lang w:val="en-US"/>
        </w:rPr>
      </w:pPr>
      <w:r>
        <w:rPr>
          <w:b/>
          <w:spacing w:val="-4"/>
          <w:sz w:val="30"/>
          <w:szCs w:val="30"/>
          <w:lang w:val="ru-RU" w:eastAsia="en-US"/>
        </w:rPr>
        <w:drawing>
          <wp:inline distT="0" distB="0" distL="0" distR="0">
            <wp:extent cx="396240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lang w:val="ru-RU" w:eastAsia="en-US"/>
        </w:rPr>
      </w:pPr>
      <w:r>
        <w:rPr>
          <w:b/>
          <w:sz w:val="1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П Р И К А З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________________</w:t>
      </w:r>
      <w:r>
        <w:rPr>
          <w:szCs w:val="28"/>
        </w:rPr>
        <w:t xml:space="preserve"> №</w:t>
      </w:r>
      <w:r>
        <w:rPr>
          <w:szCs w:val="28"/>
          <w:lang w:val="ru-RU"/>
        </w:rPr>
        <w:t>_______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ru-RU"/>
        </w:rPr>
      </w:pPr>
      <w:r>
        <w:rPr/>
        <w:t>г. Сарато</w:t>
      </w:r>
      <w:r>
        <w:rPr>
          <w:lang w:val="ru-RU"/>
        </w:rPr>
        <w:t>в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lang w:val="ru-RU"/>
        </w:rPr>
        <w:t>О внесении изменений в приказ министерства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молодежной политики, спорта и туризма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Саратовской области № 560 от 19 октября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2017 года 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/>
        <w:tab/>
      </w:r>
    </w:p>
    <w:p>
      <w:pPr>
        <w:pStyle w:val="Normal"/>
        <w:spacing w:lineRule="atLeast" w:line="280" w:before="0" w:after="1"/>
        <w:ind w:firstLine="540"/>
        <w:jc w:val="both"/>
        <w:rPr>
          <w:spacing w:val="-6"/>
          <w:szCs w:val="28"/>
        </w:rPr>
      </w:pPr>
      <w:r>
        <w:rPr>
          <w:szCs w:val="28"/>
        </w:rPr>
        <w:t xml:space="preserve">      </w:t>
      </w:r>
      <w:r>
        <w:rPr/>
        <w:t xml:space="preserve">Во исполнение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Саратовской области от 26 февраля 2010 года № 64-П «Об условиях оплаты труда работников государственных автономных учреждений Саратовской области» 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ind w:firstLine="7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Cs w:val="28"/>
        </w:rPr>
      </w:pPr>
      <w:r>
        <w:rPr>
          <w:szCs w:val="28"/>
        </w:rPr>
        <w:t xml:space="preserve">Внести в приказ министерства молодежной политики, спорта и туризма Саратовской области № 560 от 19 октября 2017 года «Об утверждении порядка оплаты труда руководителей автономных учреждений, подведомственных министерству молодежной политики, спорта и туризма Саратовской области, их заместителей и главных бухгалтеров» следующие изменения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в наименовании, по тексту и в приложениях к приказу слова «министерство молодежной политики, спорта и туризма» заменить словами «министерство молодежной политики и спорта» в соответствующих падежах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приложении № 1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 xml:space="preserve"> пункт 5.4.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«5.4. Ежеквартальная премия выплачивается руководителю, заместителю руководителя, главному бухгалтеру в размере до 100 процентов должностного оклада в зависимости от количества набранных баллов по критериям оценки эффективности и результативности деятельности государственного автономного учреждения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649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Максимальный размер ежеквартальной премии в % от должностного оклада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Спортивные школы олимпийского резерва и спортивные школы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36 до 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26 до 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10 до 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иже 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е выплачивается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Детские оздоровительные лагер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25 до 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16 до 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5 до 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иже 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е выплачивается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Управление спортивными мероприятиями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31 до 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21 до 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10 до 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иже 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е выплачивается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Физкультурно-спортивные центры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36 до 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26 до 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10 до 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иже 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е выплачивается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Cs w:val="28"/>
        </w:rPr>
        <w:t>»</w:t>
      </w:r>
      <w:r>
        <w:rPr>
          <w:bCs/>
          <w:szCs w:val="28"/>
        </w:rPr>
        <w:t>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Cs w:val="28"/>
        </w:rPr>
        <w:t>пункты 5.6.,5.7.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«5.6. Премиальные выплаты по итогам работы за год выплачиваются в размере до 200 % должностного оклада в зависимости от количества набранных баллов по критериям оценки эффективности и результативности деятельности государственного автономного учреждения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7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Максимальный размер премии по итогам работы за год в % от должностного оклада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Спортивные школы олимпийского резерва и спортивные школ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78 до 9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62 до 7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46 до 6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20 до 4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иже 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е выплачивается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Детские оздоровительные лагер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50 до 6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39 до 4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25 до 3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10 до 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иже 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е выплачивается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Управление спортивными мероприятия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50 до 6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39 до 4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25 до 3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10 до 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иже 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е выплачивается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Физкультурно-спортивные центр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50 до 6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39 до 4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25 до 3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10 до 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иже 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е выплачивается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Комиссия министерства молодежной политики и спорта области после проведения анализа представленных документов принимает решение о размере выплаты, учитывая финансовую возможность учреждения. Финансовая возможность определяется комиссией с учетом предложений руководителя учреждения.</w:t>
      </w:r>
    </w:p>
    <w:p>
      <w:pPr>
        <w:pStyle w:val="Normal"/>
        <w:ind w:firstLine="540"/>
        <w:jc w:val="both"/>
        <w:rPr/>
      </w:pPr>
      <w:r>
        <w:rPr/>
        <w:t>5.7. Ежеквартальная премия и премия по итогам работы за год не начисляется руководителю, его заместителям и главному бухгалтеру в следующих случаях:</w:t>
      </w:r>
    </w:p>
    <w:p>
      <w:pPr>
        <w:pStyle w:val="Normal"/>
        <w:ind w:firstLine="540"/>
        <w:jc w:val="both"/>
        <w:rPr/>
      </w:pPr>
      <w:r>
        <w:rPr/>
        <w:t>- наличия просроченной задолженности (более 2 месяцев) по заработной плате по состоянию на 1 число месяца, следующего за отчетным периодом;</w:t>
      </w:r>
    </w:p>
    <w:p>
      <w:pPr>
        <w:pStyle w:val="Normal"/>
        <w:ind w:firstLine="540"/>
        <w:jc w:val="both"/>
        <w:rPr/>
      </w:pPr>
      <w:r>
        <w:rPr/>
        <w:t>- наличия просроченной задолженности по коммунальным платежам (более 2 месяцев) по состоянию на 1 число месяца, следующего за отчетным периодом;</w:t>
      </w:r>
    </w:p>
    <w:p>
      <w:pPr>
        <w:pStyle w:val="Normal"/>
        <w:ind w:firstLine="540"/>
        <w:jc w:val="both"/>
        <w:rPr/>
      </w:pPr>
      <w:r>
        <w:rPr/>
        <w:t>- наличия просроченной задолженности по налогам, сборам и страховым взносам (более 2 месяцев) по состоянию на 1 число месяца, следующего за отчетным периодом;</w:t>
      </w:r>
    </w:p>
    <w:p>
      <w:pPr>
        <w:pStyle w:val="Normal"/>
        <w:ind w:firstLine="540"/>
        <w:jc w:val="both"/>
        <w:rPr/>
      </w:pPr>
      <w:r>
        <w:rPr/>
        <w:t>- наличия дисциплинарных взысканий на момент подачи документов на премирование;</w:t>
      </w:r>
    </w:p>
    <w:p>
      <w:pPr>
        <w:pStyle w:val="Normal"/>
        <w:ind w:firstLine="540"/>
        <w:jc w:val="both"/>
        <w:rPr/>
      </w:pPr>
      <w:r>
        <w:rPr/>
        <w:t xml:space="preserve">- премия по итогам работы за год не выплачивается в случае, если </w:t>
      </w:r>
      <w:r>
        <w:rPr>
          <w:szCs w:val="28"/>
        </w:rPr>
        <w:t>доля осуществления закупок конкурентными способами в общем объеме закупок учреждения составляет менее 14%.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приложение № 3 к Порядку оплаты труда руководителей автономных учреждений, подведомственных министерству молодежной политики и спорта Саратовской области изложить в редакции согласно приложению к настоящему приказу.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Cs w:val="28"/>
        </w:rPr>
        <w:t>2. Отделу правового обеспечения обеспечить направление копии настоящего приказа:</w:t>
      </w:r>
    </w:p>
    <w:p>
      <w:pPr>
        <w:pStyle w:val="Normal"/>
        <w:jc w:val="both"/>
        <w:rPr/>
      </w:pPr>
      <w:r>
        <w:rPr>
          <w:szCs w:val="28"/>
        </w:rPr>
        <w:tab/>
        <w:t>в Управление Министерства юстиции Российской Федерации по Саратовской области – в семидневный срок после дня его первого официального опублик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рокуратуру Саратовской области – в течение трех дней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ab/>
        <w:t>3. В соответствии с пунктом 1.3 Положения о порядке официального опубликования законов области, правовых актов Губернатора области,  Правительства области и иных органов исполнительной власти области, утвержденного постановлением Правительства Саратовской области от        11 сентября 2014 года № 530-П, поручить министерству информации и печати Саратовской области опубликование настоящего приказа.</w:t>
      </w:r>
    </w:p>
    <w:p>
      <w:pPr>
        <w:pStyle w:val="Normal"/>
        <w:spacing w:lineRule="atLeast" w:line="240"/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  <w:t>4.</w:t>
      </w:r>
      <w:r>
        <w:rPr>
          <w:b/>
          <w:bCs/>
          <w:szCs w:val="28"/>
        </w:rPr>
        <w:t xml:space="preserve">  </w:t>
      </w: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М</w:t>
      </w:r>
      <w:r>
        <w:rPr>
          <w:b/>
        </w:rPr>
        <w:t>инистр</w:t>
        <w:tab/>
        <w:tab/>
        <w:tab/>
        <w:tab/>
        <w:t xml:space="preserve">          </w:t>
      </w:r>
      <w:r>
        <w:rPr>
          <w:b/>
          <w:lang w:val="ru-RU"/>
        </w:rPr>
        <w:t xml:space="preserve">                                       </w:t>
      </w:r>
      <w:r>
        <w:rPr>
          <w:b/>
        </w:rPr>
        <w:t xml:space="preserve">     А.</w:t>
      </w:r>
      <w:r>
        <w:rPr>
          <w:b/>
          <w:lang w:val="ru-RU"/>
        </w:rPr>
        <w:t>В. Абросимов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/>
      </w:pPr>
      <w:r>
        <w:rPr/>
        <w:t>Проект приказа внесен отделом планирования и исполнения бюджета</w:t>
      </w:r>
    </w:p>
    <w:p>
      <w:pPr>
        <w:pStyle w:val="TextBody"/>
        <w:jc w:val="both"/>
        <w:rPr/>
      </w:pPr>
      <w:r>
        <w:rPr/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4342"/>
        <w:gridCol w:w="2128"/>
        <w:gridCol w:w="2637"/>
      </w:tblGrid>
      <w:tr>
        <w:trPr/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министр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А. Абрашин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организационной и кадровой работ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А. Цветкова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экономики и финанс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В. Богданова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.В. Пиркина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 Абрашин</w:t>
      </w:r>
    </w:p>
    <w:p>
      <w:pPr>
        <w:pStyle w:val="Normal"/>
        <w:rPr/>
      </w:pPr>
      <w:r>
        <w:rPr/>
        <w:t>И.В. Богданова</w:t>
      </w:r>
    </w:p>
    <w:p>
      <w:pPr>
        <w:pStyle w:val="Normal"/>
        <w:rPr/>
      </w:pPr>
      <w:r>
        <w:rPr/>
        <w:t>Л.В. Пир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ложение к приказу министерства молодежной политики и спорта Саратовской области № _____ от ___________ 2020 года</w:t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оплаты труда руководителей государственных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автономных учреждений, подведомственных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у молодежной политики, спорта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и туризма области, их заместителей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и главных бухгалтеров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КИ ЭФФЕКТИВНОСТИ И РЕЗУЛЬТАТИВНОСТИ ДЕЯТЕЛЬНОСТИ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СУДАРСТВЕННОГО АВТОНОМНОГО УЧРЕЖДЕНИЯ ДЛЯ ОПРЕДЕЛЕНИЯ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МЕРА СТИМУЛИРУЮЩИХ ВЫПЛАТ РУКОВОДИТЕЛЕЙ,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МЕСТИТЕЛЕЙ РУКОВОДИТЕЛЯ И ГЛАВНЫХ БУХГАЛТЕРОВ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231"/>
        <w:gridCol w:w="2041"/>
        <w:gridCol w:w="1417"/>
        <w:gridCol w:w="175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 деятельности государственного автономного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и результативност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ставления отчетности</w:t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школы олимпийского резерва и спортивные школы</w:t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ая деятельность государственного автономного учрежде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(отношение количества учащихся на отчетную дату к количеству учащихся, фактически набранных на начало учебного г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 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9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49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4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ортсменов, повысивших разряд, в общей фактической численности учащихся (отношение числа спортсменов, повысивших уровень своего спортивного мастерства, к общему числу спортсменов на отчетную дат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49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39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9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Календарного плана по спортивной подготовке на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Календарного плана по спортивной подготов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выполнивших переводные нормативы, в общем количестве учащихся, принимавших участие в сдаче переводных нормативов) за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7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выполнивших переводные нормативы, в общем количестве учащихся, принимавших участие в сдаче переводных нормативов) за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7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- 59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- 49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9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ово-экономическая деятельность, исполнительская дисциплина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Соблюдение сроков и качества предоставления отчетности и информации по запросам министерства молодежной политики и спорта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- соблюдение сроков и кач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- нарушение сроков и качества (наличие служебной записки должностных лиц Министер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ровень доходов от оказания платных услуг (за исключением государственных услуг (работ) в рамках государственного задания) по сравнению с аналогичным периодом прошлого го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ыше 10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-10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-99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нее 80 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 xml:space="preserve">Наличие согласования крупных сделок в соответствии с Федеральным законом "Об автономных учреждениях" № 174-ФЗ от 3 ноября 2006 г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гласования всех крупных сд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направленных на укрепление МТБ за счет средств из внебюджетных источников (ремонтные работы, приобретение основных средств и материальных запасов) в общем объеме доходов из внебюджетных источ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9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7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5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100 % от штатного распис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 % от штатного распис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сотрудников, которые повысили квалификацию, от среднесписочной численности работников на отчетную да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9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7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2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ффективность деятельности учреждения в сфере закупок товаров, работ, услу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уществления закупок конкурентными способами в общем объеме закупок учрежден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% до 15 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4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 сроков планирования и осуществления закупок, размещения в ЕИС информации и сведений о закупках, предусмотренных действующим законодательством о закупк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купок «малого объема», осуществленных у единственного поставщика (подрядчика, исполнителя) с использованием электронных магазинов, в совокупном объеме закупок «малого объема»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% до 80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оздоровительные лагеря</w:t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ая деятельность государственного автономного учрежде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у которых улучшились показатели здоровья, к общему числу отдыхающих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кварталы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- 7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ых и физкультурных мероприятий в расчете на одну сме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кварталы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подготовке лагеря к оздоровительной кампании и консервации лаге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и четвертый кварталы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ово-экономическая деятельность, исполнительская дисциплина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Соблюдение сроков и качества предоставления отчетности и информации по запросам министерства молодежной политики и спорта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- соблюдение сроков и кач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- нарушение сроков и качества (наличие служебной записки должностных лиц Министер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Выполнение плана по продаже путевок (отношение количества проданных путевок к запланированному к продаже количеству путевок. Данные о планируемом к продаже количестве путевок направляется учреждением в адрес Министерства ежегодно до 1 март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- 8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- 7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- 6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 xml:space="preserve">Наличие согласования крупных сделок в соответствии с Федеральным законом "Об автономных учреждениях" № 174-ФЗ от 3 ноября 2006 г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гласования всех крупных сд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огласования всех крупных сдел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направленных на укрепление МТБ за счет средств из внебюджетных источников (ремонтные работы, приобретение основных средств и материальных запасов) в общем объеме доходов из внебюджетных источ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9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7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5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Эффективность деятельности учреждения в сфере закупок товаров, работ, услу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уществления закупок конкурентными способами в общем объеме закупок учрежден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% до 15 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4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 сроков планирования и осуществления закупок, размещения в ЕИС информации и сведений о закупках, предусмотренных действующим законодательством о закупк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купок «малого объема», осуществленных у единственного поставщика (подрядчика, исполнителя) с использованием электронных магазинов, в совокупном объеме закупок «малого объема»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% до 80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портивными мероприятиями</w:t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ая деятельность государственного автономного учрежде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роведения физкультурно-массовых и спортивных мероприятий (отношение количества проведенных физкультурно-массовых и спортивных мероприятий к количеству мероприятий по утвержденным сметам расходов на проведение мероприят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-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- 9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- 84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- 74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64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5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и физкультурно-массовых мероприятий среди студ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ово-экономическая деятельность, исполнительская дисциплина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Соблюдение сроков и качества предоставления отчетности и информации по запросам министерства молодежной политики и спорта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- соблюдение сроков и кач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 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- нарушение сроков и качества (наличие служебной записки должностных лиц Министер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доходам (отношение объема фактически полученных доходов от предпринимательской и иной приносящей доход деятельности к плановому объему согласно плану финансово-хозяйственной деятельности учрежде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- 8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- 7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- 6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 xml:space="preserve">Наличие согласования крупных сделок в соответствии с Федеральным законом "Об автономных учреждениях" № 174-ФЗ от 3 ноября 2006 г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гласования всех крупных сд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Отсутствие роста просроченной дебиторской задолж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задолж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оста задолж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 % от штатного распис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от штатного распис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имеющих высшее профессиональное образование, в общей численности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- 8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- 7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- 6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 Эффективность деятельности учреждения в сфере закупок товаров, работ, услу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уществления закупок конкурентными способами в общем объеме закупок учрежден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% до 15 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4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 сроков планирования и осуществления закупок, размещения в ЕИС информации и сведений о закупках, предусмотренных действующим законодательством о закупк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купок «малого объема», осуществленных у единственного поставщика (подрядчика, исполнителя) с использованием электронных магазинов, в совокупном объеме закупок «малого объема»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% до 80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центры</w:t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ая деятельность государственного автономного учрежде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(отношение количества занимающихся на отчетную дату к количеству занимающихся, фактически набранных на начало учебного г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7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7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9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5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и физкультурно-массовы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ос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ыполнивших нормативы комплекса ГТО, в общей численности населения, принявшего участие в сдаче нормативов комплекса ГТО, на базе учрежден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 и выше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39 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9 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ово-экономическая деятельность, исполнительская дисциплина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Соблюдение сроков и качества предоставления отчетности и информации по запросам министерства молодежной политики и спорта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- соблюдение сроков и кач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- нарушение сроков и качества (наличие служебной записки должностных лиц Министер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доходам (отношение объема фактически полученных доходов от предпринимательской и иной приносящей доход деятельности к плановому объему согласно плану финансово-хозяйственной деятельности учрежде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- 8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- 7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- 6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 xml:space="preserve">Наличие согласования крупных сделок в соответствии с Федеральным законом "Об автономных учреждениях" № 174-ФЗ от 3 ноября 2006 г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гласования всех крупных сд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4.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4"/>
                <w:szCs w:val="24"/>
              </w:rPr>
              <w:t>Отсутствие роста просроченной дебиторской задолж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задолж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, квартальн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о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100 % от штатного распис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 % от штатного распис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повысивших квалификацию, в общей численности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2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5 % от общего количества работающих 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8 % от общего количества работающи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 более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Эффективность деятельности учреждения в сфере закупок товаров, работ, услу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уществления закупок конкурентными способами в общем объеме закупок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% до 15 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 сроков планирования и осуществления закупок, размещения в ЕИС информации и сведений о закупках, предусмотренных действующим законодательством о закупк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купок «малого объема», осуществленных у единственного поставщика (подрядчика, исполнителя) с использованием электронных магазинов, в совокупном объеме закупок «малого объем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% до 80%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, годовая</w:t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2EDF8C01C81D681308F4A391FB7200D9A832ABF8B00A31907364D38A5B28F0CCC452DCBF358A8CF6EDBF4971627A5CC21CE229088F1314F7A0703CPAP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3:00Z</dcterms:created>
  <dc:creator>BednovAV</dc:creator>
  <dc:description/>
  <cp:keywords/>
  <dc:language>en-US</dc:language>
  <cp:lastModifiedBy>MS_KrotovaVA</cp:lastModifiedBy>
  <cp:lastPrinted>2020-04-06T17:22:00Z</cp:lastPrinted>
  <dcterms:modified xsi:type="dcterms:W3CDTF">2020-04-06T13:37:00Z</dcterms:modified>
  <cp:revision>7</cp:revision>
  <dc:subject/>
  <dc:title> </dc:title>
</cp:coreProperties>
</file>