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bCs/>
          <w:color w:val="006699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6699"/>
          <w:kern w:val="2"/>
          <w:sz w:val="28"/>
          <w:szCs w:val="28"/>
        </w:rPr>
        <w:t>противодействия терроризм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НИМАНИЕ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езопасности зависит от каждого, от нашей с вами бди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ЕОБХОДИМО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 всех подозрительных находках или лицах незамедлительно сообщайте в милицию по телефону 0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ческие меры по обеспечению антитеррористической защищенности образовательных учрежд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 организационно-профилактических мероприятий по предупреждению и пресечению террористических проявл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. Образовательное учреждение (школа, колледж, вуз и т.п.) является объектом повышенной опасности в связи с массовым присутствием людей на ограниченной терри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предупреждения и пресечения возможности совершения террористического акта в учебный процесс образовательного учреждения вводится комплекс организационно-профилактических мероприятий, позволяющий предотвратить или максимально сократить потери людей при совершении террористического а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с организационно-профилактических мероприятий включает: </w:t>
        <w:br/>
        <w:t xml:space="preserve">инструктаж работников образовательного учреждения всех уровней по противодействию террористическим проявлениям; </w:t>
        <w:br/>
        <w:t xml:space="preserve">инвентаризацию основных и запасных входов-выходов; </w:t>
        <w:br/>
        <w:t xml:space="preserve">проведение осмотров территории и помещений; </w:t>
        <w:br/>
        <w:t xml:space="preserve">организацию контролируемого въезда автотранспорта на территорию образовательного учреждения; </w:t>
        <w:br/>
        <w:t xml:space="preserve">организацию пропускного режима; </w:t>
        <w:br/>
        <w:t xml:space="preserve">организацию уборки территории и помещений образовательного учреждения; </w:t>
        <w:br/>
        <w:t xml:space="preserve">информационное обеспечение в сфере антитеррористической деятельности; </w:t>
        <w:br/>
        <w:t xml:space="preserve">проверку работоспособности телефонной связи дежурной службы образовательного учреждения с дежурной частью УВД; </w:t>
        <w:br/>
        <w:t xml:space="preserve">плановые проверки работоспособности технических средств защиты (кодовых замков, электронных замков, домофонов и т.д.); </w:t>
        <w:br/>
        <w:t xml:space="preserve">проведение тренировок по антитеррористической деятельности; </w:t>
        <w:br/>
        <w:t>инвентаризацию помещений, сдаваемых в арен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бразовательного учреждения является ответственным за состояние антитеррористической защищенности образовательного учреждения. Он координирует противодействие подразделений образовательного учреждения террористическим проявлениям, организует взаимодействие с территориальными органами МВД и ФСБ. Функции постоянно действующего органа управления в сфере антитеррористической деятельности выполняет антитеррористическая комиссия образовательного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террористическая комиссия образовательного учреждения назначается приказом руководителя образовательного учреждения. В состав комиссии включаются: проректор (заместитель директора) по безопасности (председатель комиссии), начальник штаба гражданской обороны, главный инженер, ведущие специалисты по энерго-, тепло-, водоснабжению (механик, энергетик и т.д.) и другие лица по усмотрению руководителя образовательного учреждения. Один из членов комиссии назначается секретарем комиссии и отвечает за ведение документации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антитеррористической комиссии осуществляется на основании Положения об антитеррористической комиссии образовательного учреждения, которое утверждается руководителями образовательного учреждения и определяет функции и задачи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террористическая комиссия разрабатывает планы: работы антитеррористической комиссии, совместных с УВД организационно-профилактических мероприятий по предупреждению и пресечению террористических проявлений, проведения инструктажей и тренировок в сфере антитеррористической деятельности, другую планирующую и организационно-распорядительную документацию, контролирует выполнение организационно-профилактических мероприятий, выявляет нарушения в антитеррористической защищенности образовательного учреждения, проводит разъяснительную работу среди работников образовательного учреждения в сфере антитеррористической деятельности и готовит отчеты о проделанной рабо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террористическая комиссия проводит свои заседания по мере необходимости, но не реже, чем раз в квартал. Заседание комиссии оформляется протоколом. Комиссия по мере необходимости, но не реже, чем раз в квартал, совместно с территориальными органами УВД, ФСБ, охраны проводит полное детальное обследование антитеррористической защищенности образовательного учреждения, оформляя результат ак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труктаж работников образовательного учреждения всех уровней по противодействию террористическим проявлениям. Инструктаж проводится по следующей тематике: </w:t>
        <w:br/>
        <w:t xml:space="preserve">Действия работников и должностных лиц образовательного учреждения при получении сообщения о подготовке или совершении террористического акта, обнаружении бесхозных вещей или подозрительных предметов на территории или в помещениях учреждения. </w:t>
        <w:br/>
        <w:t xml:space="preserve">Проведение мероприятий по эвакуации людей. </w:t>
        <w:br/>
        <w:t xml:space="preserve">Порядок доклада должностных лиц образовательного учреждения о происшествиях террористического характера. </w:t>
        <w:br/>
        <w:t>О мерах личной безопасности при проведении мероприятий в сфере антитеррористической деятельности.</w:t>
        <w:br/>
        <w:t xml:space="preserve">Порядок ликвидации последствий террористических воздействий. </w:t>
        <w:br/>
        <w:t>Инвентаризация помещений, сдаваемых в арен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аж проводится членами антитеррористической комиссии образовательного учреждения совместно с территориальным органом УВД и охраной учреждения по мере необходимости, но не реже одного раза в пол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нвентаризации выполняются также основные мероприятия из представленного выше комплекса организационно-профилактических мероприятий по предупреждению и пресечению террористических проявл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нтаризация основных и запасных входов-выходов. Для сосредоточения сил образовательного учреждения, территориальных органов УВД, охраны на контроль за несанкционированным проникновением посторонних лиц на территорию в служебные, технические помещения, учебные корпуса, общежития проводится инвентаризация основных и запасных входов-выходов образовательного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нтаризация проводится антитеррористической комиссией образовательного учреждения совместно с территориальными органами УВД и охраны по мере необходимости, но не реже одного раза в пол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нвентаризации обследуются все входы-выходы с целью определения минимального количества открытых входов-выходов, обеспечивающих бесперебойную работу и контроль доступа посторонни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инвентаризации составляется акт, который утверждается руководителем. Остальные входы-выходы закрываются и опечатываются (пломбируются). Ключи от закрытых входов-выходов находятся в опечатанном виде у дежурных служб, определенных приказом руководителя, на случай эвакуации и чрезвычайных ситу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осмотров территории и помещений. Проведение осмотров территории и помещений образовательного учреждения осуществляется в целях: </w:t>
        <w:br/>
        <w:t xml:space="preserve">обнаружения бесхозных вещей, подозрительных предметов и лиц; </w:t>
        <w:br/>
        <w:t xml:space="preserve">недопущения проникновения посторонних лиц в служебные, учебные помещения, общежития, на территорию, к системам жизнеобеспечения; </w:t>
        <w:br/>
        <w:t>недопущения несанкционированного въезда автотомобильного транспорта на территорию и стоянки автотранспорта вблизи стен зд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мотры проводятся либо только должностными лицами образовательного учреждения, либо совместно с территориальными органами УВД и охр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рганизации осмотров приказом руководителя территория или отдельные участки, помещения, в том числе подвальные, чердачные, малоиспользуемые и т.д., системы жизнеобеспечения образовательного учреждения закрепляются за должностными лицами, эксплуатирующими их или в чьем ведении они находя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лица, за которыми закреплена территория, помещения, проводят осмотр ежедневно. Результат осмотра фиксируется в Журнале проведения осмотров, находящемся у должностного лица, за которым закреплены территория и помещения образовательного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мотры территории и помещений сотрудниками охраны проводятся с периодичностью, указанной в табеле постам, и их результаты фиксируются в постовой ведомости. Выявленные нарушения немедленно докладываются в дежурную диспетчерскую служб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урналах проведения осмотров указываются: конкретные проверенные участки территории или помещения, кто проводил осмотр и его роспись, в какое время проводился осмотр, выявленные недостатки и какие меры приняты для их устра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контролируемого въезда автотранспорта на территорию образовательного учреждения. Для недопущения бесконтрольного въезда автотранспорта на территорию образовательного учреждения организуется создание на путях въезда контрольно-пропускных пунктов (КПП), обслуживаемых охраной образовательного учреждения, обеспечивающих пропуск автотранспорта на основании разрешительной документации и контроль за его размещением на территории образовательного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ительная документация на право въезда автотранспорта на территорию образовательного учреждения (пропуска, списки, заявки и т.д.) и инструкции для контролеров КПП разрабатываются антитеррористической комиссией образовательного учреждения и утверждаются руководителем образовательного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опускного режима. Пропускной режим организуется для недопущения проникновения посторонних лиц на территорию, в служебные, учебные помещения, общежития, к системам жизнеобеспечения образовательного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пускной режим обеспечивается: </w:t>
        <w:br/>
        <w:t xml:space="preserve">организацией постов охраны по проверке разрешительных документов на право входа (пропусков, служебных удостоверений и т.д.); </w:t>
        <w:br/>
        <w:t xml:space="preserve">установкой технических средств защиты (решеток, замков, кодовых замков, домофонов и т.д.); </w:t>
        <w:br/>
        <w:t>специальным контролем всех служебных и технических входов в здание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уборки территории и помещений образовательного учреждения. Уборка территории и помещений проводится с целью удаления мусора, бытовых отходов и своевременного обнаружения подозрительных предметов и бесхозных вещ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ны и мусоросборные контейнеры могут быть использованы как объекты для закладки взрывных устройств, поэтому особое внимание необходимо обращать на их расстановку и заполненность, особенно в местах массового пребывания люд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ны и мусоросборные контейнеры устанавливаются на видных местах и опорожняются по мере запол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обеспечение в области антитеррористической деятельности. Под информационным обеспечением понимается звуковая и наглядная информация работников образовательного учреждения о порядке их действий при обнаружении бесхозных вещей и подозрительных предметов, при получении сообщений о готовящемся теракте, при проведении мероприятий по эвакуации люд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ковая информация передается по громкоговорящей связи дикторской или диспетчерской службой образовательного учреждения для всех категорий информируемых и по телефону дежурной службой образовательного учреждения для оповещения руководителей подразделений и других должностных лиц образовательного учреждения, находящихся вне зоны досягаемости громкоговорящей связ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вуковая информация состоит: </w:t>
        <w:br/>
        <w:t xml:space="preserve">из предупредительных объявлений, которые передаются только по громкоговорящей связи; </w:t>
        <w:br/>
        <w:t>объявлений о проведении мероприятий по эвакуации для всех категорий информируемых, которые передаются по громкоговорящей связи и телефо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ая информация — памятки для работников образовательного учреждения по антитеррористической деятельности, которые должны быть на рабочих местах, и стенды «Внимание: терроризм» в местах с массовым пребыванием люд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работоспособности телефонной связи дежурной службы образовательного учреждения с дежурной частью УВД. Дежурная служба образовательного учреждения проверяет работоспособность прямой телефонной связи с дежурной частью УВД, а также всех телефонов с АОН. Результат проверки фиксируется в Журнале проведения осмотров территории и помещений образовательного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нарушений в работоспособности средств связи дежурная служба образовательного учреждения немедленно докладывает руководителю образовательного учреждения для принятия мер к их устран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проверки работоспособности технических средств защиты. Проверку работоспособности технических средств защиты (механических, кодовых, электронных замков) выполняют должностные лица образовательного учреждения при плановых осмотрах территории и помещений. Результат проверки фиксируется в Журнале проведения осмот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явленных нарушениях в работоспособности технических средств защиты должностные лица докладывают руководителю образовательного учреждения для принятия мер к их устран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тренировок по антитеррористическ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ировки в сфере антитеррористической деятельности являются итоговым этапом комплекса организационно-профилактических мероприятий по противодействию террористическим проявлениям на предприят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тренировок проверяются и отрабатываются практические действия сотрудников и должностных лиц: </w:t>
        <w:br/>
        <w:t xml:space="preserve">по организации осмотров территории и помещений с целью обнаружения бесхозных вещей и подозрительных предметов; </w:t>
        <w:br/>
        <w:t xml:space="preserve">действиям при обнаружении бесхозных вещей, подозрительных предметов и получении сообщений о минировании; </w:t>
        <w:br/>
        <w:t xml:space="preserve">организации взаимодействия с территориальными органами УВД, охраны при обнаружении бесхозных вещей, подозрительных предметов и получении сообщения о минировании образовательного учреждения; </w:t>
        <w:br/>
        <w:t xml:space="preserve">организации оповещения; </w:t>
        <w:br/>
        <w:t>организации эвакуации персон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 этими мероприятиями проводятся следующие тренировки по действиям: </w:t>
        <w:br/>
        <w:t xml:space="preserve">при получении сообщения о минировании образовательного учреждения; </w:t>
        <w:br/>
        <w:t xml:space="preserve">обнаружении бесхозных вещей и подозрительных предметов; </w:t>
        <w:br/>
        <w:t>эвакуации люд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ировки проводятся как независимо одна от другой, так и комплексно. При комплексной тренировке объединяется проведение тренировки 1 или 2 с тренировкой 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ренировкам 1, 2 и комплексным привлекается весь личный состав образовательного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ировки 1 — 3 проводятся из расчета по одной в год с каждым подразделением образовательного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ые тренировки проводятся из расчета по одной в год для всего образовательного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ировки проводятся самостоятельно или совместно с территориальными органами УВ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террористическая комиссия образовательного учреждения разрабатывает план проведения тренировок и учебно-методические руководства по проведению тренировок, согласуя их при необходимости с территориальными органами УВД, и утверждает у руководителя образовательного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о всеми тренировками возлагается на председателя антитеррористической комиссии образовательного учреждения, комплексными — на руководителя образовательного учреждения. Результаты тренировки отражаются в приказе «Об итогах проведения объектовой тренировки», по материалам которого с участвовавшими в ней работниками и должностными лицами образовательного учреждения проводится разбор их дейст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нтаризация помещений, сдаваемых в аренду. Она проводится антитеррористической комиссией образовательного учреждения совместно с территориальными органами УВД и охраной учреждения по мере необходимости, но не реже одного раза в полгода. При инвентаризации проводятся также основные мероприятия из представленного выше комплекса организационно-профилактических мероприятий по предупреждению и пресечению террористических проявл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работы образовательного учреждения при обнаружении бесхозных вещей или предметов, при получении сообщений о минировании и при эвакуации люд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. Минирование территории образовательного учреждения — наиболее вероятное проявление террористическ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е сообщение об обнаружении бесхозных вещей, подозрительных предметов или о минировании образовательного учреждения рассматривается как реальная угроза жизни людей, находящихся на предприят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 эвакуации людей с территории объекта и ее степени принимается исключительно руководством территориальных органов УВД по результатам объективной оценки сведений об обнаруженных бесхозных вещах, подозрительных предметах. О минировании образовательного учреждения сообщается через дежурную часть УВД в дежурную диспетчерскую службу образовательного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этого дежурная часть УВД обязана передавать в дежурную диспетчерскую службу образовательного учреждения полную информацию о минировании образовательного учреждения, поступившую из централизованных источников — пульт «02» и др., а также о принимаемых по этим фактам мерах (вызов кинолога, саперов и т.д.), по фактам обнаружения бесхозных вещей или подозрительных предметов и об окончании выполнения этих мероприятий. Выполнение мероприятий по эвакуации обеспечивается совместными действиями сотрудников территориальных органов УВД, охраны, должностных лиц и работников образовательного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бразовательного учреждения и дежурная служба перемещаются в район сбора эвакуируемых, оповещают об этом дежурную часть УВД, должностных лиц образовательного учреждения и продолжают выполнять свои функциональные обязанности, используя мобильную связь, рации или посыльных из числа эвакуированных работников образовательного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и эвакуации в зависимости от нарастания обстановки могут вводиться последовательно или независим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бнаружении бесхозных вещей, подозрительных предметов категорически запрещается: </w:t>
        <w:br/>
        <w:t xml:space="preserve">касаться подозрительного предмета и перемещать его и другие предметы, находящиеся с ним в контакте; </w:t>
        <w:br/>
        <w:t xml:space="preserve">заливать жидкостями, засыпать грунтом или накрывать обнаруженный предмет тканевыми и другими материалами; </w:t>
        <w:br/>
        <w:t xml:space="preserve">пользоваться электро-, радиоаппаратурой, переговорными устройствами или рацией вблизи обнаруженного предмета; </w:t>
        <w:br/>
        <w:t>оказывать температурное, звуковое, световое, механическое воздействие на обнаруженный предм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ые зоны эвакуации и оцепления при обнаружении взрывного устройства или подозрительного предмета, 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Тротиловая шашка 20 г 45 </w:t>
        <w:br/>
        <w:t xml:space="preserve">Тротиловая шашка 400 г 55 </w:t>
        <w:br/>
        <w:t xml:space="preserve">Граната РГД-5 30 </w:t>
        <w:br/>
        <w:t xml:space="preserve">Граната Ф-1. 200 </w:t>
        <w:br/>
        <w:t xml:space="preserve">Мина МОН-50 85 </w:t>
        <w:br/>
        <w:t xml:space="preserve">Сумка (кейс). 230 </w:t>
        <w:br/>
        <w:t xml:space="preserve">Дорожный чемодан. 350 </w:t>
        <w:br/>
        <w:t xml:space="preserve">Автомобиль типа ВАЗ 450 </w:t>
        <w:br/>
        <w:t xml:space="preserve">Автомобиль типа «Волга» 580 </w:t>
        <w:br/>
        <w:t xml:space="preserve">Микроавтобус 920 </w:t>
        <w:br/>
        <w:t>Грузовой автомобиль 125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заблаговременной подготовки к возможному проведению эвакуации людей приказом руководителя образовательного учреждения определяются: </w:t>
        <w:br/>
        <w:t xml:space="preserve">лица, ответственные в рабочее и нерабочее время за организацию эвакуации людей с определенных участков территории и из помещений, за организацию оцепления, его состав; состав эвакуируемых и районы их сбора, расположенные на безопасном удалении от периметра образовательного учреждения; порядок связи с районами сбора; </w:t>
        <w:br/>
        <w:t>порядок оповещения ответственных за эвакуацию и выставление оцеп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и руководителя образовательного учреждения в нерабочее время выполняет дежурный диспетчер образовательного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бразовательного учреждения информируется и вызывается в любое время при обнаружении взрывного устройства на терри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подразделений в нерабочее время вызываются по решению руководителя образовательного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ия должностных лиц и работников при обнаружении бесхозных вещей, подозрительных предметов. Работник образовательного учреждения. Любой работник образовательного учреждения при обнаружении или получении сообщения об обнаружении бесхозных вещей или подозрительных предметов обязан: </w:t>
        <w:br/>
        <w:t xml:space="preserve">незамедлительно уточнить место их нахождения; </w:t>
        <w:br/>
        <w:t xml:space="preserve">соблюдая меры предосторожности, организовать, по возможности, их ограждение; </w:t>
        <w:br/>
        <w:t xml:space="preserve">сообщить о находке в дежурную диспетчерскую службу образовательного учреждения лично или по телефону; </w:t>
        <w:br/>
        <w:t>далее действовать по указанию дежурной диспетчерской служ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журная диспетчерская служба образовательного учреждения. Дежурный диспетчер образовательного учреждения при получении сообщения об обнаружении бесхозных вещей или подозрительных предметов обязан: </w:t>
        <w:br/>
        <w:t xml:space="preserve">уточнить место обнаружения находки; </w:t>
        <w:br/>
        <w:t xml:space="preserve">сообщить о находке руководителю образовательного учреждения или лицу, его замещающему; </w:t>
        <w:br/>
        <w:t xml:space="preserve">при поступлении из дежурной части УВД указания на эвакуацию людей уточнить степень эвакуации и далее действовать по организации эвакуации; </w:t>
        <w:br/>
        <w:t>в нерабочее время выполнять обязанности руководителя образовательного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образовательного учреждения. При получении сообщения об обнаружении бесхозных вещей или подозрительных предметов обязан: </w:t>
        <w:br/>
        <w:t xml:space="preserve">находиться на своем рабочем месте и поддерживать постоянную связь с руководством УВД и дежурной службой образовательного учреждения; </w:t>
        <w:br/>
        <w:t>при принятии руководством УВД решения об эвакуации людей координировать действия подразделений учреждения по эвакуации люд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должностных лиц и работников образовательного учреждения при получении сообщений о минировании образовательного учреждения. Работник образовательного учреждения. Любой работник образовательного учреждения при получении сообщения о минировании образовательного учреждения обязан:</w:t>
        <w:br/>
        <w:t xml:space="preserve">по возможности наиболее полно и точно выяснить данные о времени и месте заложенного взрывного устройства, его внешних признаках, порядке и времени срабатывания; </w:t>
        <w:br/>
        <w:t xml:space="preserve">постараться установить внешние данные, особые приметы или паспортные данные заявителя; </w:t>
        <w:br/>
        <w:t xml:space="preserve">немедленно сообщить все полученные сведения в дежурную диспетчерскую службу образовательного учреждения лично или по телефону; </w:t>
        <w:br/>
        <w:t>далее действовать по ее указа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журная диспетчерская служба образовательного учреждения. Дежурный диспетчер образовательного учреждения при получении сообщения о минировании образовательного учреждения обязан: </w:t>
        <w:br/>
        <w:t xml:space="preserve">сообщить о минирований руководителю образовательного учреждения или лицу, его замещающему; </w:t>
        <w:br/>
        <w:t xml:space="preserve">немедленно сообщить все сведения в дежурную часть УВД; </w:t>
        <w:br/>
        <w:t xml:space="preserve">оповестить о минировании образовательного учреждения территориальный орган МЧС; </w:t>
        <w:br/>
        <w:t xml:space="preserve">далее поддерживать постоянную связь с дежурной частью УВД; </w:t>
        <w:br/>
        <w:t xml:space="preserve">при поступлении из дежурной части УВД указания на эвакуацию людей уточнить степень эвакуации и далее действовать по организации эвакуации людей; </w:t>
        <w:br/>
        <w:t>в нерабочее время выполнять обязанности руководителя образовательного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. Получив сообщения о минировании образовательного учреждения, руководитель обязан: </w:t>
        <w:br/>
        <w:t xml:space="preserve">сообщить о минировании образовательного учреждения в УВД; </w:t>
        <w:br/>
        <w:t xml:space="preserve">находиться на своем рабочем месте и поддерживать постоянную связь с руководством УВД и дежурной службой образовательного учреждения; </w:t>
        <w:br/>
        <w:t>при принятии руководством У В Д решения на эвакуацию людей координировать действия подразделений образовательного учреждения по эвакуации люд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должностных лиц и работников при поступлении решения на эвакуацию людей. Сотрудники. Любой сотрудник образовательного учреждения при получении сообщения об эвакуации обязан немедленно прекратить работу, передать сообщение в соседние помещения, отключить от электросети все электрооборудование, закрыть форточки, закрыть и опечатать, при необходимости, помещение и убыть в установленный район сб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журная служба образовательного учреждения. Дежурный диспетчер образовательного учреждения при проведении эвакуации обязан: </w:t>
        <w:br/>
        <w:t>при получении по телефону сообщения об эвакуации позвонить в дежурную часть УВД и уточнить причину эвакуации, ее степень, зону эвакуации, зону выставления оцепления, кто передал сообщение;</w:t>
        <w:br/>
        <w:t xml:space="preserve">доложить руководителю образовательного учреждения или лицу, его замещающему, о поступлении решения на эвакуацию людей; </w:t>
        <w:br/>
        <w:t xml:space="preserve">дать указание на узел громкоговорящей связи образовательного учреждения о передаче объявлений о закрытии образовательного учреждения; </w:t>
        <w:br/>
        <w:t xml:space="preserve">принимать доклады от ответственных по эвакуации и выставлению оцепления о ходе выполнения мероприятий; </w:t>
        <w:br/>
        <w:t xml:space="preserve">постоянно находиться на связи с руководителем образовательного учреждения и докладывать ему о ходе выполнения мероприятий; </w:t>
        <w:br/>
        <w:t xml:space="preserve">при получении из дежурной части УВД сообщения об окончании мероприятий по эвакуации доложить руководителю образовательного учреждения и после его разрешения дать указание на оповещение об открытии образовательного учреждения; </w:t>
        <w:br/>
        <w:t>получить в дежурной части УВД копию акта о проведенных мероприят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а, ответственные за эвакуацию. Ответственные за эвакуацию при получении сообщения об эвакуации обязаны: </w:t>
        <w:br/>
        <w:t xml:space="preserve">немедленно провести на закрепленных за ними участках территории и помещениях образовательного учреждения оповещение людей, используя любые способы передачи информации (средства связи, голос и т.д.); </w:t>
        <w:br/>
        <w:t xml:space="preserve">обойти все закрепленные участки территории и помещения и убедиться, что все люди оповещены, приступили к эвакуации и убыть в район сбора; </w:t>
        <w:br/>
        <w:t xml:space="preserve">в районе сбора провести регистрацию эвакуированных и доложить о выполнении эвакуации в дежурную диспетчерскую службу образовательного учреждения и далее выполнять ее указания; </w:t>
        <w:br/>
        <w:t>при получении из дежурной диспетчерской службы образовательного учреждения информации об окончании мероприятий по эвакуации оповестить об этом эвакуированных и обеспечить их организованное возвращение на рабочие ме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а, ответственные за выставление оцепления. Ответственные за выставление оцепления при получении сообщения об эвакуации обязаны: </w:t>
        <w:br/>
        <w:t xml:space="preserve">немедленно провести оповещение людей, участвующих в оцеплении, и убыть к месту выставления оцепления; </w:t>
        <w:br/>
        <w:t xml:space="preserve">расставить работников, участвующих в оцеплении, и по окончании выставления оцепления доложить в дежурную диспетчерскую службу и далее действовать по ее указанию; </w:t>
        <w:br/>
        <w:t>при получении из дежурной службы информации об окончании мероприятия по эвакуации, снять оцепление и организованно вернуться на рабочие ме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ответственные за отключение от энерго- и газоснабжения. Ответственные за отключение от энерго- и газоснабжения образовательного учреждения при получении сообщения об эвакуации обязаны:</w:t>
        <w:br/>
        <w:t xml:space="preserve">связаться с дежурной службой образовательного учреждения и уточнить степень эвакуации, эвакуируемую зону; </w:t>
        <w:br/>
        <w:t xml:space="preserve">определить возможность отключения зданий в эвакуируемой зоне от энерго- и газоснабжения, доложить об этом в дежурную службу образовательного учреждения и убыть к местам отключения; </w:t>
        <w:br/>
        <w:t xml:space="preserve">по команде дежурной диспетчерской службы образовательного учреждения отключить энерго- и газоснабжение, убыть в установленный район сбора и находиться на постоянной связи с дежурной службой образовательного учреждения; </w:t>
        <w:br/>
        <w:t>при окончании мероприятий по эвакуации по команде дежурной службы восстановить энерго- и газоснабжение образовательного учреждения и доложить об этом в дежурную диспетчерскую служб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. Руководитель образовательного учреждения при получении сообщения об эвакуации обязан: </w:t>
        <w:br/>
        <w:t xml:space="preserve">уточнить степень эвакуации и эвакуируемую зону; </w:t>
        <w:br/>
        <w:t xml:space="preserve">поддерживать постоянную связь с дежурной частью УВД и дежурной службой образовательного учреждения, информируя их о всех своих перемещениях и порядке связи; координировать действия подразделений образовательного учреждения по эвакуации людей; </w:t>
        <w:br/>
        <w:t>при получении информации об окончании мероприятий по эвакуации дать указание на оповещение об открытии объ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амятка руководителю образовательного учреждения по мерам антитеррористической и противодиверсионной защиты обучающихся и сотрудни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неотложных мер по усилению бдительности, обеспечению безопасности жизни и здоровья обучающихся и сотрудников образовательных учреждений руководитель учреждения обязан: </w:t>
        <w:br/>
        <w:t xml:space="preserve">Изучить руководящие документы по предупреждению диверсионно-террористических актов (Федеральный закон «О борьбе с терроризмом», постановление Правительства РФ «О мерах по противодействию терроризму» от 15.09.1999 № 1040; письма Министерства образования РФ от 21.09.1999 № 38-55-45/38-02, от 28.10.199 № 01-50-1499/38/6, от 01.02.2000 № 38-51-02/38-06; распоряжения правительства Свердловской области, настоящую памятку). </w:t>
        <w:br/>
        <w:t xml:space="preserve">Взять под личный контроль организацию антитеррористической и противодиверсионной защиты учреждения, развернуть разъяснительную работу среди обучающихся, их родителей, учителей, направленную на усиление бдительности, организованности, готовности к действиям в чрезвычайных ситуациях. </w:t>
        <w:br/>
        <w:t xml:space="preserve">Совместно с представителями исполнительной и законодательной власти с привлечением средств массовой информации, советами и попечительскими советами, родителями провести комплекс предупредительно-профилактических мероприятий по повышению бдительности, направленной на обеспечение безопасности обучающихся и учителей. </w:t>
        <w:br/>
        <w:t xml:space="preserve">Постоянно поддерживать оперативное взаимодействие с местными органами ФСБ РФ, МВД РФ, прокуратуры, военными комиссариатами и военным командованием. </w:t>
        <w:br/>
        <w:t xml:space="preserve">Ужесточить режим допуска граждан и автотранспорта на контролируемую территорию, исключить бесконтрольное пребывание на территории посторонних лиц. </w:t>
        <w:br/>
        <w:t xml:space="preserve">Исключить возможность нахождения бесхозных транспортных средств в непосредственной близости и на контролируемой территории. </w:t>
        <w:br/>
        <w:t xml:space="preserve">Усилить охрану учреждения, в случае отсутствия охраны организовать дежурство преподавательского и обслуживающего персонала. </w:t>
        <w:br/>
        <w:t xml:space="preserve">Не допускать к ведению ремонтных работ рабочих, не имеющих постоянной или временной московской регистрации. </w:t>
        <w:br/>
        <w:t>Обеспечить надежный круглосуточный контроль за вносимыми (ввозимыми) на территорию учреждения грузами и предметами ручной клади, своевременный вывоз твердых бытовых отходов.</w:t>
        <w:br/>
        <w:t xml:space="preserve">Ежедневно проводить проверку подвалов, чердаков, подсобных помещений, держать их закрытыми на замок и опечатанными, а также проверять состояние решеток и ограждений. </w:t>
        <w:br/>
        <w:t xml:space="preserve">С началом и окончанием занятий входные двери держать в закрытом состоянии. </w:t>
        <w:br/>
        <w:t xml:space="preserve">Контролировать освещенность территории учреждения в темное время суток. </w:t>
        <w:br/>
        <w:t xml:space="preserve">Проверять наличие и исправность средств пожаротушения, тренировать внештатные пожарные расчеты. </w:t>
        <w:br/>
        <w:t xml:space="preserve">Систематически корректировать схему оповещения сотрудников учреждения. </w:t>
        <w:br/>
        <w:t>Иметь в учреждении план действий по предупреждению и ликвидации чрезвычайной ситуации (в дошкольном — инструкцию).</w:t>
        <w:br/>
        <w:t xml:space="preserve">Обеспечить предупредительный контроль мест массового скопления людей: классов, аудиторий и помещений, где будут проводиться занятия, совещания, собрания, культурно-массовые мероприятия. </w:t>
        <w:br/>
        <w:t xml:space="preserve">Знать телефоны местных отделов ФСБ, МВД, прокуратуры, военного комиссариата, противопожарной службы, скорой медицинской помощи и аварийной бригады. </w:t>
        <w:br/>
        <w:t>О случаях вскрытия предпосылок к возможным террористическим актам, чрезвычайных происшествий немедленно докладывать в местные органы правопоряд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6:31:00Z</dcterms:created>
  <dc:creator>KuzminaIN</dc:creator>
  <dc:description/>
  <dc:language>en-US</dc:language>
  <cp:lastModifiedBy>Чудина Татьяна Николаевна</cp:lastModifiedBy>
  <dcterms:modified xsi:type="dcterms:W3CDTF">2016-12-16T06:31:00Z</dcterms:modified>
  <cp:revision>2</cp:revision>
  <dc:subject/>
  <dc:title/>
</cp:coreProperties>
</file>