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jc w:val="right"/>
        <w:rPr>
          <w:rFonts w:ascii="Times New Roman" w:hAnsi="Times New Roman" w:eastAsia="Times New Roman" w:cs="Times New Roman"/>
        </w:rPr>
      </w:pPr>
      <w:bookmarkStart w:id="0" w:name="page3"/>
      <w:bookmarkEnd w:id="0"/>
      <w:r>
        <w:rPr>
          <w:rFonts w:eastAsia="Times New Roman" w:cs="Times New Roman" w:ascii="Times New Roman" w:hAnsi="Times New Roman"/>
        </w:rPr>
        <w:t>Проект.</w:t>
      </w:r>
    </w:p>
    <w:p>
      <w:pPr>
        <w:pStyle w:val="Normal"/>
        <w:spacing w:lineRule="auto" w:line="232"/>
        <w:ind w:left="2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а. План-график перехода на период  2021-2022 гг  на использование отечественного офисного программного обеспечения в министерстве молодежной политики и спорта Саратовской област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960"/>
        <w:gridCol w:w="6280"/>
        <w:gridCol w:w="2560"/>
        <w:gridCol w:w="2580"/>
      </w:tblGrid>
      <w:tr>
        <w:trPr>
          <w:trHeight w:val="332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аименование категории (типа)</w:t>
            </w:r>
          </w:p>
        </w:tc>
        <w:tc>
          <w:tcPr>
            <w:tcW w:w="6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2021 г.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2022 г.</w:t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фисного программного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катор эффективности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Индикатор эффективности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обеспечения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хода на использование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ерехода на использование</w:t>
            </w:r>
          </w:p>
        </w:tc>
      </w:tr>
      <w:tr>
        <w:trPr>
          <w:trHeight w:val="231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отечественного офисного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ечественного офисного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граммного обеспечения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программного обеспечения</w:t>
            </w:r>
          </w:p>
        </w:tc>
      </w:tr>
      <w:tr>
        <w:trPr>
          <w:trHeight w:val="10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овый редактор, табличный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дактор, редактор презентаций,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отечественного офисного программного обеспечен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ммуникационное</w:t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емого и предоставляемого пользователям в организаци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4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е обеспечение,</w:t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едомственной органу местного самоуправления муниципаль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я Российской Федерации, с использование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йлового менеджера,</w:t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менее 80</w:t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атизированных рабочих мест и (или) абонентских устройств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йзер, средства просмотра</w:t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иоподвижной связи, и (или) серверного оборудования, и (или)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и офисный пакет,</w:t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м "облачной" технологии от общего объема используем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ключающий не менее 4-х из</w:t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исного программного обеспечения, %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анных категорий</w:t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го обеспечения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отечественного офисного программного обеспечен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ого и используемого в организации, подведомственн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ционные системы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у местного самоуправления муниципального образования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менее 60</w:t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ой Федерации, на автоматизированных рабочих местах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теля и (или) на серверном оборудовании, от обще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а используемых операционных систем, %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ользователей в организации, подведомственной органу мест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товые приложения &lt;7&gt;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управления муниципального образования Российской Федерации,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менее 80</w:t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ющих отечественное офисное программное обеспечение, от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числа пользователей, %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ользователей в организации, подведомственной органу мест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очно-правовая система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управления муниципального образования Российской Федерации,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менее 100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ющих отечественное офисное программное обеспечение, от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числа пользователей, %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3" w:right="958" w:gutter="0" w:header="0" w:top="567" w:footer="0" w:bottom="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  <w:bookmarkStart w:id="1" w:name="page4"/>
      <w:bookmarkStart w:id="2" w:name="page4"/>
      <w:bookmarkEnd w:id="2"/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960"/>
        <w:gridCol w:w="6280"/>
        <w:gridCol w:w="2560"/>
        <w:gridCol w:w="2580"/>
      </w:tblGrid>
      <w:tr>
        <w:trPr>
          <w:trHeight w:val="332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ое обеспечение</w:t>
            </w:r>
          </w:p>
        </w:tc>
        <w:tc>
          <w:tcPr>
            <w:tcW w:w="6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ользователей в организации, подведомственной органу местного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управления муниципального образования Российской Федераци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ы электронного</w:t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менее 100%</w:t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ющих отечественное офисное программное обеспечение, от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ооборота</w:t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числа пользователей, %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отечественного офисного программного обеспечени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ого и используемого в организации, органу мест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антивирусной защиты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управления муниципального образования Российской Федераци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</w:rPr>
              <w:t>100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менее 100</w:t>
            </w:r>
          </w:p>
        </w:tc>
      </w:tr>
      <w:tr>
        <w:trPr>
          <w:trHeight w:val="229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общего объема, используемого офисного программ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я, %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ользователей в организации, подведомственной органу местн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нет-браузеры</w:t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управления муниципального образования Российской Федерации,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0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е менее 80</w:t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ующих отечественное офисное программное обеспечение, от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числа пользователей, %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0" w:leader="none"/>
        </w:tabs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type w:val="nextPage"/>
      <w:pgSz w:orient="landscape" w:w="16838" w:h="11906"/>
      <w:pgMar w:left="1120" w:right="9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1:00Z</dcterms:created>
  <dc:creator/>
  <dc:description/>
  <cp:keywords/>
  <dc:language>en-US</dc:language>
  <cp:lastModifiedBy>MS_ZybarevaOA</cp:lastModifiedBy>
  <cp:lastPrinted>2021-10-13T17:05:00Z</cp:lastPrinted>
  <dcterms:modified xsi:type="dcterms:W3CDTF">2021-10-13T13:22:00Z</dcterms:modified>
  <cp:revision>2</cp:revision>
  <dc:subject/>
  <dc:title/>
</cp:coreProperties>
</file>